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4.04.2</w:t>
      </w:r>
      <w:r>
        <w:rPr>
          <w:b/>
          <w:sz w:val="28"/>
          <w:szCs w:val="24"/>
        </w:rPr>
        <w:t>020                                      № 536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1.12.2019 № 1640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24.04.2020 №53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 267 11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38 72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 0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01 0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 870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34 127,7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 0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1 160 43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7 1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9 19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5 0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 220 783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33 2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7 35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7 36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6 196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4 127,7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 0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114 10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1 675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5 5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3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1 272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1 272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46 336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49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 67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 673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 673,7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rPr>
          <w:sz w:val="28"/>
        </w:rPr>
      </w:pPr>
      <w:r>
        <w:rPr>
          <w:sz w:val="28"/>
        </w:rPr>
        <w:tab/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 0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73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2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 0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73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2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77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79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1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11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33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89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42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муниципальной программы – отдел культуры Администрации Октябрьского района; финансово – экономическое управление Администрации Октябрьского рай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38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3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33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89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42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</w:t>
            </w:r>
            <w:r>
              <w:rPr>
                <w:spacing w:val="-18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5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00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6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00</w:t>
            </w:r>
            <w:r>
              <w:rPr>
                <w:spacing w:val="-18"/>
                <w:kern w:val="2"/>
              </w:rPr>
              <w:t>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7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00</w:t>
            </w:r>
            <w:r>
              <w:rPr>
                <w:spacing w:val="-18"/>
                <w:kern w:val="2"/>
              </w:rPr>
              <w:t>551</w:t>
            </w:r>
            <w:r>
              <w:rPr>
                <w:spacing w:val="-18"/>
                <w:kern w:val="2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1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1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1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4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6711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72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10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0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6043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717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1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0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72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62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1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41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4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</w:t>
            </w:r>
            <w:r>
              <w:rPr>
                <w:kern w:val="2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2078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32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1410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67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72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62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1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41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4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</w:t>
            </w:r>
            <w:r>
              <w:rPr>
                <w:kern w:val="2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5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42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5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42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7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1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851"/>
        <w:gridCol w:w="542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841"/>
        <w:gridCol w:w="560"/>
        <w:gridCol w:w="7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 2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04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 73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2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1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 37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6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 74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 3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2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6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6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3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 2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04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 73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2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1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0:00Z</dcterms:created>
  <dc:creator>Пресс-служба  Губернатора РО</dc:creator>
  <dc:description/>
  <cp:keywords/>
  <dc:language>en-US</dc:language>
  <cp:lastModifiedBy>user</cp:lastModifiedBy>
  <cp:lastPrinted>2020-04-28T18:15:00Z</cp:lastPrinted>
  <dcterms:modified xsi:type="dcterms:W3CDTF">2020-06-05T15:14:00Z</dcterms:modified>
  <cp:revision>65</cp:revision>
  <dc:subject/>
  <dc:title/>
</cp:coreProperties>
</file>