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12 месяцев 2024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теев А.М.; глава Администрации Каменоломненского городского поселения Симисенко М.С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8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памя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8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Изготовление и установка пьедестала для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Приобретение архитектурно-скульптурного бю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Ремонт стелы «Моз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- 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: 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- 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1.1: Количество отремонтированных памятников и восстановленных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Е.В. Бессарабова;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еев А.М.; глава Администрации Мокрологского сельского поселения 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амятников и восстановленных воинских захоронений 1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- 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- 1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7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- 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- 0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4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3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1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,3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1:00Z</dcterms:created>
  <dc:creator>User</dc:creator>
  <dc:description/>
  <dc:language>en-US</dc:language>
  <cp:lastModifiedBy>user</cp:lastModifiedBy>
  <cp:lastPrinted>2025-01-15T08:55:00Z</cp:lastPrinted>
  <dcterms:modified xsi:type="dcterms:W3CDTF">2025-01-21T06:51:00Z</dcterms:modified>
  <cp:revision>2</cp:revision>
  <dc:subject/>
  <dc:title/>
</cp:coreProperties>
</file>