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  к приказ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.12.2009г. №4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МУК Октябр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ежпоселенческой центральной библиотеки»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ПРЕДОСТАВЛЕНИЯ МУНИЦИПАЛЬНЫХ УСЛУГ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ОКТЯБРЬСКОГО РАЙОНА «МЕЖПОСЕЛЕНЧЕСКОЙ ЦЕНТРАЛЬНОЙ БИБЛИОТЕКОЙ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. Каменоломни, 2010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ЗРАБОТАН – МУК Октябрьского района «Межпоселенческой центральной библиотекой»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ВЕДЕН – впервые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РОК ПЕРЕСМОТРА – по мере необходимост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ЛАВНЫЙ РАСПОРЯДИТЕЛЬ СРЕДСТВ - Отдел  культуры, физической культуры, спорта и    туризма Администрации Октябрьского  район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тандарт является интеллектуальной собственностью  МУК Октябрьского района «Межпоселенческой центральной библиотеки» и не может быть полностью или частично воспроизведен,    тиражирован и распространен в любом виде вне  Октябрьского района без разрешения директора МУК Октябрьского района «Межпоселенческой центральной библиотеки»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/>
      </w:pPr>
      <w:r>
        <w:rPr/>
        <w:t>Область применения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библиотечного обслуживания населения Муниципальным учреждением культуры Октябрьского района «Межпоселенческой центральной библиотекой»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Сведения об услуге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Документы, регламентирующие деятельность библиотеки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Условия размещения и режим работы библиотеки. 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Техническое оснащение библиотеки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комплектованность библиотеки кадрами и их квалификация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Требования к технологии оказания услуги по библиотечному обслуживанию населения. 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Информационное сопровождение деятельности библиотеки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Контроль за деятельностью учреждений, обеспечивающих библиотечное обслуживание населения Октябрьского района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Ответственность за качество оказания услуги по библиотечному обслуживанию населения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Критерии оценки качества услуги по библиотечному обслуживанию населения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Система индикаторов качества услуги:</w:t>
      </w:r>
    </w:p>
    <w:p>
      <w:pPr>
        <w:pStyle w:val="Style16"/>
        <w:ind w:left="7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ind w:left="7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ind w:left="7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ндарт качества предоставления муниципальных услуг в сфере библиотечного обслуживания (далее Стандарт) распространяется на услуги, предоставляемые населению  Октябрьского района Ростовской области, и направлен на достижение высокого качества и обеспечение доступности библиотечного обслуживания для населения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ндарт разработан впервы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чиком Стандарта является МУК Октябрьского района «Межпоселенческая центральная библиотек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целях настоящего Стандарта применяемые понятия имеют следующие значения:        - библиотека – информационное, культурное, образовательное учреждение, имеющее упорядоченный фонд опубликованных документов и предоставляющее их во временное пользование физическим и юридическим лицам.</w:t>
      </w:r>
    </w:p>
    <w:p>
      <w:pPr>
        <w:pStyle w:val="Normal"/>
        <w:ind w:left="420" w:hanging="0"/>
        <w:jc w:val="both"/>
        <w:rPr/>
      </w:pPr>
      <w:r>
        <w:rPr/>
        <w:t>- документ – информация, зафиксированная специальным образом на материальной основе, в т.ч. электронным образом, предназначенная для передачи в целях общественного использования и хранения.</w:t>
      </w:r>
    </w:p>
    <w:p>
      <w:pPr>
        <w:pStyle w:val="Normal"/>
        <w:ind w:left="420" w:hanging="0"/>
        <w:jc w:val="both"/>
        <w:rPr/>
      </w:pPr>
      <w:r>
        <w:rPr/>
        <w:t>- библиотечный фонд – упорядоченная совокупность документов, формируемая библиотекой для хранения и предоставления во временное пользование пользователям библиотеки.</w:t>
      </w:r>
    </w:p>
    <w:p>
      <w:pPr>
        <w:pStyle w:val="Normal"/>
        <w:ind w:left="420" w:hanging="0"/>
        <w:jc w:val="both"/>
        <w:rPr/>
      </w:pPr>
      <w:r>
        <w:rPr/>
        <w:t>- пользователь библиотеки – физическое или юридическое лицо, пользующееся услугами библиотеки.</w:t>
      </w:r>
    </w:p>
    <w:p>
      <w:pPr>
        <w:pStyle w:val="Normal"/>
        <w:ind w:left="420" w:hanging="0"/>
        <w:jc w:val="both"/>
        <w:rPr/>
      </w:pPr>
      <w:r>
        <w:rPr/>
        <w:t>- библиотечное обслуживание – совокупность разных видов деятельности библиотеки по удовлетворению потребностей ее пользователей путем предоставления библиотечных услуг.</w:t>
      </w:r>
    </w:p>
    <w:p>
      <w:pPr>
        <w:pStyle w:val="Normal"/>
        <w:ind w:left="420" w:hanging="0"/>
        <w:jc w:val="both"/>
        <w:rPr/>
      </w:pPr>
      <w:r>
        <w:rPr/>
        <w:t>- услуга – результат непосредственного взаимодействия исполнителя и потребителя, а так же собственной деятельности исполнителя по удовлетворению потребности потребителя.</w:t>
      </w:r>
    </w:p>
    <w:p>
      <w:pPr>
        <w:pStyle w:val="Normal"/>
        <w:ind w:left="420" w:hanging="0"/>
        <w:jc w:val="both"/>
        <w:rPr/>
      </w:pPr>
      <w:r>
        <w:rPr/>
        <w:t xml:space="preserve">- услуги учреждений культуры –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й культуры. </w:t>
      </w:r>
    </w:p>
    <w:p>
      <w:pPr>
        <w:pStyle w:val="Normal"/>
        <w:ind w:left="420" w:hanging="0"/>
        <w:jc w:val="both"/>
        <w:rPr/>
      </w:pPr>
      <w:r>
        <w:rPr/>
        <w:t>- получатели услуги – граждане, имеющие постоянную регистрацию или находящиеся на законных основаниях на территории Октябрьского (с) района Ростовской области, зарегистрированные в установленном порядке как пользователи библиотеки.</w:t>
      </w:r>
    </w:p>
    <w:p>
      <w:pPr>
        <w:pStyle w:val="Normal"/>
        <w:ind w:left="420" w:hanging="0"/>
        <w:jc w:val="both"/>
        <w:rPr/>
      </w:pPr>
      <w:r>
        <w:rPr/>
        <w:t>- лица, оказывающие услуги, специалисты отделов библиотек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ация библиотечного обслуживания населения Муниципальным учреждением культуры Октябрьского района «Межпоселенческой центральной библиотекой»: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  <w:t>2.1. Сведения об услуге.</w:t>
      </w:r>
    </w:p>
    <w:p>
      <w:pPr>
        <w:pStyle w:val="Style16"/>
        <w:jc w:val="both"/>
        <w:rPr/>
      </w:pPr>
      <w:r>
        <w:rPr>
          <w:color w:val="333333"/>
        </w:rPr>
        <w:t>Наименование услуги: услуги по библиотечному обслуживанию населения   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Содержание услуги: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1)     обеспечение оперативного доступа получателя к информационным ресурсам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     проведение культурно-массовых мероприятий для организации досуга населения на базе МУК Октябрьского района «Межпоселенческой центральной библиотеки»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Услуги могут предоставляться как бесплатно, так и за определенную плату в соответствии с прейскурантом, утвержденным руководителем учреждения по согласованию с Отделом культуры, физической культуры, спорта и туризма Администрации Октябрьского района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На платной основе могут быть оказаны следующие услуги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    выполнение сложных тематических справок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     прокат книг и печатных изданий их читальных залов и отделов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     выдача редкой литературы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     прокат компакт-дисков, аудиокассет, видеокассет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5)     поиск информации в сети Интернет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6)     сканирование материалов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7)     ксерокопирование материалов, в том числе с масштабированием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8)      иные услуги в соответствии с прейскурантом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Получатели услуги: население муниципального образования Октябрьского района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Единицы измерения: документовыдача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2. Документы, регламентирующие деятельность библиотеки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    Федеральный закон Российской Федерации от 29.12.1994 № 78-ФЗ «О библиотечном деле» (с изменениями и дополнениями)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    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     Приказ Министерства культуры Российской Федерации от 02.12.1998 № 590 «Об утверждении «Инструкции об учете библиотечного фонда»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    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5)     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6)     ГОСТ 7.60-2003. Система стандартов по информации, библиотечному и издательскому делу. Издания. Основные виды, термины и определени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7)     ГОСТ 7.20-80 «СИБИД. Единицы учета фондов библиотек и органов научно-технической информации»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8)     ГОСТ 7.84-2002. Система стандартов по информации, библиотечному и издательскому делу. Издания. Обложки и переплеты. Общие требования и правила оформлени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9)     иные документы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2.1. Основные документы, в соответствии с которыми функционирует библиотека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устав МУК Октябрьского района «Межпоселенческой центральной библиотеки»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 руководства, правила, инструкции, положения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 эксплуатационные документы на оборудование, приборы и аппаратуру библиотек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 государственные (в случае их принятия) и муниципальные стандарты в области библиотечного обслуживания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5) приказы и распоряжения директора МЦБ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В соответствии с действующим законодательством библиотеке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.2.2. Устав библиотеки является основным организационным документом, регламентирующим деятельность учреждения и должен включать в себя следующие основные сведения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 наименование и местоположение, юридический статус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 правоспособность учреждения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 цели и предмет деятельности учреждения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 права и обязанности учреждения, его ответственность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5) управление учреждением, имущество и финансы учреждения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6) организация, оплата и дисциплина труда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7) порядок его формирования, деятельности, реорганизации и ликвидации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Устав учреждения должен быть утвержден директором МЦБ и  согласован с Отделом культуры, физической культуры, спорта и туризма Администрации Октябрьского района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2.3.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библиотек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В библиотеке используются следующие основные руководства и правила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    правила пользования библиотекой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     правила внутреннего трудового распорядка библиотек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     трудовые коллективные договоры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     распоряжения и приказы директора МЦБ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5)     иные руководства и правила в области библиотечного обслуживания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При оказании услуги в библиотеке используются следующие инструкции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     инструкции персонала библиотеки (должностные инструкции)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     инструкции по эксплуатации оборудования (технические паспорта)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     инструкции по охране труда в учреждени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     инструкция о мерах пожарной безопасности в учреждени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5)     иные инструкции библиотеки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Основными Положениями в библиотеке являются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    положение о представлении платных услуг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)     положение по аттестации библиотечных работников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      иные положения библиотеки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2.4. В состав эксплуатационных документов, используемых при оказании библиотечных услуг, входят: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    технические паспорта на используемое оборудование, включая инструкции пользователя на русском языке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     сертификаты соответствия на оборудование (сертификаты качества)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     инвентарные описи основных средств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     иные эксплуатационные документы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2.5. Государственные (в случае принятия) и настоящий Стандарт должен составлять нормативную основу практической работы библиотеки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2.6. В библиотеке следует осуществлять постоянный пересмотр документов, подразумевающий включение в них необходимых изменений и изъятие из обращения устаревших.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2.3.  Условия размещения и режим работы библиотеки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3.1. Учреждение, предоставляющее услугу в сфере библиотечного обслуживания, должны быть размещены в специально предназначенных зданиях и помещениях, территориально доступных для населения. Для обеспечения доступности библиотечных услуг сеть библиотек должна равномерно размещаться из расчета одна библиотека на 500 – 1000  жителей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Площадь, занимаемая учреждением, должна обеспечивать 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Style16"/>
        <w:jc w:val="both"/>
        <w:rPr/>
      </w:pPr>
      <w:r>
        <w:rPr>
          <w:color w:val="333333"/>
        </w:rPr>
        <w:t xml:space="preserve">2.3.2. Режим работы библиотеки определяется локальными актами учреждения, предоставляющих услугу в сфере библиотечного обслуживания (приказами о режиме дня и правилами внутреннего трудового распорядка). Основной режим работы библиотеки с 9.00 до 18.00. Выходной – понедельник. Допускается работа в выходные дни. Обязательным условием работы библиотеки является проведение санитарного дня не реже одного раза в два месяца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3.3.          В здании библиотеки должны быть предусмотрены следующие помещения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 основные помещения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а)     читальные залы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б)    книгохранилища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    дополнительные помещени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 воздуха, влажность воздуха, запыленность, загрязненность, шум, вибрация и так далее)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Размеры площадей, необходимых для размещения библиотеки, должны определяться в соответствии со следующими нормами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площади для размещения абонемента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а) с открытым доступом к фонду и кафедрам выдачи - не менее 70 кв. м (при соответствующей вместимости полок),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б) с закрытым доступом к фонду - 5,5 кв. м на 1000 томов,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 с ограниченным доступом к фонду - 7 кв. м на 1000 томов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 площади для размещения читальных залов с открытым доступом к фонду - из расчета 10 кв. м на 1000 томов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 число посадочных мест в библиотеке - из расчета 2,5 кв. м на 1 место (или 1,5 кв. м на 1000 жителей)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5) число посадочных мест для просмотра периодики - из расчета 3 кв. м на 1 место (или 1 место на каждые 2000-3000 жителей)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6) количество служебных помещений зависит от числа штатных сотрудников и выполняемых ими функций, но не менее 20% площади читательской зоны.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  <w:t>2.4. Техническое оснащение библиотеки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4.1. Библиотека должна быть оснащена оборудованием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К основному оборудованию, используемому в библиотеке, относится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    компьютерная техника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)     копировально-множительная техника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3)     стеллажи для хранения книг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4)     столы и стулья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5)     стеллажи - шкафы для книжных выставок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6)     иное оборудование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4.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Состояние электрического оборудования в библиотеке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Техническое освидетельствование оборудования библиотеки должно проводиться в установленные сроки с составлением соответствующих документов. 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  <w:t>2.5. Укомплектованность библиотеки кадрами и их квалификаци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5.1. Библиотека должна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5.2. Предоставление библиотечных услуг осуществляют следующие виды персонала: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    библиотекари, методисты, библиографы, специалисты отдела комплектования и обработки литературы, специалисты БИЦ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)     административно-управленческий персонал (директор, главный бухгалтер, заведующие отделами)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     технические работники (подсобный рабочий, сторож, уборщик служебных помещений, художник, переплетчик)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5.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Уровень профессиональной компетентности библиотекарей должен быть необходимым для возложенных на них обязанностей. Необходимо постоянно стимулировать повышение уровня квалификации библиотечных работников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Работники библиотек один раз в пять лет проходят аттестацию в порядке, установленном Положением об аттестации работников библиотек, разработанным учреждением. По результатам аттестации библиотечным работникам присваиваются разряды, соответствующие определенному уровню квалификации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5.4. Оказание услуг по библиотечному обслуживанию населения должно сопровождаться гуманным и доброжелательным отношением работников библиотек к получателям услуг.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  <w:t> </w:t>
      </w:r>
      <w:r>
        <w:rPr>
          <w:b/>
          <w:color w:val="333333"/>
        </w:rPr>
        <w:t>2.6. Требования к технологии оказания услуги по библиотечному обслуживанию населения. 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6.1. В соответствии с содержанием бюджетной услуги, услуга по библиотечному обслуживанию населения включает в себя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 обеспечение оперативного доступа получателя услуги к информационным ресурсам - библиотечному фонду, включающему в себя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а) книжный фонд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б) фонд периодик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в) медиафонд (информационные ресурсы на аудио, видео, электронных носителях, виниловых дисках); 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 проведение культурно-массовых мероприятий для организации досуга населения на базе библиотеки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6.2. Все пользователи библиотеки имеют право доступа в библиотеку и право свободного выбора библиотеки в соответствии со своими потребностями и интересами. Исключение составляют пользователи, нарушившие правила пользования и поведения в библиотеках, утверждаемые руководителем библиотеки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В библиотеке получатели услуг имеют право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 стать пользователями библиотеки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 бесплатно получать консультационную помощь в поиске и выборе источников информаци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 на залоговой основе получать во временное пользование любой документ из библиотечных фондов абонементов, бесплатно получать во временное пользование любой документ из библиотечных фондов читальных залов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5) на платной основе получать во временное пользование документы, приобретенные на внебюджетные средства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6) участвовать в культурно-массовых мероприятиях, проводимых библиотекой района, направление, вид и тематика которых должны соответствовать возрастной и социальной категории потребителей услуг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7) пользоваться другими видами услуг, в том числе платными, перечень которых определяется Перечнем платных услуг, утвержденным руководством библиотек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8) осуществлять иные права, предусмотренные уставом библиотеки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Результатом предоставления услуги служит содействие в получении полного объема необходимой информации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6.3. 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6.4. Время оказания услуг каждому потребителю не регламентируется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Предоставление во временное пользование любого документа из библиотечного фонда по абонементу производится на срок 15 дней, в читальном зале - в течение рабочего дн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6.5. Имеющаяся в библиотеке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6.6. Библиотечное обслуживание пользователей детского и юношеского возраста должно обеспечивать обслуживание в специализированных детских и юношеских библиотеках, библиотеках семейного чтения. Помещения и оборудование для детских и юношеских библиотек должны удовлетворять их возрастным особенностям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6.7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 периодических изданий, художественных новинок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Свободный доступ посетителей к информации должен быть обеспечен посредством создания системы информационно - библиотечного обслуживания населения, обеспечения модернизации деятельности библиотеки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6.8. 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ых залов копировальной техникой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6.9. Пользователи библиотеки обязаны соблюдать правила пользования библиотекой. В целях сохранности библиотечного фонда возможно установление санкций за утерю или порчу экземпляров библиотечного фонда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ользователи библиотеки, нарушившие правила пользования библиотекой 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  <w:t>2.7. Информационное сопровождение деятельности библиотеки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7.1. Информационное сопровождение деятельности библиотеки, порядка и правилах предоставления услуги по библиотечному обслуживанию должна быть доступна населению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7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7.3. Информирование граждан осуществляется посредством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    публикации настоящего Стандарта в средствах массовой информаци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)     размещение информации о культурно-досуговых учреждениях, о предоставляемых услугах, в том числе о планах культурно-массовых мероприятиях на базе библиотеки, в сети Интернет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3)     информационных стендов (уголков получателей услуг)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7.4. В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ой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7.5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7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  <w:t>2.8. Контроль за деятельностью учреждений, обеспечивающих библиотечное обслуживание населения Октябрьского района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8.1. Контроль за деятельностью библиотеки осуществляется посредством процедур внутреннего и внешнего контрол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8.2. Внутренний контроль осуществляется руководителем библиотеки, его заместителями, заведующими отделами. Внутренний контроль подразделяется на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   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     плановый контроль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а) тематический (контроль по направлениям деятельности библиотеки, включая контроль культурно-массовых мероприятий на базе библиотеки)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б) комплексный (проверка деятельности отдельных библиотекарей, филиалов и так далее)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Выявленные недостатки по оказанию услуг в сфере библиотечного обслуживания анализируются по каждому сотруднику библиотеки с рассмотрением на комиссиях по служебному расследованию с принятием мер к их устранению, вынесением дисциплинарных, административных либо финансовых взысканий (если будет установлена вина в некачественном предоставлении услуг)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Ежемесячно на совещании руководителей муниципальных учреждений культуры, проводимом начальником Отдела культуры, физической культуры, спорта и туризма Администрации Октябрьского района, директор МЦБ представляет информацию о проведенных контрольных мероприятиях и принятых мерах (при необходимости) в вышестоящую организацию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8.3. Отдел культуры, физической культуры, спорта и туризма Администрации Октябрьского района (начальник) осуществляет внешний контроль за деятельностью библиотеки в части соблюдения качества бюджетной услуги путем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 проведения мониторинга основных показателей работы за определенный период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 анализа обращений и жалоб граждан в Отдел культуры, физической культуры, спорта и туризма Администрации Октябрь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 проведения контрольных мероприятий, в том числе проверка книги жалоб культурно-досугового учреждения на предмет фиксации в ней жалоб на качество услуг, а также факт принятия мер по жалобам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Плановые контрольные мероприятия проводятся Отделом культуры, физической культуры, спорта и туризма Администрации Октябрьского района  ежеквартально, внеплановые – по поступлению жалоб на качество услуг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Для оценки качества и безопасности услуги по библиотечному обслуживанию населения Отдел культуры, физической культуры, спорта и туризма Администрации Октябрьского района использует следующие основные методы контроля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    визуальный – проверка состояния библиотек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    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     экспертный – опрос преподавателей и других лиц о состоянии качества и безопасности услуг, оценка результатов опроса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     социологический – опрос или интервьюирование получателей услуг, оценка результатов опроса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8.4. Жалобы на нарушение настоящего Стандарта получателями услуг могут направляться как непосредственно в библиотеку, предоставляющую услуги, так и в Отдел культуры, физической культуры, спорта и туризма Администрации Октябрьского района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Жалобы на предоставление услуг с нарушением настоящего Стандарта должны быть рассмотрены руководителем библиотеки либо начальником Отдела культуры, физической культуры, спорта и туризма Администрации Октябрьского района в 30-дневный срок, а их заявителю дан письменный ответ о принятых мерах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В особых случаях рассмотрение вопросов выносится на заседание экспертной комиссии при Отделе культуры, физической культуры, спорта и туризма Администрации Октябрьского района для принятия мер по повышению качества услуги по библиотечному обслуживанию населени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 или финансового воздействия.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  <w:t>2.9. Ответственность за качество оказания услуги по библиотечному обслуживанию населения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9.1. Работа библиотеки должна быть направлена на полное удовлетворение информационного спроса пользователей, непрерывное повышение качества услуг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9.2. 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.9.3. Приказом руководителя библиотеки в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9.4. Руководитель библиотеки обязан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     обеспечить разъяснение и доведение Стандарта до всех структурных подразделений и сотрудников библиотек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2)     четко определить полномочия, ответственность и взаимодействие всего персонала учреждения, осуществляющего предоставление услуг и контроль качества библиотечного обслуживания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     организовать информационное обеспечение процесса библиотечного обслуживания в соответствии с требованиями Стандарта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     обеспечить внутренний контроль за соблюдением Стандарта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5)     обеспечить выработку предложений по совершенствованию процедуры библиотечного обслуживания и стандарта качества.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  <w:t>2.10. Критерии оценки качества услуги по библиотечному обслуживанию населени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10.1. Критериями оценки качества библиотечного обслуживания являются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 xml:space="preserve">1)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 результативность предоставления услуги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.10.2. Качественное предоставление услуги в сфере библиотечного обслуживания характеризуют: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1) своевременность, доступность, точность, актуальность, полнота предоставления услуг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2) создание условий для интеллектуального развития личности, расширения кругозора граждан города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3)     оптимальность использования ресурсов библиотеки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4)     удовлетворенность получателей услуг библиотечным обслуживанием;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5)     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jc w:val="both"/>
        <w:rPr/>
      </w:pPr>
      <w:r>
        <w:rPr/>
        <w:t>2.11. Система индикаторов качества услуги:</w:t>
      </w:r>
    </w:p>
    <w:tbl>
      <w:tblPr>
        <w:tblW w:w="10276" w:type="dxa"/>
        <w:jc w:val="left"/>
        <w:tblInd w:w="-7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112"/>
        <w:gridCol w:w="2294"/>
        <w:gridCol w:w="768"/>
        <w:gridCol w:w="662"/>
        <w:gridCol w:w="667"/>
      </w:tblGrid>
      <w:tr>
        <w:trPr>
          <w:trHeight w:val="57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firstLine="5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Индикаторы качества бюджетной услуги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/>
              <w:t>Значение индикатора</w:t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5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3" w:hanging="0"/>
              <w:rPr/>
            </w:pPr>
            <w:r>
              <w:rPr>
                <w:spacing w:val="-3"/>
              </w:rPr>
              <w:t xml:space="preserve">Количество массовых мероприятий всего </w:t>
            </w:r>
            <w:r>
              <w:rPr/>
              <w:t>из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/>
              <w:rPr/>
            </w:pPr>
            <w:r>
              <w:rPr/>
              <w:t>-</w:t>
              <w:tab/>
              <w:t>экологическое восп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/>
              <w:rPr/>
            </w:pPr>
            <w:r>
              <w:rPr/>
              <w:t>-</w:t>
              <w:tab/>
              <w:t>духовно-нравствен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/>
              <w:rPr/>
            </w:pPr>
            <w:r>
              <w:rPr/>
              <w:t>-</w:t>
              <w:tab/>
              <w:t>социально-значимого назначения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6" w:right="374" w:firstLine="96"/>
              <w:rPr/>
            </w:pPr>
            <w:r>
              <w:rPr/>
              <w:t>количество мероприят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0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2012</w:t>
            </w:r>
          </w:p>
        </w:tc>
      </w:tr>
      <w:tr>
        <w:trPr>
          <w:trHeight w:val="1406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70</w:t>
            </w:r>
          </w:p>
          <w:p>
            <w:pPr>
              <w:pStyle w:val="Normal"/>
              <w:shd w:fill="FFFFFF" w:val="clear"/>
              <w:spacing w:lineRule="exact" w:line="278"/>
              <w:ind w:left="110" w:right="106" w:hanging="0"/>
              <w:rPr/>
            </w:pPr>
            <w:r>
              <w:rPr/>
              <w:t xml:space="preserve">37 33 </w:t>
            </w:r>
            <w:r>
              <w:rPr>
                <w:b/>
                <w:bCs/>
              </w:rPr>
              <w:t>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shd w:fill="FFFFFF" w:val="clear"/>
              <w:spacing w:lineRule="exact" w:line="274"/>
              <w:ind w:left="53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 45 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90</w:t>
            </w:r>
          </w:p>
          <w:p>
            <w:pPr>
              <w:pStyle w:val="Normal"/>
              <w:shd w:fill="FFFFFF" w:val="clear"/>
              <w:spacing w:lineRule="exact" w:line="278"/>
              <w:ind w:left="34" w:righ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0 45</w:t>
            </w:r>
          </w:p>
        </w:tc>
      </w:tr>
      <w:tr>
        <w:trPr>
          <w:trHeight w:val="566" w:hRule="exac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</w:t>
            </w:r>
          </w:p>
        </w:tc>
        <w:tc>
          <w:tcPr>
            <w:tcW w:w="5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2"/>
              </w:rPr>
              <w:t xml:space="preserve">Количество экземпляров библиотечного фонда </w:t>
            </w:r>
            <w:r>
              <w:rPr>
                <w:spacing w:val="-1"/>
              </w:rPr>
              <w:t xml:space="preserve">общедоступных библиотек на 1 000 человек </w:t>
            </w:r>
            <w:r>
              <w:rPr/>
              <w:t>населения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экземпляров библиотечного фонда / количество населения   х   1 000 челове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0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012</w:t>
            </w:r>
          </w:p>
        </w:tc>
      </w:tr>
      <w:tr>
        <w:trPr>
          <w:trHeight w:val="1109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7"/>
              </w:rPr>
            </w:pPr>
            <w:r>
              <w:rPr>
                <w:spacing w:val="-7"/>
              </w:rPr>
              <w:t>3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37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800</w:t>
            </w:r>
          </w:p>
        </w:tc>
      </w:tr>
      <w:tr>
        <w:trPr>
          <w:trHeight w:val="629" w:hRule="exac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3</w:t>
            </w:r>
          </w:p>
        </w:tc>
        <w:tc>
          <w:tcPr>
            <w:tcW w:w="5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актическ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сещен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иблиоте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ределяется путе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уммир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сещен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бщедоступ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иблиотек за 1 г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012</w:t>
            </w:r>
          </w:p>
        </w:tc>
      </w:tr>
      <w:tr>
        <w:trPr>
          <w:trHeight w:val="2165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766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771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77333</w:t>
            </w:r>
          </w:p>
        </w:tc>
      </w:tr>
      <w:tr>
        <w:trPr>
          <w:trHeight w:val="571" w:hRule="exac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4</w:t>
            </w:r>
          </w:p>
        </w:tc>
        <w:tc>
          <w:tcPr>
            <w:tcW w:w="5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/>
              <w:t>Доля  библиотечных кадров с высшим профессиональным образованием от общего числа библиотекарей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процен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2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012</w:t>
            </w:r>
          </w:p>
        </w:tc>
      </w:tr>
      <w:tr>
        <w:trPr>
          <w:trHeight w:val="586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» декабря 200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К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ежпоселенче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Октябрьского района «Межпоселенческой центральной библиоте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55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73"/>
        <w:gridCol w:w="1927"/>
        <w:gridCol w:w="1465"/>
        <w:gridCol w:w="1570"/>
        <w:gridCol w:w="1535"/>
      </w:tblGrid>
      <w:tr>
        <w:trPr>
          <w:trHeight w:val="28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плексной услуг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показатель</w:t>
            </w:r>
          </w:p>
        </w:tc>
      </w:tr>
      <w:tr>
        <w:trPr>
          <w:trHeight w:val="16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41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Октябрьского района «Межпоселенческая центральная библиоте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/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7/9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20/9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45/9142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1:00Z</dcterms:created>
  <dc:creator>User</dc:creator>
  <dc:description/>
  <cp:keywords/>
  <dc:language>en-US</dc:language>
  <cp:lastModifiedBy>L</cp:lastModifiedBy>
  <cp:lastPrinted>2010-08-19T11:58:00Z</cp:lastPrinted>
  <dcterms:modified xsi:type="dcterms:W3CDTF">2011-04-21T09:52:00Z</dcterms:modified>
  <cp:revision>3</cp:revision>
  <dc:subject/>
  <dc:title>           </dc:title>
</cp:coreProperties>
</file>