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культуры,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8 декабря 2009г. № 75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44"/>
          <w:szCs w:val="44"/>
        </w:rPr>
        <w:t xml:space="preserve">муниципальных услуг Отдела культуры, физической культуры, спорта и туризма Администрации Октябрьского района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АБОТАН – Отделом  культуры, физической культуры, спорта и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ризма Администрации Октябрьского  райо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дарт является интеллектуальной собственностью  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спорта и  туризма Администрации Октябрьского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и не может быть полностью или частично воспроизведен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ражирован и распространен в любом виде вне  Октябрьского района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  разрешения руководителя Отдела культуры, физической культуры,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ых учреждений Октябрьского района</w:t>
            <w:tab/>
            <w:t>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.Организация библиотечного обслуживания населения………………………......18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.Качество услуг по организации предоставления услуг дополнительного образования……………………..……………………………………………………..3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4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4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45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Услуги, направленные на совершенствование деятельности учреждений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>
          <w:sz w:val="28"/>
          <w:szCs w:val="28"/>
        </w:rPr>
        <w:t>1.2.4. Услуги по библиотечному обслуживанию населения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Обеспечение образования по программам дополнительного образования (детские школы искусств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2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Библиотека  -   </w:t>
      </w:r>
      <w:r>
        <w:rPr>
          <w:color w:val="000000"/>
          <w:spacing w:val="-2"/>
          <w:sz w:val="28"/>
          <w:szCs w:val="28"/>
        </w:rPr>
        <w:t>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Организация библиотечного обслуживания</w:t>
      </w:r>
      <w:r>
        <w:rPr>
          <w:color w:val="000000"/>
          <w:spacing w:val="-2"/>
          <w:sz w:val="28"/>
          <w:szCs w:val="28"/>
        </w:rPr>
        <w:t xml:space="preserve"> 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Дополнительное образование детей в области культуры</w:t>
      </w:r>
      <w:r>
        <w:rPr>
          <w:color w:val="000000"/>
          <w:spacing w:val="-2"/>
          <w:sz w:val="28"/>
          <w:szCs w:val="28"/>
        </w:rPr>
        <w:t xml:space="preserve">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/>
      </w:pPr>
      <w:r>
        <w:rPr>
          <w:b w:val="false"/>
          <w:bCs/>
        </w:rPr>
        <w:t>3.</w:t>
      </w:r>
      <w:r>
        <w:rPr>
          <w:b w:val="false"/>
        </w:rPr>
        <w:t xml:space="preserve"> Основные факторы, влияющие на качество услуг, предоставляемых населению Октябрьского района культурно - досуговым учре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согласован с Отделом     культуры, физической культуры, спорта и  туризма Администрации      Октябрьского  района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и приказы </w:t>
      </w:r>
      <w:r>
        <w:rPr>
          <w:sz w:val="28"/>
          <w:szCs w:val="28"/>
        </w:rPr>
        <w:t>Отдела культуры, физической культуры, спорта и  туризма Администрации Октябрьского района</w:t>
      </w:r>
      <w:r>
        <w:rPr>
          <w:color w:val="000000"/>
          <w:sz w:val="28"/>
          <w:szCs w:val="28"/>
        </w:rPr>
        <w:t xml:space="preserve"> в области      предоставления услуг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2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ктябрьского района;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2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Октябрь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Октябрьского района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 «Октябрьский районный Дворец культуры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физкультурно-оздоровительных мероприят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сты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гардеробщики, сторожа, уборщики помещений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Отдел культуры, физической культуры, спорта и  туризма Администрации Октябрь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, физической культуры, спорта и 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Отделом культуры, физической культуры, спорта и  туризма Администрации Октябрь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заведующим Отделом культуры, физической культуры, спорта и  туризма Администрации Октябрь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Отдел культуры, физической культуры, спорта и  туризма Администрации Октябрь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Октябрьского района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Отдел культуры, физической культуры, спорта и  туризма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Отдел культуры, физической культуры, спорта и  туризма Администрации Октябрь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начальником Отделом культуры, физической культуры, спорта и 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заведующий отделом культуры, физической культуры, спорта и  туризма Администрации Октябрь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начальник Отдела культуры, физической культуры, спорта и туризма Администрации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Отдел культуры, физической культуры, спорта и  туризма Администрации Октябрь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both"/>
        <w:rPr/>
      </w:pPr>
      <w:r>
        <w:rPr>
          <w:b w:val="false"/>
          <w:bCs/>
          <w:color w:val="000000"/>
          <w:szCs w:val="28"/>
        </w:rPr>
        <w:t xml:space="preserve">1.  Качество услуги </w:t>
      </w:r>
      <w:r>
        <w:rPr>
          <w:b w:val="false"/>
        </w:rPr>
        <w:t>по созданию условий для организации досуга и обеспечения жителей услугами культурно  - досугового учреждения Муниципальным учреждением «Октябрьский районный Дворец культуры».</w:t>
      </w:r>
    </w:p>
    <w:p>
      <w:pPr>
        <w:pStyle w:val="Style15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4" w:leader="none"/>
        </w:tabs>
        <w:ind w:left="140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дения об услуге: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Организация культурно-досуговых мероприятий на базе культурно-досуговых учреждений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 Создание  и организация работы любительских коллективов народного художественного творчества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  Услуги, направленные на совершенствование деятельности   учреждений. 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луги:</w:t>
      </w:r>
    </w:p>
    <w:p>
      <w:pPr>
        <w:pStyle w:val="Style15"/>
        <w:ind w:left="450" w:hanging="0"/>
        <w:jc w:val="both"/>
        <w:rPr/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5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МУ «Октябрьский РДК» - не мене  120   мероприятий на специалис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2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>Единицы измерения</w:t>
      </w:r>
      <w:r>
        <w:rPr>
          <w:color w:val="000000"/>
          <w:sz w:val="28"/>
          <w:szCs w:val="28"/>
        </w:rPr>
        <w:t xml:space="preserve"> (объемные показате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- число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30 </w:t>
            </w:r>
            <w:r>
              <w:rPr>
                <w:b/>
              </w:rPr>
              <w:t>постоянно действующих 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ыше 20 </w:t>
            </w:r>
            <w:r>
              <w:rPr>
                <w:b/>
              </w:rPr>
              <w:t>постоянно действу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6 постоянно действующих в течении года клубных формирова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3-х </w:t>
            </w:r>
            <w:r>
              <w:rPr>
                <w:b/>
              </w:rPr>
              <w:t xml:space="preserve">постоянно действующих в течении года клубных </w:t>
            </w:r>
            <w:r>
              <w:rPr>
                <w:b/>
                <w:sz w:val="22"/>
                <w:szCs w:val="22"/>
              </w:rPr>
              <w:t>формирова-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ктябрьский Районный Дворец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3 груп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уги, направленные на совершенствование деятельности учреждения (методическ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а;</w:t>
      </w:r>
    </w:p>
    <w:p>
      <w:pPr>
        <w:pStyle w:val="12"/>
        <w:ind w:left="709" w:hanging="0"/>
        <w:jc w:val="both"/>
        <w:rPr/>
      </w:pPr>
      <w:r>
        <w:rPr>
          <w:sz w:val="28"/>
          <w:szCs w:val="28"/>
        </w:rPr>
        <w:t>-    ведение государственной статистической отчётности;</w:t>
      </w:r>
    </w:p>
    <w:p>
      <w:pPr>
        <w:pStyle w:val="12"/>
        <w:ind w:left="1080" w:hanging="37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сбор и обработка     статистической, аналитической и иной информации по функционированию и развитию клубных  учреждений Октябрьского  района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12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а и осуществление мероприятий по совершенствованию   организации творческой деятельности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казание необходимой консультативно-методической помощи;</w:t>
      </w:r>
    </w:p>
    <w:p>
      <w:pPr>
        <w:pStyle w:val="1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етодическая помощь в разработке перспективных планов работы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ординация деятельности районного  учреждения культуры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йствие установлению и развитию культурных связей с другими  районами области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ходатайств о присвоении работникам культуры района  наград, премий, почетных званий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дополнительного образования в области культуры (школа  клубного работника)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работка и распространение сценарных материалов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нализ результатов творческой деятельности, подведение итогов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едение мастер-классов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едение творческих мастерских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работка и проведение социологических исследований, направленных  на улучшение социально-культурной деятельности;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работка и распространение аудио-, видеоматериалов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работы учреждения культуры в средствах массовой  информации;</w:t>
      </w:r>
    </w:p>
    <w:p>
      <w:pPr>
        <w:pStyle w:val="12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и развитие самобытных национальных культур, народных    промыслов и ремесел.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ем служит - число специалистов, охваченных деятельностью методической структуры   </w:t>
      </w:r>
      <w:r>
        <w:rPr>
          <w:color w:val="000000"/>
          <w:sz w:val="28"/>
          <w:szCs w:val="28"/>
        </w:rPr>
        <w:t>100%.</w:t>
      </w:r>
    </w:p>
    <w:p>
      <w:pPr>
        <w:pStyle w:val="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2"/>
        <w:rPr/>
      </w:pPr>
      <w:r>
        <w:rPr>
          <w:i/>
          <w:color w:val="000000"/>
          <w:sz w:val="28"/>
          <w:szCs w:val="28"/>
        </w:rPr>
        <w:t xml:space="preserve">Получатели услуги: </w:t>
      </w:r>
      <w:r>
        <w:rPr>
          <w:color w:val="000000"/>
          <w:sz w:val="28"/>
          <w:szCs w:val="28"/>
        </w:rPr>
        <w:t>население муниципального образования -  Октябрьский район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2.3. Услугу осуществляет учреждение культурно - досугового  типа Октябрьского района:</w:t>
      </w:r>
    </w:p>
    <w:p>
      <w:pPr>
        <w:pStyle w:val="12"/>
        <w:ind w:left="567" w:hanging="0"/>
        <w:jc w:val="both"/>
        <w:rPr/>
      </w:pPr>
      <w:r>
        <w:rPr>
          <w:sz w:val="28"/>
          <w:szCs w:val="28"/>
        </w:rPr>
        <w:t>Муниципальное учреждение «Октябрьский Районный Дворец культуры» и  Агиткультбригада -1, Агиткультбригада -2;</w:t>
      </w:r>
    </w:p>
    <w:p>
      <w:pPr>
        <w:pStyle w:val="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район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удовлетворенность населения района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9"/>
        <w:gridCol w:w="3548"/>
        <w:gridCol w:w="839"/>
        <w:gridCol w:w="839"/>
        <w:gridCol w:w="8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2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. Услуги по библиотечному обслуживанию населения Муниципальным учреждением культуры Октябрьского района «Межпоселенческая центральная библиотека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услуг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организация библиотечного обслуживания населения Октябрьского района.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   обеспечение оперативного доступа получателя к информационным ресурса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проведение культурно-массовых мероприятий для организации досуга населения на базе библиотек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могут предоставляться как бесплатно, так и за определенную плату в соответствии с прейскурантом, утвержденным руководителем учреждения по согласованию с Отделом культуры, физической культуры, спорта и туризма Администрации Октябрьско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платной основе могут быть оказаны следующие услуг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выполнение сложных тематических справ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прокат книг и печатных изданий их читальных залов и отде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выдача редкой литера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прокат компакт-дисков, аудиокассет, видеокасс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     поиск информации в сети Интерн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     сканирование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     оформление бланков читательских формуля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)     ксерокопирование материалов, в том числе с масштабирова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)     иные услуги в соответствии с прейскурант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население муниципального образования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: документовыдач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 Документы, регламентирующие деятельность библиотек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Федеральный закон Российской Федерации от 29.12.1994 № 78-ФЗ «О библиотечном деле» (с изменениями и дополнениям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Приказ Министерства культуры Российской Федерации от 02.12.1998 № 590 «Об утверждении «Инструкции об учете библиотечного фонд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  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     ГОСТ 7.60-2003. Система стандартов по информации, библиотечному и издательскому делу. Издания. Основные виды, термины и опред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     ГОСТ 7.20-80 «СИБИД. Единицы учета фондов библиотек и органов научно-технической информаци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)    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)     иные докумен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1. Основные документы, в соответствии с которыми функционирует библиотек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устав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а, правила, инструкции, поло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онные документы на оборудование, приборы и аппаратуру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е (в случае их принятия) и муниципальные стандарты в области библиотечного обслужи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казы и распоряжения руководителя учрежд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2. Устав библиотеки является основным организационным документом, регламентирующим деятельность учреждения и должен включать в себя следующие основные свед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положение, юридический статус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равоспособность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цели и предмет деятельности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права и обязанности учреждения, его ответствен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учреждением, имущество и финансы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, оплата и дисциплина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должен быть утвержден Комитетом по управлению муниципальным имуществом Администрации Октябрьского района, согласован с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используются следующие основные руководства и правил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правила поведения получателей услуг в библиотек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трудовые коллективные догово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распоряжения и приказы Отдела культуры, физической культуры, спорта и туризма Администрации Октябрьск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   иные руководства и правила в области библиотечного обслужи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    инструкции персонала библиотеки (должностные инструк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инструкции по эксплуатации оборудования (технические паспор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в учрежд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инструкция о мерах пожарной безопасности в учрежд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     иные инструкции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библиотеках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положение о представлении платных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 положение по аттестации библиотечных работ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 иные положения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состав эксплуатационных документов, используемых при оказании библиотечных услуг, входя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технические паспорта на используемое оборудование, включая инструкции пользователя на русском язы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сертификаты соответствия на оборудование (сертификаты качеств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инвентарные описи основных сред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иные эксплуатационные докумен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6. В библиотеках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 Условия размещения и режим работы библиотек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1. 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из расчета одна библиотека на 500 – 1000  ж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 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жим работы библиотеки определяется локальными актами учреждения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и с 9.00 до 18.00. Допускается работа в выходные дни. Обязательным условием работы библиотеки является проведение санитарного дня не реже одного раза в два месяц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3.          В здании библиотеки должны быть предусмотрены следующи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   читальные зал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    книгохранилищ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   дополнительны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  гардероб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    иные помещ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площади для размещения абонемен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с открытым доступом к фонду и кафедрам выдачи - не менее 70 кв. м (при соответствующей вместимости полок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с закрытым доступом к фонду - 5,5 кв. м на 1000 томов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с ограниченным доступом к фонду - 7 кв. м на 1000 том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площади для размещения читальных залов с открытым доступом к фонду - из расчета 10 кв. м на 1000 том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число посадочных мест в библиотеке - из расчета 2,5 кв. м на 1 место (или 1,5 кв. м на 1000 ж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число посадочных мест для просмотра периодики - из расчета 3 кв. м на 1 место (или 1 место на каждые 2000-3000 ж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 количество служебных помещений зависит от числа штатных сотрудников и выполняемых ими функций, но не менее 20% площади читательской зо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Техническое оснащение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Библиотека должна быть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оборудованию, используемому в библиотеке, относи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компьютерная техни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 копировально-множительная техник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   стеллажи для хранения книг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   столы и стуль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   стеллажи - шкафы для книжных выставок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     иное оборудова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Укомплектованность библиотеки кадрами и их квалификац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1. Библиотека должна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редоставление библиотечных услуг осуществляют следующие виды персонала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библиотекари, методисты, библиографы, специалисты отдела комплектования и обработки литературы, специалисты БИЦ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 административно-управленческий персонал (директор, главный бухгалтер, заведующие отделами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технические работники (подсобный рабочий, сторож, уборщик служебных помещений, художник, переплетчик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Требования к технологии оказания услуги по библиотечному обслуживанию населения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книжный фон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фонд периоди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медиафонд (информационные ресурсы на аудио, видео, электронных носителях, виниловых дисках);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ультурно-массовых мероприятий для организации досуга населения на базе библиот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се пользователи библиотек имеют право доступа в библиотеки и право свободного выбора библиотек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олучатели услуг имею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на платной основе получать во временное пользование документы, приобретенные на внебюджетные сред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участвовать в культурно-массовых мероприятиях, проводимых библиотекой района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другими видами услуг, в том числе платными, перечень которых определяется Перечнем платных услуг, утвержденным руководством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иные права, предусмотренные уставом библиоте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Время оказания услуг каждому потребителю не регламентирует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Библиотечное обслуживание пользователей детского и юношеского возраста должно обеспечивать обслуживание в специализированных детских и юношеских библиотеках, библиотеках семейного чтения. Помещения и оборудование для детских и юношеских библиотек должны удовлетворять их возрастным особенностя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7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 периодических изданий, художественных новин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посетителей к информации должен быть обеспечен посредством создания системы информационно - библиотечного обслуживания населения, обеспечения модернизации деятельности библиоте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9. Пользователи библиотеки обязаны соблюдать правила пользования библиотекой. В целях сохранности библиотечного фонда возможно установление санкций за утерю или порчу экземпляров библиотечного фон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онное сопровождение деятельности библиотек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3. Информирование граждан осуществляется посредств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публикации настоящего Стандарта в средствах массовой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 размещение информации о культурно-досуговых учреждениях, о предоставляемых услугах, в том числе о планах культурно-массовых мероприятиях на базе библиотек, в сети Интернет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   информационных стендов (уголков получателей услуг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деятельностью учреждений, обеспечивающих библиотечное обслуживание населения Октябрьского рай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1. Контроль за деятельностью библиотеки осуществляется посредством процедур внутреннего и внешнего контро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2. Внутренний контроль осуществляется руководителем библиотеки, его заместителями, заведующими отделами. Внутренний контроль подразделяется 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плановый контро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плексный (проверка деятельности отдельных библиотекарей, филиалов и так далее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 совещании руководителей муниципальных учреждений культуры, проводимом начальником Отдела культуры, физической культуры, спорта и туризма Администрации Октябрьского района, руководитель библиотеки представляет информацию о проведенных контрольных мероприятиях и принятых мерах (при необходимости) в вышестоящую организац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3. Отдел культуры, физической культуры, спорта и туризма Администрации Октябрьского района (начальник) осуществляет внешний контроль за деятельностью библиотеки в части соблюдения качества бюджетной услуги путе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мероприятия проводятся Отделом культуры, физической культуры, спорта и туризма Администрации Октябрьского района  ежеквартально, внеплановые – по поступлению жалоб на качество услу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и безопасности услуги по библиотечному обслуживанию населения Отдел культуры, физической культуры, спорта и туризма Администрации Октябрьского района использует следующие основные методы контрол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визуальный – проверка состояния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экспертный – опрос преподавателей и других лиц о состоянии качества и безопасности услуг, оценка результатов опр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социологический – опрос или интервьюирование получателей услуг, оценка результатов опро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4. Жалобы на нарушение настоящего Стандарта получателями услуг могут направляться как непосредственно в библиотеки, предоставляющие услуги, так и в Отдел культуры, физической культуры, спорта и туризма Администрации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библиотеки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по библиотечному обслуживанию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 или финансового воздейств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ость за качество оказания услуги по библиотечному обслуживанию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9.1. Работа библиотеки должна быть направлена на полное удовлетворение нужд клиентов, непрерывное повышение качества услу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9.4. Руководитель библиотеки обяз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     обеспечить разъяснение и доведение Стандарта до всех структурных подразделений и сотрудников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обеспечить внутренний контроль за соблюдением Станда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    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 Критерии оценки качества услуги по библиотечному обслуживанию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1. Критериями оценки качества библиотечного обслужива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2. Качественное предоставление услуги в сфере библиотечного обслуживания характеризую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, доступность, точность, актуальность, полнота предоставления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интеллектуального развития личности, расширения кругозора граждан горо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     оптимальность использования ресурсов библиоте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     удовлетворенность получателей услуг библиотечным обслужива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    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Style17"/>
        <w:jc w:val="both"/>
        <w:rPr/>
      </w:pPr>
      <w:r>
        <w:rPr/>
        <w:t>2.11. Система индикаторов качества услуги:</w:t>
      </w:r>
    </w:p>
    <w:tbl>
      <w:tblPr>
        <w:tblW w:w="1023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9"/>
        <w:gridCol w:w="2289"/>
        <w:gridCol w:w="770"/>
        <w:gridCol w:w="670"/>
        <w:gridCol w:w="632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  качества бюджетной услуги </w:t>
            </w:r>
          </w:p>
        </w:tc>
        <w:tc>
          <w:tcPr>
            <w:tcW w:w="4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6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2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13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0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экземпляров библиотечного фонда общедоступных библиотек на 1 000 человек населения </w:t>
            </w:r>
          </w:p>
        </w:tc>
        <w:tc>
          <w:tcPr>
            <w:tcW w:w="22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земпляров библиотечного фонда / количество населения х 1 000 человек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83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60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осещений библиотеки  </w:t>
            </w:r>
          </w:p>
        </w:tc>
        <w:tc>
          <w:tcPr>
            <w:tcW w:w="22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количество посещений библиотеки определяется путем суммирования количества посещений общедоступных библиотек за 1 год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38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33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   библиотечных  кадров  с  высшим профессиональным  образованием  от  общего числа  библиотекарей </w:t>
            </w:r>
          </w:p>
        </w:tc>
        <w:tc>
          <w:tcPr>
            <w:tcW w:w="2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3. Качество услуг по организации предоставления услуг Муниципальных образовательных учреждений дополнительного образования детей Детских школ искусств Октябрьского района Ростов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б услуг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ния по программам дополните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7"/>
        <w:jc w:val="both"/>
        <w:rPr/>
      </w:pPr>
      <w:r>
        <w:rPr>
          <w:sz w:val="28"/>
          <w:szCs w:val="28"/>
        </w:rPr>
        <w:t>Дополнительное образование в области культуры представляет собой процес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мотивации личности к познанию и творчеств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)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зыкально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еографическо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и другие направ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Получатели услуги: население Октябрьского района Ростовской области в возрасте от 5 до 18 лет (далее – учащие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Услуга по дополнительному образованию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распоряжением Главы Октябрьского района Ростовской област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Нормативные документы, регламентирующие деятельность учреждений дополнительного образования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едер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титуция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Правительства РФ «Об утверждении положения о лицензировании образовательной деятельности» от 18.10.2000г. № 796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от 03.04.03г.»</w:t>
            </w:r>
          </w:p>
        </w:tc>
      </w:tr>
      <w:tr>
        <w:trPr>
          <w:trHeight w:val="2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он РФ «Об образовании»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деральный закон о внесении изменений в закон российской федерации «Об образовании» принят Государственной Думой 1.07.2005г.</w:t>
            </w:r>
          </w:p>
        </w:tc>
      </w:tr>
      <w:tr>
        <w:trPr>
          <w:trHeight w:val="1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Ф от 26.06.2000 г. № 1908.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.</w:t>
            </w:r>
          </w:p>
        </w:tc>
      </w:tr>
      <w:tr>
        <w:trPr>
          <w:trHeight w:val="7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ложение о порядке аттестации педагогических и руководящих работников государственных и муниципальных образовательных учреждений от 26.06.200г. № 1908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ложение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ный кодекс РФ. Принят Государственной Думой 17.07.1998 г.</w:t>
            </w:r>
          </w:p>
        </w:tc>
      </w:tr>
      <w:tr>
        <w:trPr>
          <w:trHeight w:val="7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жданский кодекс РФ. Принят Государственной Думой 21.10.1994 г.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жданский кодекс РФ. Принят Государственной Думой 1.11.2001 г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жданский кодекс РФ. Принят Государственной Думой 24.11.2006 г.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венция ООН о правах ребенка.</w:t>
            </w:r>
          </w:p>
        </w:tc>
      </w:tr>
      <w:tr>
        <w:trPr>
          <w:trHeight w:val="2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деральный закон с изменениями «Основы законодательства в РФ о культуре» от 24.12.2002 г. №176.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еральный закон «Об основных гарантиях прав ребенка в РФ» от 03.07.1998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Федеральный закон «Об основных гарантиях прав ребенка в РФ» с изменениями на 23.07.2008</w:t>
            </w:r>
          </w:p>
        </w:tc>
      </w:tr>
      <w:tr>
        <w:trPr>
          <w:trHeight w:val="9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цепция развития образования в сфере культуры и искусства в РФ на 2008-2015гг. одобрена распоряжением Правительства РФ от 25 августа 2008г. № 1244-Р</w:t>
            </w:r>
          </w:p>
        </w:tc>
      </w:tr>
      <w:tr>
        <w:trPr>
          <w:trHeight w:val="12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Главного санитарного врача Российской Федерации от 3 апреля 2003г. № 27 «О введении в действие санитарно-эпидемиологических правил и нормативов СанПиН 2.4.4.1251-03»</w:t>
            </w:r>
          </w:p>
        </w:tc>
      </w:tr>
      <w:tr>
        <w:trPr>
          <w:trHeight w:val="1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иповое положение об образовательном учреждении дополнительного образования детей 07/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1995г. № 233 с замечаниями, утвержденными постановлением Правительства РФ от 22.05.1997г. № 212.</w:t>
            </w:r>
          </w:p>
        </w:tc>
      </w:tr>
      <w:tr>
        <w:trPr>
          <w:trHeight w:val="1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Правительства Российской Федерации от 7 декабря 2006г.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>
          <w:trHeight w:val="7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МК РФ Об учреждении нагрудного знака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ложение о нагрудном знаке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10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тановление  МО РФ от 1.03.2004г. №94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жение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Ф от 03.05.2000г. № 1276 «О государственной аккредитации образовательных учреждений дополнительного образования детей».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одические рекомендации МО РФ «Организация и содержание аттестации образовательных учреждений дополнительного образования детей».</w:t>
            </w:r>
          </w:p>
        </w:tc>
      </w:tr>
      <w:tr>
        <w:trPr>
          <w:trHeight w:val="10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Ф № 2439 от 11.08.2000г. «О внесении изменений и дополнений в положение о порядке аттестации и государственной аккредитации ОУ».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циональная доктрин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МО РФ №463/1268 от31.08.1995 г. «Об утверждении тарифно-квалификационных характеристик по должностям работников учреждении образования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ление МТ от 30.06.2003г.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цепция демографического развития РФ на период до 2015 года. Одобрена распоряжением Правительства РФ от 24.09.2001 года.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лание Президента РФ Федеральному Собранию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довой кодекс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он Ростовской области «Об образовании» (выдержки).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Times New Roman"/>
              </w:rPr>
              <w:t>Приказ МО РО от 28.06.2004 г. №1480 «Об утверждении региональных документов по аттестации педагогических и руководящих работников и государственных и муниципальных образовательных учреждений ростовской области».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Times New Roman"/>
              </w:rPr>
              <w:t>Положение о формах и процедуре  аттестации педагогических и руководящих работников государственных и муниципальных образовательных учреждений  Ростовской области 28.06.2004 г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ление Администрации РО от 06.07.2006 г. №257 «О реализации мер пожарной безопасности в РО»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рядок организации аттестации образовательных учреждений Ростовской области.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 МО РО от     «Об утверждении Порядка оплаты за проведение аттестации образовательных учреждений Ростовской области».</w:t>
            </w:r>
          </w:p>
        </w:tc>
      </w:tr>
      <w:tr>
        <w:trPr>
          <w:trHeight w:val="7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рядок оплаты за проведение аттестации образовательных учреждений Ростовской области.</w:t>
            </w:r>
          </w:p>
        </w:tc>
      </w:tr>
      <w:tr>
        <w:trPr>
          <w:trHeight w:val="6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жение о подведении итогов работы учебных заведений культуры и искусства Ростовской области за учебный год.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шение коллегии Министерства общего и профессионального образования Ростовской области от 27.07.01г. № 5/2 «Об утверждении дополнений и изменений в региональную нормативную базу по аттестации и аккредитации».</w:t>
            </w:r>
          </w:p>
        </w:tc>
      </w:tr>
      <w:tr>
        <w:trPr>
          <w:trHeight w:val="9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ложение о комиссии по аттестации образовательных учреждений Ростовской области (утв. Приказом МО и ПО РО от 26.11.98г. № 08/2)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ные показатели по отнесению к группе оплаты труда руководителя.</w:t>
            </w:r>
          </w:p>
        </w:tc>
      </w:tr>
      <w:tr>
        <w:trPr>
          <w:trHeight w:val="11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борник нормативно-правовых документов по аттестации образовательных учреждений общего образования Ростовской области (2005г.) </w:t>
            </w:r>
          </w:p>
        </w:tc>
      </w:tr>
      <w:tr>
        <w:trPr>
          <w:trHeight w:val="6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ление № 552 от 19.11.2008г. «О системе оплаты труда работников районных муниципа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ложение №7 к постановлению Главы октябрьского района №552 от 19.11.2008 г.Положение об оплате труда работников районных муниципальных образовательных учреждений.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>3.2.1. Основные документы, в соответствии с которыми функционирует учреждение дополнительного образ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) 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Style17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 дополнительного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7"/>
        <w:jc w:val="both"/>
        <w:rPr/>
      </w:pPr>
      <w:r>
        <w:rPr>
          <w:sz w:val="28"/>
          <w:szCs w:val="28"/>
        </w:rPr>
        <w:t>5) эксплуатационные документы на имеющееся в учреждении оборудование  и аппаратур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) государственные (в случае их утверждения) и муниципальные стандарты; </w:t>
      </w:r>
    </w:p>
    <w:p>
      <w:pPr>
        <w:pStyle w:val="Style17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Style17"/>
        <w:jc w:val="both"/>
        <w:rPr/>
      </w:pPr>
      <w:r>
        <w:rPr>
          <w:sz w:val="28"/>
          <w:szCs w:val="28"/>
        </w:rPr>
        <w:t>8) примерные учебные планы и программы учебных дисциплин государственных и муниципальных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Style17"/>
        <w:jc w:val="both"/>
        <w:rPr/>
      </w:pPr>
      <w:r>
        <w:rPr>
          <w:sz w:val="28"/>
          <w:szCs w:val="28"/>
        </w:rPr>
        <w:t>3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едназначение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деятельности, реорганизации и ликвидации;</w:t>
      </w:r>
    </w:p>
    <w:p>
      <w:pPr>
        <w:pStyle w:val="Style17"/>
        <w:jc w:val="both"/>
        <w:rPr/>
      </w:pPr>
      <w:r>
        <w:rPr>
          <w:sz w:val="28"/>
          <w:szCs w:val="28"/>
        </w:rPr>
        <w:t>3) юридический статус (организационно-правовая форма и форма собственност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принадлежность и подчинен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задачи деятель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Устав должен быть утвержден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7"/>
        <w:jc w:val="both"/>
        <w:rPr/>
      </w:pPr>
      <w:r>
        <w:rPr>
          <w:sz w:val="28"/>
          <w:szCs w:val="28"/>
        </w:rPr>
        <w:t>3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нормы и правила (СанПин 2.4.4.1251-03);</w:t>
      </w:r>
    </w:p>
    <w:p>
      <w:pPr>
        <w:pStyle w:val="Style17"/>
        <w:jc w:val="both"/>
        <w:rPr/>
      </w:pPr>
      <w:r>
        <w:rPr>
          <w:sz w:val="28"/>
          <w:szCs w:val="28"/>
        </w:rPr>
        <w:t>3) примерные учебные планы и программы учебных дисциплин государственных и муниципальных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Style17"/>
        <w:jc w:val="both"/>
        <w:rPr/>
      </w:pPr>
      <w:r>
        <w:rPr>
          <w:sz w:val="28"/>
          <w:szCs w:val="28"/>
        </w:rPr>
        <w:t>4) распоряжения и приказы отдела культуры, физической культуры, спорта и туризма Администрации Октябрьского района Ростовской области и иные руководства в сфере дополните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Style17"/>
        <w:jc w:val="both"/>
        <w:rPr/>
      </w:pPr>
      <w:r>
        <w:rPr>
          <w:sz w:val="28"/>
          <w:szCs w:val="28"/>
        </w:rPr>
        <w:t>1) инструкции по эксплуатации оборудования учреждения (паспорта техник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трукции по охране труда в учрежден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пожарн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6) инструкция по делопроизводству в учреждении дополните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иные инструк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аттестации педагогических и руководящих работ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ом Сове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методическом Совет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б общем собрании трудового коллектив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внутришкольном контрол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конфликтной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 в сфере дополните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паспорта на используемое оборуд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сертификаты на оборуд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описи основных сред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иные эксплуатационные докумен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7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7"/>
        <w:jc w:val="both"/>
        <w:rPr/>
      </w:pPr>
      <w:r>
        <w:rPr>
          <w:sz w:val="28"/>
          <w:szCs w:val="28"/>
        </w:rPr>
        <w:t>3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3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7"/>
        <w:jc w:val="both"/>
        <w:rPr/>
      </w:pPr>
      <w:r>
        <w:rPr>
          <w:sz w:val="28"/>
          <w:szCs w:val="28"/>
        </w:rPr>
        <w:t>3.3. Условия размещения и режим работы учреждений дополнительного образ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>3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жим работы учреждения дополнительного образования определяется уставом учреждения. </w:t>
      </w:r>
    </w:p>
    <w:p>
      <w:pPr>
        <w:pStyle w:val="Style17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также выходные дни и каникулярное врем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, а их окончание - не позднее 20-00.</w:t>
      </w:r>
    </w:p>
    <w:p>
      <w:pPr>
        <w:pStyle w:val="Style17"/>
        <w:jc w:val="both"/>
        <w:rPr/>
      </w:pPr>
      <w:r>
        <w:rPr>
          <w:sz w:val="28"/>
          <w:szCs w:val="28"/>
        </w:rPr>
        <w:t>3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учебные помещения (комнаты для групповых и индивидуальных заняти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специализированные помещения (актовый залы, хореографические залы, студии и так далее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омещ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гардеробная и так дале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7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Style17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канализацией и водосток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оснащение учреждений дополнительного образ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4.1. Каждое учреждение должно быть оснащено специальным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музыкальная аппаратура и музыкальные инструмен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хореографические стан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техни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аудио и видеоаппарату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иное оснащение.</w:t>
      </w:r>
    </w:p>
    <w:p>
      <w:pPr>
        <w:pStyle w:val="Style17"/>
        <w:jc w:val="both"/>
        <w:rPr/>
      </w:pPr>
      <w:r>
        <w:rPr>
          <w:sz w:val="28"/>
          <w:szCs w:val="28"/>
        </w:rPr>
        <w:t>3.4.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7"/>
        <w:jc w:val="both"/>
        <w:rPr/>
      </w:pPr>
      <w:r>
        <w:rPr>
          <w:sz w:val="28"/>
          <w:szCs w:val="28"/>
        </w:rPr>
        <w:t>3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7"/>
        <w:jc w:val="both"/>
        <w:rPr/>
      </w:pPr>
      <w:r>
        <w:rPr>
          <w:sz w:val="28"/>
          <w:szCs w:val="28"/>
        </w:rPr>
        <w:t>3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Укомплектованность учреждений дополнительного образования кадрами и их квалификация:</w:t>
      </w:r>
    </w:p>
    <w:p>
      <w:pPr>
        <w:pStyle w:val="Style17"/>
        <w:jc w:val="both"/>
        <w:rPr/>
      </w:pPr>
      <w:r>
        <w:rPr>
          <w:sz w:val="28"/>
          <w:szCs w:val="28"/>
        </w:rPr>
        <w:t>3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Style17"/>
        <w:jc w:val="both"/>
        <w:rPr/>
      </w:pPr>
      <w:r>
        <w:rPr>
          <w:sz w:val="28"/>
          <w:szCs w:val="28"/>
        </w:rPr>
        <w:t>1) административно-управленческий персонал (руководитель учреждения, заместители руководителя, иной административно-управленческий персонал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преподаватели);</w:t>
      </w:r>
    </w:p>
    <w:p>
      <w:pPr>
        <w:pStyle w:val="Style17"/>
        <w:jc w:val="both"/>
        <w:rPr/>
      </w:pPr>
      <w:r>
        <w:rPr>
          <w:sz w:val="28"/>
          <w:szCs w:val="28"/>
        </w:rPr>
        <w:t>3) технические работники (уборщики помещений, сторожи и так далее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ники (концертмейстеры и так далее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5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Style17"/>
        <w:jc w:val="both"/>
        <w:rPr/>
      </w:pPr>
      <w:r>
        <w:rPr>
          <w:sz w:val="28"/>
          <w:szCs w:val="28"/>
        </w:rPr>
        <w:t>3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5.5. 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 Приказом департамента культуры и молодежной политики администрации города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атегории, соответствующие определенному уровню квалификации. </w:t>
      </w:r>
    </w:p>
    <w:p>
      <w:pPr>
        <w:pStyle w:val="Style17"/>
        <w:jc w:val="both"/>
        <w:rPr/>
      </w:pPr>
      <w:r>
        <w:rPr>
          <w:sz w:val="28"/>
          <w:szCs w:val="28"/>
        </w:rPr>
        <w:t>3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Style17"/>
        <w:jc w:val="both"/>
        <w:rPr/>
      </w:pPr>
      <w:r>
        <w:rPr>
          <w:sz w:val="28"/>
          <w:szCs w:val="28"/>
        </w:rPr>
        <w:t>3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я к технологии оказания услуги дополнительного образ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>3.6.1. 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Style17"/>
        <w:jc w:val="both"/>
        <w:rPr/>
      </w:pPr>
      <w:r>
        <w:rPr>
          <w:sz w:val="28"/>
          <w:szCs w:val="28"/>
        </w:rPr>
        <w:t>3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3. Дополнительное образование в сфере культуры представлено таким видами образовательных учреждений, как детские школы искусств.</w:t>
      </w:r>
    </w:p>
    <w:p>
      <w:pPr>
        <w:pStyle w:val="Style17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Style17"/>
        <w:jc w:val="both"/>
        <w:rPr/>
      </w:pPr>
      <w:r>
        <w:rPr>
          <w:sz w:val="28"/>
          <w:szCs w:val="28"/>
        </w:rPr>
        <w:t>3.6.4. В учреждениях дополнительного образования детей в области культуры наполняемость групп не рекомендуется превышать 10 детей (за исключением хоровых, танцевальных, художественных, оркестровых и тому подобных групп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7"/>
        <w:jc w:val="both"/>
        <w:rPr/>
      </w:pPr>
      <w:r>
        <w:rPr>
          <w:sz w:val="28"/>
          <w:szCs w:val="28"/>
        </w:rPr>
        <w:t>3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0 минут, а для детей 5, 6 лет – не более 30 мину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Style17"/>
        <w:jc w:val="both"/>
        <w:rPr/>
      </w:pPr>
      <w:r>
        <w:rPr>
          <w:sz w:val="28"/>
          <w:szCs w:val="28"/>
        </w:rPr>
        <w:t>3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Style17"/>
        <w:jc w:val="both"/>
        <w:rPr/>
      </w:pPr>
      <w:r>
        <w:rPr>
          <w:sz w:val="28"/>
          <w:szCs w:val="28"/>
        </w:rPr>
        <w:t>3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образовательного процесса в области культуры предусматривает, чт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Style17"/>
        <w:jc w:val="both"/>
        <w:rPr/>
      </w:pPr>
      <w:r>
        <w:rPr>
          <w:sz w:val="28"/>
          <w:szCs w:val="28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Style17"/>
        <w:jc w:val="both"/>
        <w:rPr/>
      </w:pPr>
      <w:r>
        <w:rPr>
          <w:sz w:val="28"/>
          <w:szCs w:val="28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Style17"/>
        <w:jc w:val="both"/>
        <w:rPr/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результатам итоговой аттестации учащихся, а также их участия в конкурсах, фестивалях, смотрах, выставках, конференциях, и так далее.</w:t>
      </w:r>
    </w:p>
    <w:p>
      <w:pPr>
        <w:pStyle w:val="Style17"/>
        <w:jc w:val="both"/>
        <w:rPr/>
      </w:pPr>
      <w:r>
        <w:rPr>
          <w:sz w:val="28"/>
          <w:szCs w:val="28"/>
        </w:rPr>
        <w:t>3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культуры;</w:t>
      </w:r>
    </w:p>
    <w:p>
      <w:pPr>
        <w:pStyle w:val="Style17"/>
        <w:jc w:val="both"/>
        <w:rPr/>
      </w:pPr>
      <w:r>
        <w:rPr>
          <w:sz w:val="28"/>
          <w:szCs w:val="28"/>
        </w:rPr>
        <w:t>2) адаптированных программ, утвержденных педагогическим советом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) авторских программ, прошедших экспертизу и рекомендованных районным или областным экспертным советом. </w:t>
      </w:r>
    </w:p>
    <w:p>
      <w:pPr>
        <w:pStyle w:val="Style17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Style17"/>
        <w:jc w:val="both"/>
        <w:rPr/>
      </w:pPr>
      <w:r>
        <w:rPr>
          <w:sz w:val="28"/>
          <w:szCs w:val="28"/>
        </w:rPr>
        <w:t>3.7. Информационное сопровождение деятельности учреждений дополнительного образ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>3.7.1. Информационное сопровождение деятельности учреждений дополнительного образования, порядка и правилах предоставления услуги должно быть доступно населению Октябрь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7"/>
        <w:jc w:val="both"/>
        <w:rPr/>
      </w:pPr>
      <w:r>
        <w:rPr>
          <w:sz w:val="28"/>
          <w:szCs w:val="28"/>
        </w:rPr>
        <w:t>3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7.3. Информирование граждан осуществляется посредств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ых стендов (уголков получателей услуг). </w:t>
      </w:r>
    </w:p>
    <w:p>
      <w:pPr>
        <w:pStyle w:val="Style17"/>
        <w:jc w:val="both"/>
        <w:rPr/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Style17"/>
        <w:jc w:val="both"/>
        <w:rPr/>
      </w:pPr>
      <w:r>
        <w:rPr>
          <w:sz w:val="28"/>
          <w:szCs w:val="28"/>
        </w:rPr>
        <w:t>3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7"/>
        <w:jc w:val="both"/>
        <w:rPr/>
      </w:pPr>
      <w:r>
        <w:rPr>
          <w:sz w:val="28"/>
          <w:szCs w:val="28"/>
        </w:rPr>
        <w:t>3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деятельностью учреждений дополнительного образования в сфере культур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Style17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контроль:</w:t>
      </w:r>
    </w:p>
    <w:p>
      <w:pPr>
        <w:pStyle w:val="Style17"/>
        <w:jc w:val="both"/>
        <w:rPr/>
      </w:pPr>
      <w:r>
        <w:rPr>
          <w:sz w:val="28"/>
          <w:szCs w:val="28"/>
        </w:rPr>
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(проверка деятельности учреждения по результатам отчетного периода).</w:t>
      </w:r>
    </w:p>
    <w:p>
      <w:pPr>
        <w:pStyle w:val="Style17"/>
        <w:jc w:val="both"/>
        <w:rPr/>
      </w:pPr>
      <w:r>
        <w:rPr>
          <w:sz w:val="28"/>
          <w:szCs w:val="28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Style17"/>
        <w:jc w:val="both"/>
        <w:rPr/>
      </w:pPr>
      <w:r>
        <w:rPr>
          <w:sz w:val="28"/>
          <w:szCs w:val="28"/>
        </w:rPr>
        <w:t>3.8.3. Отдел культуры, физической культуры, спорта и туризма администрации района осуществляет внешний контроль за деятельностью учреждения дополнительного образования в части соблюдения качества бюджетной услуги путе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7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 учреждения дополнительного образования, на предмет фиксации в ней жалоб на качество услуг, а также факт принятия мер по жалобам.</w:t>
      </w:r>
    </w:p>
    <w:p>
      <w:pPr>
        <w:pStyle w:val="Style17"/>
        <w:jc w:val="both"/>
        <w:rPr/>
      </w:pPr>
      <w:r>
        <w:rPr>
          <w:sz w:val="28"/>
          <w:szCs w:val="28"/>
        </w:rPr>
        <w:t>Плановые контрольные мероприятия проводятся отделом культуры, физической культуры, спорта и туризма администрации Октябрьского района ежеквартально, внеплановые – по поступлению жалоб на качество услуг.</w:t>
      </w:r>
    </w:p>
    <w:p>
      <w:pPr>
        <w:pStyle w:val="Style17"/>
        <w:jc w:val="both"/>
        <w:rPr/>
      </w:pPr>
      <w:r>
        <w:rPr>
          <w:sz w:val="28"/>
          <w:szCs w:val="28"/>
        </w:rPr>
        <w:t>3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, физической культуры, спорта и туризма администрации Октябрьск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7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дополнительного образования в области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7"/>
        <w:jc w:val="both"/>
        <w:rPr/>
      </w:pPr>
      <w:r>
        <w:rPr>
          <w:sz w:val="28"/>
          <w:szCs w:val="28"/>
        </w:rPr>
        <w:t>3.9. Ответственность за качество оказания услуги дополнительного образ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>3.9.1. Работа учреждений по предоставлению услуг в области дополнительного образования должна быть направлена на полное удовлетворение нужд населения, непрерывное повышение качества услуг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9.4. Руководитель учреждения дополнительного образования обяз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труктурных подразделений и сотрудников учрежд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Style17"/>
        <w:jc w:val="both"/>
        <w:rPr/>
      </w:pPr>
      <w:r>
        <w:rPr>
          <w:sz w:val="28"/>
          <w:szCs w:val="28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Style17"/>
        <w:jc w:val="both"/>
        <w:rPr/>
      </w:pPr>
      <w:r>
        <w:rPr>
          <w:sz w:val="28"/>
          <w:szCs w:val="28"/>
        </w:rPr>
        <w:t>3.10. Критерии оценки качества услуги дополнительного образования в области культур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0.1. Критериями оценки качества дополнительного образования в области культуры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0.2. Качественную услугу дополнительного образования характеризуют:</w:t>
      </w:r>
    </w:p>
    <w:p>
      <w:pPr>
        <w:pStyle w:val="Style17"/>
        <w:jc w:val="both"/>
        <w:rPr/>
      </w:pPr>
      <w:r>
        <w:rPr>
          <w:sz w:val="28"/>
          <w:szCs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2) расширение знаний учащихся учреждений дополните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творческих способностей учащих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Style17"/>
        <w:jc w:val="both"/>
        <w:rPr/>
      </w:pPr>
      <w:r>
        <w:rPr>
          <w:sz w:val="28"/>
          <w:szCs w:val="28"/>
        </w:rPr>
        <w:t>5)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 и занятости учащихся;</w:t>
      </w:r>
    </w:p>
    <w:p>
      <w:pPr>
        <w:pStyle w:val="Style17"/>
        <w:jc w:val="both"/>
        <w:rPr/>
      </w:pPr>
      <w:r>
        <w:rPr>
          <w:sz w:val="28"/>
          <w:szCs w:val="28"/>
        </w:rPr>
        <w:t>7) результаты участия учащихся в фестивалях, выставках, конкурсах различного уровня.</w:t>
      </w:r>
    </w:p>
    <w:p>
      <w:pPr>
        <w:pStyle w:val="Style17"/>
        <w:jc w:val="both"/>
        <w:rPr/>
      </w:pPr>
      <w:r>
        <w:rPr/>
        <w:t>3.11. Система индикаторов (характеристик) качества услуги:</w:t>
      </w:r>
    </w:p>
    <w:tbl>
      <w:tblPr>
        <w:tblW w:w="104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0"/>
        <w:gridCol w:w="851"/>
        <w:gridCol w:w="669"/>
        <w:gridCol w:w="740"/>
        <w:gridCol w:w="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 качества бюджетной услуги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, 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оличество учащихся, принимающих участие в конкурсах, фестивалях, выставках, конференциях, в том числ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всероссий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ластны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зональных (север Ростовской обла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айо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ступление выпускников в год в профильные СУЗы или ВУЗы  из числа одаренных дет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величение охвата учащихся дополнительным образованием ДШИ по отношению к числу учащихся 1-9 классов общеобразовательных ш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ьный вес преподавателей детских школ искусст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Отдела культуры,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й культуры, спорта и туризма Администрации 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  района</w:t>
      </w:r>
      <w:r>
        <w:rPr>
          <w:bCs/>
          <w:sz w:val="28"/>
        </w:rPr>
        <w:t xml:space="preserve">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а муниципальных учреждений культуры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культурно-досуговых учреждений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ведения контрольных мероприятия.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9 декабря 2009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/>
      </w:pPr>
      <w:r>
        <w:rPr/>
        <w:t>Отдела культуры, физической культуры, спорта и туризма Администрации Октябрьского района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03"/>
        <w:gridCol w:w="2193"/>
        <w:gridCol w:w="1094"/>
        <w:gridCol w:w="1094"/>
        <w:gridCol w:w="1008"/>
      </w:tblGrid>
      <w:tr>
        <w:trPr>
          <w:trHeight w:val="96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комплексной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ный показатель</w:t>
            </w:r>
          </w:p>
        </w:tc>
      </w:tr>
      <w:tr>
        <w:trPr>
          <w:trHeight w:val="3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К Октябрьского района «Межпоселенческая центральная библиотека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 по библиотечному обслуживанию насел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ниговыдач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льзов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г.</w:t>
            </w:r>
          </w:p>
        </w:tc>
      </w:tr>
      <w:tr>
        <w:trPr>
          <w:trHeight w:val="80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697 / 9 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920 / 9 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5145 / 9 142</w:t>
            </w:r>
          </w:p>
        </w:tc>
      </w:tr>
      <w:tr>
        <w:trPr>
          <w:trHeight w:val="5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 «Октябрьский районный  Дворец культуры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культурно-досуговых 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ичество проведенны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г.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52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исло участников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ичество клубных формир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г.</w:t>
            </w:r>
          </w:p>
        </w:tc>
      </w:tr>
      <w:tr>
        <w:trPr>
          <w:trHeight w:val="113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 564 /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 720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 878 / 69</w:t>
            </w:r>
          </w:p>
        </w:tc>
      </w:tr>
      <w:tr>
        <w:trPr>
          <w:trHeight w:val="53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исло слушателей / посет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г.</w:t>
            </w:r>
          </w:p>
        </w:tc>
      </w:tr>
      <w:tr>
        <w:trPr>
          <w:trHeight w:val="80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 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 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340</w:t>
            </w:r>
          </w:p>
        </w:tc>
      </w:tr>
      <w:tr>
        <w:trPr>
          <w:trHeight w:val="5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тские школы искус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. Каменолом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. Персиановски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число обучаю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г.</w:t>
            </w:r>
          </w:p>
        </w:tc>
      </w:tr>
      <w:tr>
        <w:trPr>
          <w:trHeight w:val="80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lang w:bidi="ar-SA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13:00Z</dcterms:created>
  <dc:creator>Administrator</dc:creator>
  <dc:description/>
  <cp:keywords/>
  <dc:language>en-US</dc:language>
  <cp:lastModifiedBy>L</cp:lastModifiedBy>
  <cp:lastPrinted>2010-06-04T14:29:00Z</cp:lastPrinted>
  <dcterms:modified xsi:type="dcterms:W3CDTF">2011-04-21T09:28:00Z</dcterms:modified>
  <cp:revision>18</cp:revision>
  <dc:subject/>
  <dc:title> </dc:title>
</cp:coreProperties>
</file>