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8715</wp:posOffset>
            </wp:positionH>
            <wp:positionV relativeFrom="paragraph">
              <wp:posOffset>-12700</wp:posOffset>
            </wp:positionV>
            <wp:extent cx="43116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6.01.2014                                             №   21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12.2011 №942 «Об утверждения административных регламентов муниципального учреждения «Октябрьский районный Дворец культуры» р.п. Каменоломни Октябрьского района Ростовской области по предоставлению муниципальных услуг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Указа Президента Российской Федерации от 07.05.2012 № 601"Об основных направлениях совершенствования системы государственного управления", руководствуясь ч. 8 ст. 51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Октябрьского района от 16.12.2011 № 942 «Об утверждении административных регламентов муниципального учреждения «Октябрьский районный Дворец культуры» р.п. Каменоломни Октябрьского района Ростовской области по предоставлению муниципальных услуг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«Требования к порядку исполнения муниципальной функции (предоставлением муниципальной услуги)» приложения № 1 к постановлению дополнить пунктом 16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егистрации запроса заявителя о предоставлении муниципальной услуги не должен превышать 15 мину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Раздел 2 «Требования к порядку исполнения муниципальной функции (предоставлением муниципальной услуги)» приложения № 2 к постановлению дополнить пунктом 16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егистрации запроса заявителя о предоставлении муниципальной услуги не должен превышать 15 мину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Раздел 2 «Требования к порядку исполнения муниципальной функции (предоставлением муниципальной услуги)» приложения № 3 к постановлению дополнить пунктом 16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егистрации запроса заявителя о предоставлении муниципальной услуги не должен превышать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.О. Глав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     Н.Д. Бессараб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432"/>
        </w:tabs>
        <w:ind w:left="243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8:00Z</dcterms:created>
  <dc:creator>Ермакова</dc:creator>
  <dc:description/>
  <cp:keywords/>
  <dc:language>en-US</dc:language>
  <cp:lastModifiedBy>User</cp:lastModifiedBy>
  <cp:lastPrinted>2014-01-06T10:45:00Z</cp:lastPrinted>
  <dcterms:modified xsi:type="dcterms:W3CDTF">2014-01-21T10:45:00Z</dcterms:modified>
  <cp:revision>157</cp:revision>
  <dc:subject/>
  <dc:title>ПРОЕКТ</dc:title>
</cp:coreProperties>
</file>