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,</w:t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, спорта и туризма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Ума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трольных мероприятий по проверке исполнения муниципального задания МОУДОД Детская школа искусств р.п. Каменоломни Октябрьского района Ростовской области за  201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меноломни</w:t>
        <w:tab/>
        <w:tab/>
        <w:tab/>
        <w:tab/>
        <w:tab/>
        <w:tab/>
        <w:tab/>
        <w:tab/>
        <w:t>31.12.20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, комиссией в составе: председателя комиссии начальника отдела культуры, физической культуры спорта и туризма Администрации Октябрьского района Уманцевой Светланы Александровны; заместителя председателя комиссии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культмассовой работе и школам искусств</w:t>
        <w:tab/>
        <w:t xml:space="preserve">Рыжкиной Радмилы Орестовны; членами комиссии: главного бухгалтера отдела культуры, физической культуры спорта и туризма Администрации Октябрьского района Куркович Натальи Андреевны; ведущего специалиста отдела культуры, физической культуры спорта и туризма Администрации Октябрьского района Дементьевой Татьяны Анатольевны;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Карловой Валентины Николаев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проверка по  исполнению муниципального задания муниципального образовательного учреждения дополнительного образования детей Детской школы искусств р.п. Каменоломни Октябрьского района Ростовской области  (далее – МОУДОД ДШИ п. Каменоломни) за период с 01.01.2012г по 30.12.2012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исполнения муниципального задания  проведена по услуге «Обеспечение образования по программам дополнительного образова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исполнения выполнения муниципального задания на предоставление муниципальной услуги «Обеспечение образования по программам дополнительного образования» проведена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объема предоставленных муниципальных услуг параметрам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качества предоставленных муниципальных услуг  параметрам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я расчетной и фактической стоимости предоставления единицы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контингента потребителей муниципальной услуги параметрам муниципального за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ответствие объема предоставленных учреждением муниципальных услуг параметрам муниципального  зад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задании  МОУДОД ДШИ р.п. Каменоломни Октябрьского района Ростовской области предусмотрена муниципальная услуга -  «Обеспечение образования по программам дополнительного образования». Единицей измерения данной услуги является количество учащихся. Запланированный объем услуг - 356 учащихся. Фактический объем услуг - 371 учащихся в соответствии с лицензионной квотой (Лицензия серия РО № 007699 рег. № 87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ответствие качества предоставленных учреждением муниципальных услуг параметрам муниципального зад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ДОД ДШИ р.п. Каменоломни Октябрьского района Ростовской области располагает необходимым числом специалистов в соответствии со штатным расписанием, утвержденным в установленном порядке. Уровень профессиональной компетентности педагогических работников соответствует возложенным на них обязанностям. У специалистов каждой категории имеются должностные инструкции, устанавливающие их обязанности и права. Педагогические работники учреждения один раз в пять лет проходят обязательную аттестацию в порядке, предусмотренным Положением об аттестации педагогических и руководящих работников, разработанном учреждением. По результатам аттестации педагогическим работникам присваиваются квалификационные категории. В соответствии с квалификацией и профессионализмом все сотрудники учреждения, предоставляющими услуги в сфере дополнительного образования, обладают высокими моральными качествами, чувством ответ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дополнительного образования детей используются следующие основные руководства и прав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е нормы и прави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планы и программы учебных дисципл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 и технике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едагогическом Сове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брании трудового коллекти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ные описи основ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учреждения дополнительного образования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рке предоставлена книга отзывов, жалоб  на работу  учреждения дополнительного образования детей  в проверяемом периоде не поступало. Замечаний к качеству услуг  в проверяемый период со стороны контролирующих органов не бы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отношение расчетной и фактической стоимости единицы  предоставления 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казателями муниципального задания МОУДОД ДШИ р.п. Каменоломни Октябрьского района Ростовской области на 2011год расчетная стоимость единицы услуги составляет  2 181, 02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стоимость единицы услуги за проверяемый период соста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 013 205 руб. : 371 уч. : 12 мес. = 1 350, 68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актическая стоимость единицы муниципальной  услуги ниже расчётной на 38%. Уменьшение стоимости единицы муниципальной услуги произошло из-за увеличения контингента учащихся на 15 человек и фактически отработанным ча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ответствие контингента обслуженных потребителей  параметрам муниципального зад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качества предоставления муниципальной услуги МОУДОД ДШИ р.п. Каменоломни Октябрьского района Ростовской области, категорией потребителей услуги «Обеспечение образования по программам дополнительного образования» являются дети и подростки Октябрь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по программе дополнительного образования детей  в МОУДОД ДШИ р.п. Каменоломни обучаются дети от 5 лет до 18 лет, что соответствует утвержденному Стандарту муниципальных услуг МОУДОД Детской школы искусств р.п. Каменоломни Октябрьского района Рост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лгосрочной целевой программой «Культура Октябрьского района на 2010-2013гг.», показателями характеризующими качество муниципальной услуги, предоставляемой МОУДОД ДШИ р.п. Каменоломни Октябрьского района Ростовской области являются: количество учащихся, принимающих участие в конкурсах, фестивалях, выставках, конференциях, наличие детских и преподавательских коллективов, участие учащихся школы в массовых районных мероприятиях, организация и проведение концертов для МОУСОШ, МДОУ, поступление выпускников в профильные СУЗы и ВУЗы, охват учащихся дополнительным образованием по отношению к числу учащихся 1-9 классов МОУСОШ, удельный вес преподавателей с высшим образованием, совершенствование педагогического уровня (преподаватели, имеющие категори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ОУДОД ДШИ р.п. Каменоломни Октябрьского района Ростовской области предоставлена следующая информация  по вышеназванным показателям за отчетный пери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тских и преподавательских коллективов</w:t>
        <w:tab/>
        <w:tab/>
        <w:tab/>
        <w:t>9 коллектив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ащихся школы в массовых районных мероприятиях</w:t>
        <w:tab/>
        <w:t>16 мероприят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цертов для МОУСОШ, МДОУ,</w:t>
        <w:tab/>
        <w:tab/>
        <w:t>22 концер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выпускников в профильные СУЗы и ВУЗы</w:t>
        <w:tab/>
        <w:tab/>
        <w:t xml:space="preserve">4% </w:t>
      </w:r>
      <w:r>
        <w:rPr>
          <w:rFonts w:cs="Times New Roman" w:ascii="Times New Roman" w:hAnsi="Times New Roman"/>
          <w:sz w:val="18"/>
          <w:szCs w:val="18"/>
        </w:rPr>
        <w:t>от числа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 учащихся дополнительным образова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числу учащихся 1-9 классов МОУСОШ</w:t>
        <w:tab/>
        <w:tab/>
        <w:t>12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преподавателей с высшим образованием</w:t>
        <w:tab/>
        <w:tab/>
        <w:tab/>
        <w:t>2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едагогического уровн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подаватели, имеющие категорию)</w:t>
        <w:tab/>
        <w:tab/>
        <w:tab/>
        <w:tab/>
        <w:tab/>
        <w:t>4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, принимающих участ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ах, фестивалях, выставках, конференциях:</w:t>
        <w:tab/>
        <w:tab/>
        <w:tab/>
        <w:t>52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е проверки представлены грамоты, дипломы лауреатов конкурсов и фестивалей, аттестационные листы преподавателей, дипломы об образовании преподав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исполнения муниципального задания МОУДОД ДШИ р.п. Каменоломни Октябрьского района Ростовской области, признать работу ДШИ р.п. Каменоломни выполненной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>С.А.Ума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>Р.О.Рыж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</w:t>
        <w:tab/>
        <w:tab/>
        <w:tab/>
        <w:tab/>
        <w:tab/>
        <w:tab/>
        <w:tab/>
        <w:tab/>
        <w:t>Н.А.Куркович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Дементьева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Кар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МОУД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ШИ р.п. Каменоломни </w:t>
        <w:tab/>
        <w:tab/>
        <w:tab/>
        <w:t xml:space="preserve">              </w:t>
        <w:tab/>
        <w:tab/>
        <w:t>Е.А.Луговая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6:00Z</dcterms:created>
  <dc:creator>Administrator</dc:creator>
  <dc:description/>
  <cp:keywords/>
  <dc:language>en-US</dc:language>
  <cp:lastModifiedBy>User</cp:lastModifiedBy>
  <cp:lastPrinted>2012-04-11T08:33:00Z</cp:lastPrinted>
  <dcterms:modified xsi:type="dcterms:W3CDTF">2014-02-25T10:34:00Z</dcterms:modified>
  <cp:revision>20</cp:revision>
  <dc:subject/>
  <dc:title>«УТВЕРЖДАЮ»</dc:title>
</cp:coreProperties>
</file>