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01.2010                                    </w:t>
        <w:tab/>
        <w:t xml:space="preserve">  №  98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Культура Октябрьского района на 2010 - 201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Октябрьского района от 25.12.2009 г. № 697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йонную долгосрочную целевую программу «Культура Октябрьского района на 2010 - 2012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района, начальнику финансово- экономического управления (Овчиева Л.В) при формировании бюджета Октябрьского района на 2010 год предусматривать ассигнования на реализацию Районной долгосрочной целевой программы «Культура Октябрьского района на 2010-201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Районной долгосрочной целевой программы «Культура Октябрьского района на 2010 - 2012 годы» мероприятия и объемы их финансирования подлежат корректировке с учетом возможностей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отдела культуры, физической культуры, спорта и туризма Администрации Октябрьского района (Уманцевой С.А.) утвердить «Стандарт качества предоставления муниципальных услуг» учреждений культу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58:00Z</dcterms:created>
  <dc:creator>L</dc:creator>
  <dc:description/>
  <cp:keywords/>
  <dc:language>en-US</dc:language>
  <cp:lastModifiedBy>L</cp:lastModifiedBy>
  <dcterms:modified xsi:type="dcterms:W3CDTF">2010-08-16T19:58:00Z</dcterms:modified>
  <cp:revision>1</cp:revision>
  <dc:subject/>
  <dc:title> </dc:title>
</cp:coreProperties>
</file>