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</w:t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туризма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Уманц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ьных мероприятий по проверке исполнения муниципального задания МОУДОД детская школа искусств п. Персиановский Октябрьского района Ростовской области за  201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меноломни</w:t>
        <w:tab/>
        <w:tab/>
        <w:tab/>
        <w:tab/>
        <w:tab/>
        <w:tab/>
        <w:tab/>
        <w:t xml:space="preserve">       </w:t>
        <w:tab/>
        <w:t>31.12.2012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и, комиссией в составе: председателя комиссии начальника отдела культуры, физической культуры спорта и туризма Администрации Октябрьского района Уманцевой Светланы Александровны; заместителя председателя комиссии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культмассовой работе и школам искусств</w:t>
        <w:tab/>
        <w:t xml:space="preserve">Рыжкиной Радмилы Орестовны; членами комиссии: главного бухгалтера отдела культуры, физической культуры спорта и туризма Администрации Октябрьского района Куркович Натальи Андреевны; ведущего специалиста отдела культуры, физической культуры спорта и туризма Администрации Октябрьского района Дементьевой Татьяны Анатольевны;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Карловой Валентины Николаев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проведена проверка по исполнению  муниципального задания муниципального образовательного учреждения дополнительного образования детей детской школы искусств п. Персиановский (далее – МОУДОД ДШИ п. Персиановский) за период с 01.01.2012г по 31.12.2012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 проведена по услуге «Обеспечения образования  по программам дополнительно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выполнения муниципального задания на предоставление муниципальной услуги «Обеспечения образования по программам  дополнительного образования» проведена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объема предоставленной МОУДОД ДШИ п. Персиановский  муниципальной услуги параметрам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качества предоставленных муниципальных услуг  параметрам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ношение расчётной и фактической стоимости предоставления единицы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контингента обслуженных МОУДОД ДШИ п. Персиановский потребителей  параметрам муниципального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тветствие объема предоставленных учреждением муниципальных услуг параметрам муниципального 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задании  МОУДОД ДШИ п. Персиановский Октябрьского района Ростовской области предусмотрена муниципальная услуга -  «Обеспечение образования по программам  дополнительного образования». Единицей измерения данной услуги является количество учащихся. Запланированный объем услуг -310 учащихся. Фактический объем услуг -310 учащихся в соответствии с лицензионной квотой (Лицензией  №347956 серия А, регистрационный № 840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ветствие качества предоставленных учреждением  муниципальных услуг параметрам муниципально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ДОД ДШИ п. Персиановский  Октябрьского района Ростовской области располагает необходимым числом специалистов в соответствии со штатным расписанием, утвержденным в установленном поряд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рофессиональной компетентности педагогических работников соответствует возложенным на них обязанностям. У специалистов каждой категории имеются должностные инструкции, устанавливающие их обязанности и права. Педагогические работники учреждения один раз в пять лет проходят обязательную аттестацию в порядке, предусмотренным Положением об аттестации педагогических и руководящих работников, разработанном учрежден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едагогическим работникам присваиваются квалификационные категории. В соответствии с квалификацией и профессионализмом все сотрудники учреждения, предоставляющие услуги в сфере дополнительного образования, обладают высокими моральными качествами, чувством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дополнительного образования детей используются следующие основные руководства и прав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нормы и прав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ланы и программы учеб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технике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брании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е описи основ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МОУДОД ДШИ п. Персианов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верке  предоставлена  книга отзывов, жалоб  на работу  учреждения дополнительного образования детей в проверяемом периоде не поступало.  Замечаний к качеству услуг  в проверяемый период со стороны контролирующих органов не бы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ношение  расчётной и фактической стоимости предоставления единицы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казателями муниципального задания МОУДОД ДШИ п. Персиановский Октябрьского района Ростовской области  на 2012 год расчётная стоимость единицы услуги составляет 1770,71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единицы услуги за проверяемый период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568 445р. :  310 уч. : 12мес. = 1228,07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актическая стоимость единицы муниципальной  услуги ниже  расчётной на 50%  Уменьшение стоимости единицы муниципальной услуги произошло из-за увеличения контингента учащихся и   фактически отработанным ча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ие контингента обслуженных МОУДОД ДШИ п. Персиановский потребителей  параметрам муниципального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ом качества предоставления муниципальной услуги МОУДОД ДШИ п. Персиановский Октябрьского района Ростовской области,   категорией потребителей услуги «Обеспечения образования по программам  дополнительного образования»  являются дети и  подростки Октябрь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о программе дополнительного образования детей  в МОУДОД ДШИ п. Персиановский  обучаются дети от    6 лет  до  18   лет, что соответствует утверждённому Стандарту муниципальных услуг МОУДОД ДШИ п. Персиановский Октябрьского района Рос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лгосрочной целевой программой «Культура Октябрьского района на 2010 – 2013 годы»  показателями, характеризующими качество муниципальной услуги, предоставляемой МОУДОД ДШИ п. Персиановский Октябрьского района Ростовской области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етских и преподавательских коллективов                                                              8 коллек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учащихся школы в массовых районных мероприятиях                                        16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концертов в МОУ и МДОУ – 22 конце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едагогического уровня (преподавателей имеющие категории)            6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учащихся, принимающих участие в конкурсах, фестиваля, выставк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ференциях                                                                                                                                  6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е выпускников в профильные СУЗы или ВУЗы                                 4% </w:t>
      </w:r>
      <w:r>
        <w:rPr>
          <w:rFonts w:cs="Times New Roman" w:ascii="Times New Roman" w:hAnsi="Times New Roman"/>
          <w:sz w:val="20"/>
          <w:szCs w:val="20"/>
        </w:rPr>
        <w:t>от числа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учащихся дополнительным образ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ШИ по отношению к числу учащихся 1-9 классов общеобразовательных школ                 3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дельный вес преподавателей ДШИ с высшим образованием                                                  4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редставлены  грамоты, дипломы лауреатов конкурсов и фестивалей, аттестационные листы преподавателей, дипломы об образовании препода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исполнения муниципального задания МОУДОД ДШИ п. Персиановский Октябрьского района ростовской области признать работу МОУДОД ДШИ п. Персиановский выполненной в полном объё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С. А. Уман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  Р.О. Рыж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                                  Н.А. Куркович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Демент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Кар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ДОД ДШИ п. Персиан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                                    И.В. Бересн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4:00Z</dcterms:created>
  <dc:creator>Administrator</dc:creator>
  <dc:description/>
  <cp:keywords/>
  <dc:language>en-US</dc:language>
  <cp:lastModifiedBy>Глуховская</cp:lastModifiedBy>
  <cp:lastPrinted>2012-04-10T19:45:00Z</cp:lastPrinted>
  <dcterms:modified xsi:type="dcterms:W3CDTF">2014-02-25T09:49:00Z</dcterms:modified>
  <cp:revision>18</cp:revision>
  <dc:subject/>
  <dc:title>«УТВЕРЖДАЮ»</dc:title>
</cp:coreProperties>
</file>