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 xml:space="preserve">Российская Федерац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 «Октябрьский район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 Октябрьского  района</w:t>
      </w:r>
      <w:r>
        <w:rPr>
          <w:rFonts w:eastAsia="Times New Roman" w:cs="Georgia" w:ascii="Georgia" w:hAnsi="Georgia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46"/>
          <w:szCs w:val="4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46"/>
          <w:szCs w:val="4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31.12.2014   </w:t>
        <w:tab/>
        <w:t xml:space="preserve">                             №  1270                             р.п.  Каменолом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несении изменений в постановление Администрации Октябрьского района от 26.09.2013 № 823 «Об утверждении муниципальной программы Октябрьского района Ростовской области «Развитие туризма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корректировки объёмов финансирования муниципальной программы «Развитие туризма», утверждённой постановлением Администрации Октябрьского района  от 26.09.2013 № 823 «Об утверждении муниципальной программы Октябрьского района Ростовской области «Развитие туризма», руководствуясь частью 8 статьи 51 и частью 9 статьи 29 Устава муниципального образования «Октябрьский район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постановление Администрации Октябрьского района от 26.09.2013 № 823 «Об утверждении муниципальной программы Октябрьского района Ростовской области «Развитие туризма» изменения, 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знать утратившим силу постановление Администрации Октябрьского района от 21.11.2014 № 1132 «О внесении изменений в постановление Администрации Октябрьского района от 26.09.2013 № 823 «Об утверждении муниципальной программы Октябрьского района Ростовской области «Развитие туризм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данного постановления возложить на заместителя Главы Администрации Октябрьского района по общим вопросам Кокалевского С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663" w:leader="none"/>
        </w:tabs>
        <w:ind w:left="284" w:right="-284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тябрьского района   </w:t>
        <w:tab/>
        <w:t xml:space="preserve">            Е. П. Луганц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120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ind w:left="11199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Октябрь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1119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12.2014 № 1270</w:t>
      </w:r>
    </w:p>
    <w:p>
      <w:pPr>
        <w:pStyle w:val="Normal"/>
        <w:widowControl w:val="false"/>
        <w:autoSpaceDE w:val="false"/>
        <w:spacing w:lineRule="auto" w:line="240" w:before="0" w:after="0"/>
        <w:ind w:left="120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183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20"/>
        <w:gridCol w:w="1276"/>
        <w:gridCol w:w="1275"/>
        <w:gridCol w:w="1560"/>
        <w:gridCol w:w="1275"/>
        <w:gridCol w:w="1276"/>
        <w:gridCol w:w="1701"/>
      </w:tblGrid>
      <w:tr>
        <w:trPr>
          <w:trHeight w:val="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                 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уризма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Цель муниципальной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                  </w:t>
            </w:r>
          </w:p>
        </w:tc>
        <w:tc>
          <w:tcPr>
            <w:tcW w:w="83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создание условий развития сферы туризма и туристской деятельност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муниципальной     </w:t>
              <w:br/>
              <w:t xml:space="preserve">программы                   </w:t>
            </w:r>
          </w:p>
        </w:tc>
        <w:tc>
          <w:tcPr>
            <w:tcW w:w="83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оздание благоприятных экономических условий для развития туризма, в том числе туристской инфраструктуры и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привлечения инвестиций в туристскую отрасль;  создание новых рабочих мест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. п</w:t>
            </w:r>
            <w:r>
              <w:rPr>
                <w:color w:val="000000"/>
                <w:spacing w:val="-11"/>
                <w:sz w:val="24"/>
                <w:szCs w:val="24"/>
              </w:rPr>
              <w:t>овышение конкурентоспособности районного туристского продукт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1"/>
                <w:sz w:val="24"/>
                <w:szCs w:val="24"/>
              </w:rPr>
              <w:t xml:space="preserve">обеспечивающего позитивный имидж и узнаваемость, </w:t>
            </w:r>
            <w:r>
              <w:rPr>
                <w:sz w:val="24"/>
                <w:szCs w:val="24"/>
              </w:rPr>
              <w:t>посредством развития новых направлений въездного и внутреннего туризма.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заказчик    </w:t>
              <w:br/>
              <w:t xml:space="preserve">муниципальной программы   </w:t>
            </w:r>
          </w:p>
        </w:tc>
        <w:tc>
          <w:tcPr>
            <w:tcW w:w="83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дел культуры, физической культуры, спорта и туризма Администрация Октябрьского района Ростовской области (далее – отдел культуры)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           </w:t>
              <w:br/>
              <w:t xml:space="preserve">муниципальной программы   </w:t>
            </w:r>
          </w:p>
        </w:tc>
        <w:tc>
          <w:tcPr>
            <w:tcW w:w="83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18 годы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еречень подпрограмм        </w:t>
            </w:r>
          </w:p>
        </w:tc>
        <w:tc>
          <w:tcPr>
            <w:tcW w:w="83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973" w:leader="none"/>
              </w:tabs>
              <w:autoSpaceDE w:val="false"/>
              <w:ind w:left="0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Развитие инфраструктуры сферы туриз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въездного и внутреннего туризма.</w:t>
            </w:r>
          </w:p>
        </w:tc>
      </w:tr>
      <w:tr>
        <w:trPr>
          <w:trHeight w:val="400" w:hRule="atLeast"/>
        </w:trPr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83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830,0 тыс. руб.</w:t>
            </w:r>
          </w:p>
        </w:tc>
      </w:tr>
      <w:tr>
        <w:trPr>
          <w:trHeight w:val="600" w:hRule="atLeast"/>
        </w:trPr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  <w:br/>
              <w:t>г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бюджета Октябрьского район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областного бюджета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источники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66 83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10 05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31 48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15 8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4 51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4 990,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ланируемые результаты      </w:t>
              <w:br/>
              <w:t xml:space="preserve">реализации муниципальной </w:t>
              <w:br/>
              <w:t xml:space="preserve">программы                   </w:t>
            </w:r>
          </w:p>
        </w:tc>
        <w:tc>
          <w:tcPr>
            <w:tcW w:w="83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ост туристских потоков внутреннего и въездного туризма на территорию Октябрьского района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ирост объемов платных туристских услуг.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568" w:footer="284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щая характеристика содержания проблемы и обоснование необходимости ее решения программными метода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концепцией социально-экономического развития Октябрьского района на период до 2020 года определена роль сферы туризма в развитии  человеческого потенциала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огласно стратегии развития Октябрьского района на период до 2020 года, утвержденной собранием депутатов Октябрьского района Ростовской области   от 28.12.2007 г № 183 «О стратегии развития Октябрьского района Ростовской области до 2020 года» </w:t>
      </w:r>
      <w:r>
        <w:rPr>
          <w:rFonts w:cs="Times New Roman" w:ascii="Times New Roman" w:hAnsi="Times New Roman"/>
          <w:sz w:val="28"/>
          <w:szCs w:val="28"/>
        </w:rPr>
        <w:t>основной стратегической целью развития туризма в Октябрьском районе является: создание условий для развития туризма на основе эффективного использования и вовлечения в экономику района имеющихся природно-рекреационных ресурсов, привлечение отечественных и иностранных инвестиц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ля ее достижения предусмотрены мероприятия:</w:t>
      </w:r>
    </w:p>
    <w:p>
      <w:pPr>
        <w:pStyle w:val="ConsPlusCell"/>
        <w:ind w:firstLine="720"/>
        <w:jc w:val="both"/>
        <w:rPr/>
      </w:pPr>
      <w:r>
        <w:rPr/>
        <w:t>- повышение качества туристских услуг;</w:t>
      </w:r>
    </w:p>
    <w:p>
      <w:pPr>
        <w:pStyle w:val="ConsPlusCell"/>
        <w:ind w:firstLine="720"/>
        <w:jc w:val="both"/>
        <w:rPr/>
      </w:pPr>
      <w:r>
        <w:rPr/>
        <w:t>- развитие внутреннего и въездного туризм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инвестиций в туристскую отрасл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ктябрьском районе туризм остается одной из стратегически значимых задач. Для реализации приоритетных задач в сфере туризма с 2008 года применяется программно-целевой подхо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развитие внутреннего туризма становится актуальной задачей и одним из реальных инструментов оздоровления населения. Октябрьский район располагает огромным потенциалом для развития многих видов туризма. Из них, наиболее приоритетными, определяемыми потребительским спросом, являются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реационный туризм (туризм с целью развлечений и отдыха – отдых на воде, отдых на селе, рыбалка и охота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ий туризм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о-исторический (познавательный) туризм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ой, научный и образовательный виды туризма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нографический и событийный виды туризма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й туризм природоохранной направленности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шленный туриз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тый спектр памятников истории, градостроительства искусства и техники в районе создают предпосылки для развития культурно-познавательного туризма. Интересная история возникновения сел и деревень района создает представления для дальнейшего развития на территории познавательного туризма. Стоить упомянуть только о таких населенных пунктах как х. Шевченко, х. Ягодинка, которые охватывают целые эпохи различных исторических периодов. Здесь есть проходящие туристские маршруты: «Стоянка первобытного человека» – х. Шевченко, Алексеевское (с) поселение; «Шепот тысячелетий» – х. Ягодинка, Краснолучское (с) поселение. Позволят окунуться в удивительный мир каменного и бронзового веков. Базы отдыха, расположенные в живописном месте Бессергеневского (с) поселения, известны за пределами района и привлекают туристов со всей Ростовской области и других территор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е развивается также и школьный туризм. В школах района введены практические часы соответствующие учебным планам в школе. Разработаны экскурсионные маршруты: «Горжусь тобой Донской Аграрный!» п. Персиановский, «Бесценные Святыни Православия на Дону» ст. Бессергеневская и ст. Кривянская, историко-производственная  «Наш паровоз вперед летит!» п. Каменоломни. В целях военно-патриотического воспитания молодежи осуществляется экскурсия в бригаду особого назначения «Дон-50», где ребята знакомятся с музеем оружия, учебными классами, военным полигоном и даже могут испробовать настоящую солдатскую ед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юминкой нашего района можно считать конноспортивный студенческий клуб. Верховые конные прогулки, катание в конном экипаже и санях, конноспортивные мероприятия одинаково интересны и взрослым и детя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проводятся туры по экологическому туризму. Разработаны два маршрута по заповеднику «Персиановская степь». Здесь можно познакомиться с функционированием заповедника, его флорой и фауной. В маршрут входят экскурсии и походы по территории охранной зоны заповедника – никогда не пахавшимся участком целины, сохранившим в большей степени растительность степей Приазовья. Здесь сохранившиеся на территории заповедника растения занесены в Красную книгу. Также предлагается посетить Дендропарк ДонГАУ, где на площади десять гектаров высажены экзотические древесные и кустарные породы, насчитывающие более ста видов. Каждый посетивший эти тропы, надолго сохранит в памяти яркие впечатления: воздух, настоянный на аромате степных растений, вкус чистейшей родниковой воды, уникальный звуковой фон, благотворно влияющий на организм челове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ий туризм – это сектор туриндустрии, ориентированный на использование природных, культурно-исторических и других ресурсов сельской местности и её особенностей для создания комплексного турпродук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только перечисленные туристские объекты и виды туризма могут привлечь на территорию Октябрьского района гостей. Приверженцы событийного туризма могут посетить театрализованные представления, празднование Яблочного спаса, Масленицы, Казачьего престольного праздника «Покрова Пресвятой Богородицы», реконструкция боевых действий в п. Новокадамово и прочие зрелищные выступления. Проводятся ежегодные Открытия первенств района по  спортивной рыбалке, конным скачкам, спортивным бальным танцам и спортивным мероприятиям не только районного, областного, но и всероссийского уровн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приоритетных направлений развития туризма в Октябрьском районе является промышленный туризм. Организация регулярных туристских экскурсий на действующие промышленные предприятия таких как: ОАО «Владимирский карьер тугоплавких глин», обособленное подразделение «Маркинский кирпичный завод», ООО «ЕВРОДОН», ООО «Металл-Дон». Промышленный туризм – это настоящий инструмент маркетинга территории, системной работы местных сообществ по продвижению ее интересов для привлечения инвесторов, туристов и потенциальных жите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ремя реализации программы введены в эксплуатацию отель «Вирго» на трасе М-4 Дон (ИП Малова), административно – бытовой корпус с гостиничными номерами ИП Гребенникова А.С. Открыта зона отдыха «Царевка» Мокрологского (с) поселения, зона отдыха «Терновый Яр» Коммунарского (с) поселения и зона отдыха в п. Персиановский Персиановского (с) посе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последние годы наблюдается увеличение туристского потока в Октябрьском районе. По сравнению с предыдущими годами отмечены максимальное количество туристских групп, которые посетили район. Всего Октябрьский район за 2011-2014 годы посетило более 7000 человек, не считая туристов в местах стихийного отдыха. Возрос интерес к организованному отдыху среди жителей района. Активный отдых на воде, семейные походы, посещение концертов и выставок – такой отдых предпочитают все больше жителе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е открыты новые предприятия, сопутствующие развитию туристской отрасли. Численность работающих в сфере туристских услуг в Октябрьском районе составляет более 80 человек. Объем платных услуг в год от предприятий туристской сферы составил более 12 млн. руб. Для улучшения качества туристских услуг в районе зарегистрированы и работают на сегодняшний день такие туристские фирмы, как: ООО ТК «Стиль-Тур», ООО ТК «Саквояж желаний», которые осуществляют свою деятельность, как во внутреннем туризме, так и выездн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Администрация Октябрьского района, турфирмы участвуют в туристских выставках и ярмарках, в том числе и международны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пективы дальнейшего развития туризма в Октябрьском районе будут непосредственно связаны со строительством новых инвестиционных проектов, которые осуществляются в районе, это: строительство зоны семейного отдыха «Спортинг клуб» х. Веселый, Краснокутского (с) поселения; строительство домиков для проживания в зоне отдыха «Царевка», Мокрологского (с) поселения; благоустройство зоны отдыха «Терновый Яр» под рыбалку (строительство рыболовецких мест), Коммунарского (с) поселения; благоустройство туристско-рекреационный зоны в Мокрологском (с) поселении, ИП Глава КФХ Токарев В. Б.; создание туристско-рекреационной зоны в п. Заозерье, Коммунарского (с) поселения; создание зоны отдыха «Киреевка», Артемовского (с) поселения; строительство казачьего центра в Кривянском (с) поселении; строительство зоны отдыха в п. Персиановский, Персиановского (с) поселения; реставрация Свято-Алексеевского храма в ст. Бессергеневской, Бессергеневского (с) поселения; строительство церкви Успение Пресвятой Богородицы в ст. Алексеевской, Алексеевского (с) по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енно, возможность реализации туристско-рекреационного потенциала района будет определяться как конкурентоспособностью туристского комплекса района в целом, так и отдельных турпродук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в районе существует ряд нерешенных задач, среди которых, прежде всего, следует отметить недостаточный объем инвестиций в сферу туризма и, как следствие, низкий уровень развития туристской инфраструктуры; недостаток квалифицированных кадров; отсутствие эффективной маркетинговой политики, направленной на усиление конкурентных позиций района в сфере туризм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BM123"/>
      <w:bookmarkEnd w:id="0"/>
      <w:r>
        <w:rPr>
          <w:rFonts w:cs="Times New Roman" w:ascii="Times New Roman" w:hAnsi="Times New Roman"/>
          <w:sz w:val="28"/>
          <w:szCs w:val="28"/>
        </w:rPr>
        <w:t>Не смотря на продвижение Октябрьского района в строительстве туристской инфраструктуры и того, что некоторые турмаршруты положительно зарекомендовали себя среди гостей и туристов, существует ряд недостатков, которые сдерживают развитие туризма на территории района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гостиниц, рассчитанных на туристов с небольшим доходом (гостиницы эконом-класса);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достаточное благоустройство турмаршрутов в поселениях: плохое состояние пешеходных дорожек, отсутствие внешнего благоустройства, отсутствие стационарных или биотуалетов;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указателей туристских объектов в поселениях;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достаточная оборудованность автостоянок для парковки туристского транспорта;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разработанного сувенирного «бренда» территории;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аленность некоторых территорий от центра района – п. Каменоломни;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заинтересованность жителей поселений в развитии на их территории туризм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Цели, задачи и показатели (индикаторы)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ожидаемые конечные результаты, сроки и этапы 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атегия социально-экономического развития Ростовской области на период до 2020 года, утвержденная постановлением Законодательного Собрания Ростовской области от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28.12.2007 г. № 183 </w:t>
      </w:r>
      <w:r>
        <w:rPr>
          <w:rFonts w:cs="Times New Roman" w:ascii="Times New Roman" w:hAnsi="Times New Roman"/>
          <w:sz w:val="28"/>
          <w:szCs w:val="28"/>
        </w:rPr>
        <w:t xml:space="preserve"> (далее – Стратегия), определяет приоритетные направления развития сферы туризм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муниципальной программы Октябрьского района «Развитие туризма» соответствуют приоритетным направлениям государственной политики Ростовской области, определенным Стратегией и направлена на обеспечение широких возможностей для удовлетворения потребностей жителей Октябрьского района в туристских услуг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программы - создание условий развития сферы туризма и туристской деятельно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поставленной цели обусловлено успешным решением следующих задач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лагоприятных экономических условий для развития туризма, в том числе туристской инфраструктуры и привлечения инвестиций в туристскую отрасль, создание новых рабочих мест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онкурентоспособности районного продукта, обеспечивающего позитивный имидж и узнаваемость, посредством развития новых направлений въездного и внутреннего туризм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оставленных задач достигается путем эффективного взаимодействия между органами исполнительной власти Октябрьского района, органами местного самоуправления поселений района, реализующих полномочия в части создания условий для развития туризма, субъектами туристской индустрии, общественными организациями, средствами массовой информации и другими организация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(индикаторами) достижения цели и решения задач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экскурсионных и туристских маршрут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туристско-рекреационных зон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туроператоров, работающих в районе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зон отдыха, оборудованных для индивидуального и семейного отдых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созданных новых рабочих мест на объектах, связанных с туризмом и отдыхом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туристов, посетивших райо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показатели характеризуют состояние туристской индустрии Октябрьского района, являются ключевыми и применяются для оценки эффективности реализации мероприятий программы и степени достижения поставленных задач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еализации программы в 2018 году будут достигнуты следующие значения показател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экскурсионных и туристских маршрутов составит - 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туристско рекреационных зон - 8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туроператоров, работающих в районе - 3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зон отдыха, оборудованных для индивидуального и семейного отдыха - 5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созданных новых рабочих мест, на объектах, связанных с туризмом и отдыхом – 386 человек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туристов, посещающих район, составит до 2 700 человек в год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робные значения целевых показателей муниципальной программы с разбивкой по подпрограммам, а также по годам реализации муниципальной программы, представлены в приложении № 1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обоснования финансовых ресурсов, необходимых для реализации мероприятий муниципальной программы с разбивкой по подпрограммам представлены в приложении № 2 к муниципальной програм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конечные результаты: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туристского потока в район на 45%;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дополнительных рабочих мест;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рост объема платных туристских услуг, оказываемых субъектами туриндустр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ализация муниципальной  программы осуществляется в период с 2014 по 2018 годы. В течение всего периода реализации программы «Развитие туризма» будет осуществляться планомерная работа, направленная на решение поставленных задач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целей, определенных муниципальной программой Октябрьского района «Развитие туризма», предусмотрены подпрограммы: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autoSpaceDE w:val="false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звитие инфраструктуры сферы туризм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widowControl w:val="false"/>
        <w:autoSpaceDE w:val="false"/>
        <w:ind w:left="0" w:firstLine="72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 Развитие въездного и внутреннего туризм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оторые по своему характеру являются «координирующими» для выполнения каждой отдельной задач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лагается реализация мероприятий, выделенных в структуре подпрограммы «</w:t>
      </w:r>
      <w:r>
        <w:rPr>
          <w:rFonts w:cs="Times New Roman" w:ascii="Times New Roman" w:hAnsi="Times New Roman"/>
          <w:kern w:val="2"/>
          <w:sz w:val="28"/>
          <w:szCs w:val="28"/>
        </w:rPr>
        <w:t>Развитие инфраструктуры сферы туризма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инфраструктуры туризма на территории поселений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вестиционные проекты в сфере туризм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, восстановление и рациональное использование природно-рекреационного и культурно-исторического потенци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Развитие въездного и внутреннего туризма»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в развитии въездного и внутреннего туризма, продвижение районного туристского продукта, международное и межрегиональное сотрудничество в сфере туризм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дровое, методическое и нормативное обеспечение сферы туризм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я основных мероприятий подпрограмм, ожидаемый непосредственный результат от их реализации, сроки реализации, связь с показателями подпрограмм приведены в перечне подпрограмм, основных мероприятий муниципальной программы «Развитие туризма» представлены в приложении № 3 к муниципальной программ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ероприятия муниципальной  программы реализуются в рамках двух подпрограмм и обеспечивают решение задач муниципальной  программ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еализация основных мероприятий подпрограммы «Развитие инфраструктуры сферы туризма» обеспечивает решение задачи по созданию туристской инфраструктуры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района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еализация основных мероприятий подпрограммы «</w:t>
      </w:r>
      <w:r>
        <w:rPr>
          <w:rFonts w:cs="Times New Roman" w:ascii="Times New Roman" w:hAnsi="Times New Roman"/>
          <w:sz w:val="28"/>
          <w:szCs w:val="28"/>
        </w:rPr>
        <w:t>Развитие въездного и внутреннего туризм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» обеспечивает решение задачи по созданию условий, обеспечивающих повышение мотивации граждан к активному отдыху, созданию новых рабочих мест на территории Октябрьского района и поддержанию конкурентоспособного районного туристского продук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еречень подпрограмм, основных мероприятий муниципальной программы Октябрьского района «Развитие туризма» приведен в приложении № 3</w:t>
      </w: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к муниципальной программ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Информация по ресурсному обеспечению программы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66 830,0 тыс. рублей, средства из внебюджетных источников, в том числе по годам:</w:t>
      </w:r>
    </w:p>
    <w:p>
      <w:pPr>
        <w:pStyle w:val="Normal"/>
        <w:spacing w:before="0" w:after="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10 050,0 тыс.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spacing w:lineRule="auto" w:line="276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31 480,0 тыс.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spacing w:lineRule="auto" w:line="276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15 800,0 тыс.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spacing w:lineRule="auto" w:line="276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4 510,0 тыс. рублей;</w:t>
      </w:r>
    </w:p>
    <w:p>
      <w:pPr>
        <w:pStyle w:val="Normal"/>
        <w:widowControl w:val="false"/>
        <w:autoSpaceDE w:val="false"/>
        <w:spacing w:before="0" w:after="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4 990,0 тыс. рублей.</w:t>
      </w:r>
    </w:p>
    <w:p>
      <w:pPr>
        <w:pStyle w:val="Normal"/>
        <w:widowControl w:val="false"/>
        <w:autoSpaceDE w:val="false"/>
        <w:spacing w:before="0" w:after="0"/>
        <w:ind w:firstLine="69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есурсное обеспечение реализации муниципальной программы подлежит ежегодному уточнению в рамках формирования проектов бюджетов на очередной финансовый год и плановый период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5. Методика оценки эффектив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Октябрьского района «Развитие туризм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ценка эффективности муниципальной программы и ее реализации, рассчитывается в соответствии с Приложением N 7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ритериями оценки эффективности реализации муниципальной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степень достижения заявленных результатов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отклонение достигнутых значений показателей от плановых знач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ля выявления степени достижения запланированных результатов и намеченных целей фактически достигнутые результаты сопоставляются с их плановыми значениями. По каждому направлению в случае существенных различий (как положительных, так и отрицательных) между плановыми и фактическими значениями показателей проводится анализ факторов, повлиявших на данное расхожд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здел 6. Порядок взаимодействия ответственных исполнителей, соисполнителей, участников муниципальной программы Октябр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Развитие туризм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тветственным исполнителем муниципальной программы является отдел куль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частники муниципальной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инвесторы в сфере туризм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туроператор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гостиницы.</w:t>
      </w:r>
    </w:p>
    <w:p>
      <w:pPr>
        <w:pStyle w:val="Normal"/>
        <w:widowControl w:val="false"/>
        <w:spacing w:lineRule="auto" w:line="225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1" w:name="sub_1047"/>
      <w:bookmarkEnd w:id="1"/>
      <w:r>
        <w:rPr>
          <w:rFonts w:cs="Times New Roman" w:ascii="Times New Roman" w:hAnsi="Times New Roman"/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widowControl w:val="false"/>
        <w:spacing w:lineRule="auto" w:line="225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2" w:name="sub_1047"/>
      <w:bookmarkEnd w:id="2"/>
      <w:r>
        <w:rPr>
          <w:rFonts w:cs="Times New Roman" w:ascii="Times New Roman" w:hAnsi="Times New Roman"/>
          <w:kern w:val="2"/>
          <w:sz w:val="28"/>
          <w:szCs w:val="28"/>
        </w:rPr>
        <w:t>- обеспечивает разработку муниципальной программы и внесение в установленном порядке проекта постановления Администрации Октябрьского района об утверждении муниципальной программы в Администрацию Октябрьского района;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3" w:name="sub_10473"/>
      <w:bookmarkEnd w:id="3"/>
      <w:r>
        <w:rPr>
          <w:rFonts w:cs="Times New Roman" w:ascii="Times New Roman" w:hAnsi="Times New Roman"/>
          <w:kern w:val="2"/>
          <w:sz w:val="28"/>
          <w:szCs w:val="28"/>
        </w:rPr>
        <w:t>- организует реализацию муниципальной программы, вносит предложения Главе Администрации Октябрьского района об изменениях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представляет по запросу финансово – экономического управления Администрации Октябрьского района сведения (с учетом информации, представленной участниками муниципальной программы), о реализации муниципальной программы;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4" w:name="sub_10473"/>
      <w:bookmarkEnd w:id="4"/>
      <w:r>
        <w:rPr>
          <w:rFonts w:cs="Times New Roman" w:ascii="Times New Roman" w:hAnsi="Times New Roman"/>
          <w:kern w:val="2"/>
          <w:sz w:val="28"/>
          <w:szCs w:val="28"/>
        </w:rPr>
        <w:t>- подготавливает отчеты об исполнении плана реализации (с учетом информации, представленной участниками муниципальной программы) и вносит их на рассмотрение Администрации Октябрьского района;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5" w:name="sub_10478"/>
      <w:bookmarkEnd w:id="5"/>
      <w:r>
        <w:rPr>
          <w:rFonts w:cs="Times New Roman" w:ascii="Times New Roman" w:hAnsi="Times New Roman"/>
          <w:kern w:val="2"/>
          <w:sz w:val="28"/>
          <w:szCs w:val="28"/>
        </w:rPr>
        <w:t>- подготавливает отчет о реализации муниципальной программы по итогам года, согласовывает и вносит на рассмотрение Администрации Октябрьского района проект постановления Администрации Октябрьского района об утверждении отчета в соответствии с Регламентом Администрации Октябрьского района.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6" w:name="sub_10478"/>
      <w:bookmarkEnd w:id="6"/>
      <w:r>
        <w:rPr>
          <w:rFonts w:cs="Times New Roman" w:ascii="Times New Roman" w:hAnsi="Times New Roman"/>
          <w:kern w:val="2"/>
          <w:sz w:val="28"/>
          <w:szCs w:val="28"/>
        </w:rPr>
        <w:t>Участник муниципальной программы: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7" w:name="sub_10491"/>
      <w:bookmarkEnd w:id="7"/>
      <w:r>
        <w:rPr>
          <w:rFonts w:cs="Times New Roman" w:ascii="Times New Roman" w:hAnsi="Times New Roman"/>
          <w:kern w:val="2"/>
          <w:sz w:val="28"/>
          <w:szCs w:val="28"/>
        </w:rPr>
        <w:t>- осуществляет реализацию основного мероприятия подпрограммы, входящих в состав муниципальной программы, в рамках своей компетен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8" w:name="sub_10491"/>
      <w:bookmarkStart w:id="9" w:name="sub_10492"/>
      <w:bookmarkEnd w:id="8"/>
      <w:bookmarkEnd w:id="9"/>
      <w:r>
        <w:rPr>
          <w:rFonts w:cs="Times New Roman" w:ascii="Times New Roman" w:hAnsi="Times New Roman"/>
          <w:kern w:val="2"/>
          <w:sz w:val="28"/>
          <w:szCs w:val="28"/>
        </w:rPr>
        <w:t>- представляет ответственному исполнителю предложения при разработке муниципальной программы в части основного мероприятия под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10" w:name="sub_10492"/>
      <w:bookmarkStart w:id="11" w:name="sub_10494"/>
      <w:bookmarkEnd w:id="10"/>
      <w:bookmarkEnd w:id="11"/>
      <w:r>
        <w:rPr>
          <w:rFonts w:cs="Times New Roman" w:ascii="Times New Roman" w:hAnsi="Times New Roman"/>
          <w:kern w:val="2"/>
          <w:sz w:val="28"/>
          <w:szCs w:val="28"/>
        </w:rPr>
        <w:t>- 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12" w:name="sub_10494"/>
      <w:bookmarkStart w:id="13" w:name="sub_10495"/>
      <w:bookmarkEnd w:id="12"/>
      <w:bookmarkEnd w:id="13"/>
      <w:r>
        <w:rPr>
          <w:rFonts w:cs="Times New Roman" w:ascii="Times New Roman" w:hAnsi="Times New Roman"/>
          <w:kern w:val="2"/>
          <w:sz w:val="28"/>
          <w:szCs w:val="28"/>
        </w:rPr>
        <w:t>- представляет копии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чальник отдела культур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целях качественного исполнения мероприятий Программы и обеспечения эффективного использования бюджетных ассигнований, участники 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до размещения заказа согласовывают с ответственным исполнителем технические требования на товары, работы, услуги, закупаемые в рамках реализации мероприятий подпрограмм Программы участниками Программы. Кроме технических требований к документам, направляемым на согласование, в обязательном порядке прилагаются сведения о наименовании мероприятия подпрограммы Программы, в рамках реализации которого планируется закупка, и сведения о начальной (максимальной) цене проекта контра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не позднее семи рабочих дней после заключения муниципального контракта (гражданско-правового договора) на закупку товаров, работ, услуг в рамках мероприятий подпрограмм Программы направляют ответственному исполнителю информацию о таком муниципальном контракте (гражданско-правовом договоре) с указанием его реквизитов, стоимости и информации о поставщике (исполнител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не позднее семи рабочих дней с даты исполнения обязательств по заключенным муниципальным контрактам (гражданско-правовым договорам) в рамках реализации мероприятий подпрограмм Программы направляет ответственному исполнителю копии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подпрограмм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направляют в отдел культуры предложения о внесении изменений в Программу. Предложения о внесении изменений в Программу могут содержать предложении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Программы, с приложением документов, подтверждающих необходимость и обоснованность корректировки. При этом инициирование корректировки Программы в части финансирования Программы без согласования отдела культуры не допускае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направляет отделу культуры информацию, необходимую для подготовки отчетов об исполнении плана реализации Программы, по итогам полугодия, 9 месяцев – до 10-го числа месяца, следующего за отчетным периодом, за год – до 20 января года, следующего за отчетным, по форме, утверждаемой отделом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ежегодно, до 05 февраля года, следующего за отчетным, направляет ответственному исполнителю информацию, необходимую для подготовки отчета о реализации Программы по итогам года, по форме, утверждаемой отделом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по запросу отдела культуры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  <w:bookmarkStart w:id="14" w:name="sub_10495"/>
      <w:bookmarkStart w:id="15" w:name="sub_10495"/>
      <w:bookmarkEnd w:id="15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851" w:footer="284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36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20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АСПОРТ ПОДПРОГРАММЫ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 ИНФРАСТРУКТУРЫ СФЕРЫ ТУРИЗМА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tbl>
      <w:tblPr>
        <w:tblW w:w="147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77"/>
        <w:gridCol w:w="1785"/>
        <w:gridCol w:w="1676"/>
        <w:gridCol w:w="1282"/>
        <w:gridCol w:w="1100"/>
        <w:gridCol w:w="1100"/>
        <w:gridCol w:w="1056"/>
        <w:gridCol w:w="1150"/>
        <w:gridCol w:w="1481"/>
      </w:tblGrid>
      <w:tr>
        <w:trPr>
          <w:trHeight w:val="505" w:hRule="atLeast"/>
        </w:trPr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дпрограммы       </w:t>
            </w:r>
          </w:p>
        </w:tc>
        <w:tc>
          <w:tcPr>
            <w:tcW w:w="10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звитие инфраструктуры сферы туризма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одпрограммы               </w:t>
            </w:r>
          </w:p>
        </w:tc>
        <w:tc>
          <w:tcPr>
            <w:tcW w:w="10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оздание туристских объектов, обеспечивающих возможность жителям и туристам посещающих район для полноценного отдыха и рекреации</w:t>
            </w:r>
          </w:p>
        </w:tc>
      </w:tr>
      <w:tr>
        <w:trPr/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0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физической культуры, спорта и туризма Администрации Октябрьского района</w:t>
            </w:r>
          </w:p>
        </w:tc>
      </w:tr>
      <w:tr>
        <w:trPr/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подпрограммы             </w:t>
            </w:r>
          </w:p>
        </w:tc>
        <w:tc>
          <w:tcPr>
            <w:tcW w:w="10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экономических условий для развития туризма, в том числе туристской инфраструктуры и привлечение инвестиций в туристскую отрас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подпрограммы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 2018 годы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асходы 66 710,0  (тыс. рублей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раструктуры сферы туризм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10 0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31 4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15 77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4 48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4 96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66 710,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    </w:t>
              <w:br/>
              <w:t xml:space="preserve">бюджета Октябрьского района 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     </w:t>
              <w:br/>
              <w:t xml:space="preserve">бюджетов поселений     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источники  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10 0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31 4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15 77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4 48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4 96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66 710,0</w:t>
            </w:r>
          </w:p>
        </w:tc>
      </w:tr>
      <w:tr>
        <w:trPr>
          <w:trHeight w:val="741" w:hRule="atLeast"/>
        </w:trPr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ые результаты      реализации подпрограммы - </w:t>
            </w:r>
            <w:r>
              <w:rPr>
                <w:kern w:val="2"/>
                <w:sz w:val="24"/>
                <w:szCs w:val="24"/>
              </w:rPr>
              <w:t>основными ожидаемыми результатами подпрограммы являются:</w:t>
            </w:r>
            <w:r>
              <w:rPr>
                <w:bCs/>
                <w:kern w:val="2"/>
                <w:sz w:val="24"/>
                <w:szCs w:val="24"/>
              </w:rPr>
              <w:t xml:space="preserve"> усовершенствование инфраструктуры туризма Октябрьского района по направлению развитие туризма, </w:t>
            </w:r>
            <w:r>
              <w:rPr>
                <w:kern w:val="2"/>
                <w:sz w:val="24"/>
                <w:szCs w:val="24"/>
              </w:rPr>
              <w:t>создание туристской инфраструктуры для отдыха и рекреации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18" w:right="851" w:gutter="0" w:header="0" w:top="719" w:footer="284" w:bottom="539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autoSpaceDE w:val="false"/>
        <w:spacing w:lineRule="auto" w:line="240" w:before="0" w:after="0"/>
        <w:ind w:left="120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здел 1. Характеристика сферы реализации подпрограммы «Развитие инфраструктуры сферы туризма»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о Стратегией </w:t>
      </w:r>
      <w:r>
        <w:rPr>
          <w:rFonts w:cs="Times New Roman" w:ascii="Times New Roman" w:hAnsi="Times New Roman"/>
          <w:sz w:val="28"/>
          <w:szCs w:val="28"/>
        </w:rPr>
        <w:t>«Развитие индустрии отдыха, оздоровления и туризма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в Октябрьском районе на период до 2020 го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атривает основные направления социально-экономического развития район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сновной стратегической целью развития туризма в Октябрьском районе является: создание условий для развития туризма на основе эффективного использования и вовлечения в экономику района имеющихся природно-рекреационных ресурсов, привлечение отечественных и иностранных инвестиций.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дной из главных задач направленных для ее достижения является развитие инфраструктуры сферы туризм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этого направления предполагает достижение следующих целевых показателей:</w:t>
      </w:r>
    </w:p>
    <w:p>
      <w:pPr>
        <w:pStyle w:val="Normal"/>
        <w:tabs>
          <w:tab w:val="clear" w:pos="708"/>
          <w:tab w:val="left" w:pos="1210" w:leader="none"/>
        </w:tabs>
        <w:suppressAutoHyphens w:val="true"/>
        <w:spacing w:lineRule="auto" w:line="240" w:before="0" w:after="0"/>
        <w:ind w:left="709" w:hanging="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оличество туристско-рекреационных зон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66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оличество зон отдыха, оборудованных для индивидуального и семейного отдых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период с 2010 по 2014 год в Октябрьском районе введено в эксплуатацию 3 туристско-рекреационные зоны и 4 зоны, оборудованные для индивидуального и семейного отдых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сего в Октябрьском районе по данным 2014 года, функционирует 7 объектов, связанные с отдыхом и рекреацие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есмотря на позитивную динамику развития туризма, сохраняют актуальность проблемные вопросы, связанные с повышением мотивации граждан к посещению Октябрьского района, как для отдыха, так и для повышения оздоровления, доступности туристской инфраструктуры, а также качества туристско-рекреационных услу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основными направлениями деятельности Правительства Российской Федерации на период до 2018 года требуется повысить обеспеченность населения различными туристскими объектами. Для решения поставленных задач необходимо повысить эффективность использования ресурсов в сфере туризма, способствовать раскрытию ее социально-экономического потенциал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ля сохранения положительной динамики и устойчивого развития туризма в ближайшие годы необходимо обеспечить сохранение темпов строительства и реконструкции туристских объектов. Негативное влияние на конкурентоспособность туризма высших достижений оказывают отсутствие достаточного количества туристско-рекреационных зон и зон, оборудованных для индивидуального и семейного отдых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ажнейшим условием для развития зон отдыха является наличие туристской инфраструктур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нализ состояния инфраструктуры в Октябрьском районе показал отсутствие необходимого количества туристских зон отдыха оборудованных для индивидуального и семейного отдых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олученная эффективность от использования наследия туристской инфраструктуры обеспечит повышение уровня развития оздоровления и посещаемости туристами район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770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здел 2. Цели, задачи и показатели (индикаторы), основные ожидаемые</w:t>
        <w:br/>
        <w:t>конечные результаты, сроки и этапы реализации подпрограммы «Развитие инфраструктуры сферы туризма»</w:t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ыбор основных целей подпрограммы основывается на «Стратегии развития Октябрьского района Ростовской области на период до 2020 года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сновные цели подпрограммы направлены на достижение к 2018 году стратегической цели: создание условий развития сферы туризма и туристской деятельно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сходя из этого, основной задачей подпрограммы является: создание благоприятных экономических условий для развития туризма, в том числе туристской инфраструктуры и привлечение инвестиций в туристскую отрасл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ля реализации данной задачи необходим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развитие инфраструктуры туризма на территории поселений район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развитие инвестиционных проектов в сфере туризм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сохранение, восстановление и рациональное использование природно-рекреационного и культурно-исторического потенциал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шение поставленной в рамках подпрограммы задачи достигается за счет реализации следующих мероприят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разработка проектно-изыскательных работ на строительство подъездной дороги к «Купели»</w:t>
      </w:r>
    </w:p>
    <w:p>
      <w:pPr>
        <w:pStyle w:val="ConsPlusCell"/>
        <w:ind w:firstLine="770"/>
        <w:jc w:val="both"/>
        <w:rPr/>
      </w:pPr>
      <w:r>
        <w:rPr/>
        <w:t>- строительство зоны семейного отдыха в х. Веселый, Краснокутского (с) поселения «Спортинг Клуб»;</w:t>
      </w:r>
    </w:p>
    <w:p>
      <w:pPr>
        <w:pStyle w:val="ConsPlusCell"/>
        <w:ind w:firstLine="770"/>
        <w:jc w:val="both"/>
        <w:rPr/>
      </w:pPr>
      <w:r>
        <w:rPr/>
        <w:t>- строительство домиков для проживания в зоне отдыха «Царевка», Мокрологского (с) поселения;</w:t>
      </w:r>
    </w:p>
    <w:p>
      <w:pPr>
        <w:pStyle w:val="ConsPlusCell"/>
        <w:ind w:firstLine="770"/>
        <w:jc w:val="both"/>
        <w:rPr/>
      </w:pPr>
      <w:r>
        <w:rPr/>
        <w:t>- благоустройство зоны отдыха «Терновый Яр» под рыбалку (строительство рыболовецких мест) в п. Малая Сопка, Коммунарского (с) поселения;</w:t>
      </w:r>
    </w:p>
    <w:p>
      <w:pPr>
        <w:pStyle w:val="ConsPlusCell"/>
        <w:ind w:firstLine="770"/>
        <w:jc w:val="both"/>
        <w:rPr/>
      </w:pPr>
      <w:r>
        <w:rPr/>
        <w:t>- разбивка скверов в п. Красногорняцкий, п. Верхнегрушевский, Коммунарского (с) поселения;</w:t>
      </w:r>
    </w:p>
    <w:p>
      <w:pPr>
        <w:pStyle w:val="ConsPlusCell"/>
        <w:ind w:firstLine="770"/>
        <w:jc w:val="both"/>
        <w:rPr/>
      </w:pPr>
      <w:r>
        <w:rPr/>
        <w:t>- создание туристско-рекреационной зоны в п. Заозерье;</w:t>
      </w:r>
    </w:p>
    <w:p>
      <w:pPr>
        <w:pStyle w:val="ConsPlusCell"/>
        <w:ind w:firstLine="770"/>
        <w:jc w:val="both"/>
        <w:rPr/>
      </w:pPr>
      <w:r>
        <w:rPr/>
        <w:t>- строительство казачьего центра в Кривянском (с) поселении;</w:t>
      </w:r>
    </w:p>
    <w:p>
      <w:pPr>
        <w:pStyle w:val="ConsPlusCell"/>
        <w:ind w:firstLine="770"/>
        <w:jc w:val="both"/>
        <w:rPr/>
      </w:pPr>
      <w:r>
        <w:rPr/>
        <w:t>- строительство зоны отдыха в п. Персиановский;</w:t>
      </w:r>
    </w:p>
    <w:p>
      <w:pPr>
        <w:pStyle w:val="ConsPlusCell"/>
        <w:ind w:firstLine="770"/>
        <w:jc w:val="both"/>
        <w:rPr/>
      </w:pPr>
      <w:r>
        <w:rPr/>
        <w:t>- строительство центра семейного отдыха «Калинин Град» х. Калинин Бессергеневского (с) поселения;</w:t>
      </w:r>
    </w:p>
    <w:p>
      <w:pPr>
        <w:pStyle w:val="ConsPlusCell"/>
        <w:ind w:firstLine="770"/>
        <w:jc w:val="both"/>
        <w:rPr/>
      </w:pPr>
      <w:r>
        <w:rPr/>
        <w:t>- строительство зоны отдыха в Мокрологском (с) поселении;</w:t>
      </w:r>
    </w:p>
    <w:p>
      <w:pPr>
        <w:pStyle w:val="ConsPlusCell"/>
        <w:ind w:firstLine="770"/>
        <w:jc w:val="both"/>
        <w:rPr/>
      </w:pPr>
      <w:r>
        <w:rPr/>
        <w:t>- реставрация Свято - Алексеевского храма в  ст. Бессергеневской, Бессергеневского (с) поселения;</w:t>
      </w:r>
    </w:p>
    <w:p>
      <w:pPr>
        <w:pStyle w:val="ConsPlusCell"/>
        <w:ind w:firstLine="770"/>
        <w:jc w:val="both"/>
        <w:rPr>
          <w:kern w:val="2"/>
        </w:rPr>
      </w:pPr>
      <w:r>
        <w:rPr/>
        <w:t>- строительство церкви Успение Пресвятой Богородицы в ст. Алексеевской Алексеевского (с) по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одпрограмма реализуется в 2014-2018 годах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ланируемые результаты подпрограммы приведены в приложении №1 к настоящей Программ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770"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здел 3. Характеристика основных мероприятий подпрограммы «Развитие инфраструктуры сферы туризма»</w:t>
      </w:r>
    </w:p>
    <w:p>
      <w:pPr>
        <w:pStyle w:val="Normal"/>
        <w:spacing w:lineRule="auto" w:line="240" w:before="0" w:after="0"/>
        <w:ind w:left="770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истема подпрограммных мероприятий приведена в приложении № 3 к настоящей Программе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сурсы подпрограммы будут направлены на: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создание благоприятных экономических условий для развития туризма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развитие туристской инфраструктуры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привлечение инвестиций в туристскую отрасль.</w:t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770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здел 4. Информация по ресурсному обеспечению подпрограммы «Развитие инфраструктуры сферы туризма»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ельные (прогнозные) объемы финансирования подпрограммы по источникам финансирования и направлениям расходования средств приведены в приложении № 3 к настоящей Программ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одпрограммы составляет – </w:t>
      </w:r>
      <w:r>
        <w:rPr>
          <w:rFonts w:cs="Times New Roman" w:ascii="Times New Roman" w:hAnsi="Times New Roman"/>
          <w:sz w:val="28"/>
          <w:szCs w:val="28"/>
        </w:rPr>
        <w:t>66 710,0</w:t>
      </w:r>
      <w:r>
        <w:rPr>
          <w:sz w:val="20"/>
          <w:szCs w:val="20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тыс. рублей, средства из внебюджетных источников, в том числе по годам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14 г. – </w:t>
      </w:r>
      <w:r>
        <w:rPr>
          <w:rFonts w:cs="Times New Roman" w:ascii="Times New Roman" w:hAnsi="Times New Roman"/>
          <w:sz w:val="28"/>
          <w:szCs w:val="28"/>
        </w:rPr>
        <w:t>10 050,0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15 г. – 31 450,0 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16 г. – 15 770,0 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17 г. – 4 480,0 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18 г. – 4 960,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есурсное обеспечение реализации подпрограммы подлежит ежегодному уточнению в рамках формирования проектов бюджетов на очередной финансовый год и плановый период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аздел 5. Механизм реализации подпрограммы, включая организацию управления подпрограммой и контроль за ходом ее реализации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оординацию деятельности исполнителей по реализации подпрограммы осуществляет отдел культуры Администрации Октябрьского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ализация подпрограммы осуществляется на основ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федерального закона от 06.10.2003 №131-ФЗ «Об общих принципах организации местного самоуправления в РФ»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условий, порядка и правил, утвержденных районными нормативными правовыми акт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еханизм реализации подпрограммы основывается на целевых установках и представляет собой реализацию определенного перечня мероприятий, составляющих функциональное единство и привлечение внешних ресурсов. В реализации целей и задач подпрограммы принимают участие предприятия сферы туризма, которые оказывают населению различные услуги: туроператорские, турагентские, досуговые, оздоровительные, размещение, питание, проведение выставок и т.д. Для единого подхода к выполнению всего комплекса мероприятий подпрограммы необходимо четкое взаимодействие между всеми исполнителями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 итогам отчетного года организуется сбор отчетных материалов от исполнителей подпрограммы и осуществляется оценка исполнения системы показате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униципальный заказчик Программы направляет: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- ежегодно в срок до 20 февраля года, следующего за отчетным,  направлять в финансово – экономическое управление Администрации Октябрьского района (далее – ФЭУ) годовой отчет по формам согласно приложению N 4 и № 5 к настоящей Программе;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- ежегодно до 20 марта года, следующего за отчетным, готовит доклад о реализации программы и представляет его на рассмотрение коллегии администрации Октябрьского района  с заключением  ФЭУ  об оценке эффективности реализации муниципальной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- после окончания срока реализации муниципальной программы заказчик представляет Главе Октябрьского района  на утверждение не позднее 1 апреля года, следующего за последним годом реализации муниципальной программы, итоговый отчет о ее реализации согласно приложению N 6 к настоящей Программе с заключением ФЭ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Годовой и  итоговые отчеты о реализации муниципальной программы должны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а) аналитическую записку, в которой указ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степень достижения запланированных результатов и намеченных целей муниципально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общий объем фактически произведенных расходов, всего и в том числе по источникам финанс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распределение бюджетных расходов по целям, задачам;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б) таблицу по форме № 4 или № 6, в которой указы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данные об использовании средств, привлекаемых для реализации муниципальной программы источников по каждому программному мероприятию и в целом по муниципальной программ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по мероприятиям, не завершенным в утвержденные сроки, - причины их невыполнения и предложения по дальнейшей реал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770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Раздел 6. Методика оценки эффективности реализации под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>«Развитие инфраструктуры сферы туризма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Оценка эффективности подпрограммы и ее реализации, рассчитывается в соответствии с Приложением N 7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Критериями оценки эффективности реализации под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- степень достижения целей и решения задач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- отклонение достигнутых значений показателей от плановых знач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Для выявления степени достижения запланированных результатов и намеченных целей фактически достигнутые результаты сопоставляются с их плановыми значениями. По каждому направлению в случае существенных различий (как положительных, так и отрицательных) между плановыми и фактическими значениями показателей проводится анализ факторов, повлиявших на данное расхож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ка расчета показателей под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1447"/>
        <w:gridCol w:w="2365"/>
        <w:gridCol w:w="1884"/>
        <w:gridCol w:w="1673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 (индикато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ика расчет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 информа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иодичность мониторинга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экскурсионных и туристских маршрут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фактически действующих экскурсионных и туристских маршрутов на территории района на отчетный год в сравнении с предыдущим годо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ые операторов, осуществляющих экскурсионную и туристскую деятельность на территории райо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месячно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туристско-рекреационных зо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фактически действующих туристско-рекреационных зон на территории района на отчетный год в сравнении с предыдущим годо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ые от инвестор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месячно</w:t>
            </w:r>
          </w:p>
        </w:tc>
      </w:tr>
      <w:tr>
        <w:trPr>
          <w:trHeight w:val="1311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туроператоров, работающих в район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туроператоров, работающих в районе,  подсчитывается в конце отчетного год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ые ИФНС по район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месячно</w:t>
            </w:r>
          </w:p>
        </w:tc>
      </w:tr>
      <w:tr>
        <w:trPr>
          <w:trHeight w:val="193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зон отдыха, оборудованных для индивидуального и семейного отдых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зон отдыха, оборудованных для индивидуального и семейного отдыха,  подсчитывается в конце отчетного год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ые от инвестор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месячно</w:t>
            </w:r>
          </w:p>
        </w:tc>
      </w:tr>
      <w:tr>
        <w:trPr>
          <w:trHeight w:val="193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созданных новых рабочих мест на объектах, связанных с туризмом и отдыхо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1" w:firstLine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1" w:firstLine="31"/>
              <w:rPr/>
            </w:pPr>
            <w:r>
              <w:rPr>
                <w:sz w:val="22"/>
                <w:szCs w:val="22"/>
              </w:rPr>
              <w:t>разница между количеством рабочих мест на объектах, связанных с туризмом и отдыхом, на отчетный год в сравнении с предыдущим годо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1" w:firstLine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предприятий и организаций, связанных с отдыхом и туризмо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1" w:firstLine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вершения очередного финансового года заказчик муниципальной программы  представляет в ФЭУ  годовой отчет о реализации муниципальной программы с оценкой эффективности ее реализации, рассчитанной в соответствии с Приложением N 7 к Программ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ями оценки эффективности реализации муниципальной 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достижения заявленных результатов реализации муниципально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онение достигнутых значений показателей от плановых значений.</w:t>
      </w:r>
    </w:p>
    <w:p>
      <w:pPr>
        <w:sectPr>
          <w:footerReference w:type="default" r:id="rId7"/>
          <w:type w:val="nextPage"/>
          <w:pgSz w:w="11906" w:h="16838"/>
          <w:pgMar w:left="1430" w:right="906" w:gutter="0" w:header="0" w:top="851" w:footer="284" w:bottom="1079"/>
          <w:pgNumType w:fmt="decimal"/>
          <w:formProt w:val="false"/>
          <w:textDirection w:val="lrTb"/>
          <w:docGrid w:type="default" w:linePitch="600" w:charSpace="36864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ыявления степени достижения запланированных результатов и намеченных целей фактически достигнутые результаты сопоставляются с их плановыми значениями. По каждому направлению в случае существенных различий (как положительных, так и отрицательных) между плановыми и фактическими значениями показателей проводится анализ факторов, повлиявших на данное расхождение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ListParagraph"/>
        <w:widowControl w:val="false"/>
        <w:autoSpaceDE w:val="false"/>
        <w:ind w:left="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АСПОРТ  ПОДПРОГРАММЫ  «</w:t>
      </w:r>
      <w:r>
        <w:rPr>
          <w:rFonts w:cs="Times New Roman" w:ascii="Times New Roman" w:hAnsi="Times New Roman"/>
          <w:sz w:val="24"/>
          <w:szCs w:val="24"/>
        </w:rPr>
        <w:t>РАЗВИТИЕ ВЪЕЗДНОГО И ВНУТРЕННЕГО ТУРИЗМА»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77"/>
        <w:gridCol w:w="1785"/>
        <w:gridCol w:w="1904"/>
        <w:gridCol w:w="1054"/>
        <w:gridCol w:w="1100"/>
        <w:gridCol w:w="1100"/>
        <w:gridCol w:w="1056"/>
        <w:gridCol w:w="1150"/>
        <w:gridCol w:w="1481"/>
      </w:tblGrid>
      <w:tr>
        <w:trPr>
          <w:trHeight w:val="505" w:hRule="atLeast"/>
        </w:trPr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дпрограммы       </w:t>
            </w:r>
          </w:p>
        </w:tc>
        <w:tc>
          <w:tcPr>
            <w:tcW w:w="10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въездного и внутреннего туризма. </w:t>
            </w:r>
          </w:p>
        </w:tc>
      </w:tr>
      <w:tr>
        <w:trPr>
          <w:trHeight w:val="579" w:hRule="atLeast"/>
        </w:trPr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одпрограммы               </w:t>
            </w:r>
          </w:p>
        </w:tc>
        <w:tc>
          <w:tcPr>
            <w:tcW w:w="10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въездного и внутреннего туризма, создание новых рабочих мест в сфере туризма.</w:t>
            </w:r>
          </w:p>
        </w:tc>
      </w:tr>
      <w:tr>
        <w:trPr/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0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физической культуры, спорта и туризма Администрации Октябрьского района.</w:t>
            </w:r>
          </w:p>
        </w:tc>
      </w:tr>
      <w:tr>
        <w:trPr/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подпрограммы             </w:t>
            </w:r>
          </w:p>
        </w:tc>
        <w:tc>
          <w:tcPr>
            <w:tcW w:w="10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онкурентоспособности регионального туристского продукта посредством развития въездного и внутреннего туризма, формирования позитивного имиджа Октябрьского района</w:t>
            </w:r>
          </w:p>
        </w:tc>
      </w:tr>
      <w:tr>
        <w:trPr/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подпрограммы   </w:t>
            </w:r>
          </w:p>
        </w:tc>
        <w:tc>
          <w:tcPr>
            <w:tcW w:w="10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 2018 годы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6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120,0  (тыс. рублей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въездного и внутреннего туризм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    </w:t>
              <w:br/>
              <w:t>бюджета Октябрьского райо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источники 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741" w:hRule="atLeast"/>
        </w:trPr>
        <w:tc>
          <w:tcPr>
            <w:tcW w:w="7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результаты   </w:t>
              <w:br/>
              <w:t xml:space="preserve">реализации подпрограммы 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ым ожидаемым результатом подпрограммы является: устойчивое развитие туризма в Октябрьском районе, что характеризуется ростом количественных показателей и качественной оценкой изменений, происходящих в сфере туризма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развитии въездного и внутреннего туризма, продвижение районного туристского продукта, международное и межрегиональное сотрудничество в сфере туризма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418" w:right="851" w:gutter="0" w:header="0" w:top="719" w:footer="284" w:bottom="539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Ха</w:t>
      </w:r>
      <w:r>
        <w:rPr>
          <w:rFonts w:cs="Times New Roman" w:ascii="Times New Roman" w:hAnsi="Times New Roman"/>
          <w:kern w:val="2"/>
          <w:sz w:val="28"/>
          <w:szCs w:val="28"/>
        </w:rPr>
        <w:t>рактеристика сферы реализации подпрограммы «Развитие въездного и внутреннего туризма»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Успешное развитие въездного и внутреннего туризма имеет приоритетное значение для </w:t>
      </w:r>
      <w:r>
        <w:rPr>
          <w:rFonts w:cs="Times New Roman" w:ascii="Times New Roman" w:hAnsi="Times New Roman"/>
          <w:sz w:val="28"/>
          <w:szCs w:val="28"/>
        </w:rPr>
        <w:t>инструментов оздоровления  населения и для Октябрьского района, богатого рекреационными природными ресурсами, историко-культурным наследием</w:t>
      </w:r>
      <w:r>
        <w:rPr>
          <w:rFonts w:cs="Times New Roman" w:ascii="Times New Roman" w:hAnsi="Times New Roman"/>
          <w:kern w:val="2"/>
          <w:sz w:val="28"/>
          <w:szCs w:val="28"/>
        </w:rPr>
        <w:t>, обеспечивающих устойчивое социально-экономическое развитие государст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о Стратегией развития </w:t>
      </w:r>
      <w:r>
        <w:rPr>
          <w:rFonts w:cs="Times New Roman" w:ascii="Times New Roman" w:hAnsi="Times New Roman"/>
          <w:sz w:val="28"/>
          <w:szCs w:val="28"/>
        </w:rPr>
        <w:t xml:space="preserve"> индустрии отдыха, оздоровления и туризма </w:t>
      </w:r>
      <w:r>
        <w:rPr>
          <w:rFonts w:cs="Times New Roman" w:ascii="Times New Roman" w:hAnsi="Times New Roman"/>
          <w:kern w:val="2"/>
          <w:sz w:val="28"/>
          <w:szCs w:val="28"/>
        </w:rPr>
        <w:t>в Октябрьском районе на период до 2020 года поставлена задача по увеличению доли граждан, систематически посещающих райо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ля ее достижения предусмотрены мероприят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въездного и внутреннего туризм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новых рабочих мест в сфере туризм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развитие инфраструктуры сферы отдыха и туризма, совершенствование финансового обеспечения туристской деятель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результате реализации Стратегии развития </w:t>
      </w:r>
      <w:r>
        <w:rPr>
          <w:rFonts w:cs="Times New Roman" w:ascii="Times New Roman" w:hAnsi="Times New Roman"/>
          <w:sz w:val="28"/>
          <w:szCs w:val="28"/>
        </w:rPr>
        <w:t xml:space="preserve">индустрии отдыха, оздоровления и туризма </w:t>
      </w:r>
      <w:r>
        <w:rPr>
          <w:rFonts w:cs="Times New Roman" w:ascii="Times New Roman" w:hAnsi="Times New Roman"/>
          <w:kern w:val="2"/>
          <w:sz w:val="28"/>
          <w:szCs w:val="28"/>
        </w:rPr>
        <w:t>в Октябрьском районе на период до 2020 года планируется достигнуть устойчивый рост показателей вовлеченности населения в туристское движение. Так, доля граждан, систематически посещающих район, по данным системы сбалансированных показателей 2013 года, составило 1193 туристов – 119,3 % от общего значения по плану – 1000 турис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остижение данных результатов способствовала реализация районной долгосрочной целевой программы «Развитие туризма в Октябрьском районе на 2011-2013 годы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е планируется продолжение работы по развитию и популяризации различных видов туризма, продвижению туристских продуктов. В этой связи планируется разработка и внедрение маршрутов по сельскому туризму на территории Бессергеневского (с) поселения, Коммунарского и Артемовского (с) поселе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альнейшего развития въездного туризма планируется увеличение туристского потока в Октябрьском районе: 2014г.-2000, 2015г.-2100, 2016-2300, 2017-2500, 2018-2700 человек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есмотря на позитивную динамику развития въездного и внутреннего туризма сохраняют актуальность проблемные вопросы, связанные с повышением мотивации граждан к систематическим посещениям района, ведению здорового образа жизни, доступности туристской инфраструктуры, особенно для лиц с ограниченными возможностями здоровья и инвалидов, а также качества предоставляемых туристских услу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kern w:val="2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ому посещению района, от обычного своего места жительства и пребывания. </w:t>
      </w:r>
    </w:p>
    <w:p>
      <w:pPr>
        <w:pStyle w:val="ConsPlusCell"/>
        <w:ind w:firstLine="720"/>
        <w:jc w:val="both"/>
        <w:rPr>
          <w:kern w:val="2"/>
        </w:rPr>
      </w:pPr>
      <w:r>
        <w:rPr>
          <w:kern w:val="2"/>
        </w:rPr>
        <w:t xml:space="preserve">В подпрограмме запланирован комплекс мер по </w:t>
      </w:r>
      <w:r>
        <w:rPr/>
        <w:t>повышению конкурентоспособности регионального туристского продукта посредством развития въездного и внутреннего туризма, формирования позитивного имиджа Октябрьского района.</w:t>
      </w:r>
      <w:r>
        <w:rPr>
          <w:kern w:val="2"/>
        </w:rPr>
        <w:t xml:space="preserve"> </w:t>
      </w:r>
      <w:r>
        <w:rPr>
          <w:bCs/>
        </w:rPr>
        <w:t>Кадровое, методическое и нормативное обеспечение сферы туризма, создание новых рабочих мест на территории Октябрьского района, повышение качества предоставляемых туристских услуг</w:t>
      </w:r>
      <w:r>
        <w:rPr>
          <w:bCs/>
          <w:sz w:val="18"/>
          <w:szCs w:val="18"/>
        </w:rPr>
        <w:t>.</w:t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здел 2. Цели, задачи и показатели (индикаторы), основные ожидаемые</w:t>
        <w:br/>
        <w:t xml:space="preserve">конечные результаты, сроки и этапы реализации подпрограммы «Развитие въездного и внутреннего туризма» </w:t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ыбор основных целей подпрограммы основывается на «Стратегии развития Октябрьского района Ростовской области на период до 2020 года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сновные цели подпрограммы направлены на достижение к 2018 году стратегической цели: создание условий развития сферы туризма и туристской деятель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сходя из этого, основной задачей подпрограммы является: повышение конкурентоспособности регионального туристского продукта посредством развития въездного и внутреннего туризма, формирования позитивного имиджа Октябрьского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ля реализации данной задачи необходимо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содействие в развитии въездного и внутреннего туризма, продвижение районного туристского продукта, международное и межрегиональное сотрудничество в сфере туризм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кадровое, методическое и нормативное обеспечение туризм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ешение поставленной в рамках подпрограммы задачи достигается за счет реализации следующих мероприятий:</w:t>
      </w:r>
    </w:p>
    <w:p>
      <w:pPr>
        <w:pStyle w:val="ConsPlusCell"/>
        <w:ind w:firstLine="720"/>
        <w:jc w:val="both"/>
        <w:rPr/>
      </w:pPr>
      <w:r>
        <w:rPr/>
        <w:t>- организация и проведение событийного мероприятия в п. Новокадамово (реконструкция боевых действий);</w:t>
      </w:r>
    </w:p>
    <w:p>
      <w:pPr>
        <w:pStyle w:val="ConsPlusCell"/>
        <w:ind w:firstLine="720"/>
        <w:jc w:val="both"/>
        <w:rPr/>
      </w:pPr>
      <w:r>
        <w:rPr/>
        <w:t>- организация и проведение инфотуров на территории района;</w:t>
      </w:r>
    </w:p>
    <w:p>
      <w:pPr>
        <w:pStyle w:val="ConsPlusCell"/>
        <w:ind w:firstLine="720"/>
        <w:jc w:val="both"/>
        <w:rPr/>
      </w:pPr>
      <w:r>
        <w:rPr/>
        <w:t>- разработка и издание печатной рекламно-информационной продукции, разработка и изготовление презентационных материалов в электронном виде, изготовление наглядно-демонстрационных материалов, мультимедийной и сувенирной продукции, разработка туристской символики Октябрьского района;</w:t>
      </w:r>
    </w:p>
    <w:p>
      <w:pPr>
        <w:pStyle w:val="ConsPlusCell"/>
        <w:ind w:firstLine="720"/>
        <w:jc w:val="both"/>
        <w:rPr/>
      </w:pPr>
      <w:r>
        <w:rPr/>
        <w:t>- размещение информации о туристских возможностях Октябрьского района на</w:t>
      </w:r>
      <w:r>
        <w:rPr>
          <w:bCs/>
        </w:rPr>
        <w:t xml:space="preserve"> информационных  терминалах, программное обеспечение и сопровождение;</w:t>
      </w:r>
    </w:p>
    <w:p>
      <w:pPr>
        <w:pStyle w:val="ConsPlusCell"/>
        <w:ind w:firstLine="720"/>
        <w:jc w:val="both"/>
        <w:rPr/>
      </w:pPr>
      <w:r>
        <w:rPr/>
        <w:t xml:space="preserve">- </w:t>
      </w:r>
      <w:r>
        <w:rPr>
          <w:bCs/>
        </w:rPr>
        <w:t>организация и проведение конгрессно-выставочных туристских мероприятий (форумов, выставок, конференций, «круглых столов», совещаний) на территории района и участие в них за ее пределами, в том числе посредством организации коллективных стендов, изготовления и демонстрации мобильных стендов;</w:t>
      </w:r>
    </w:p>
    <w:p>
      <w:pPr>
        <w:pStyle w:val="ConsPlusCell"/>
        <w:ind w:firstLine="720"/>
        <w:jc w:val="both"/>
        <w:rPr/>
      </w:pPr>
      <w:r>
        <w:rPr/>
        <w:t>- организация повышения квалификации руководителей и специалистов СТИ.</w:t>
      </w:r>
    </w:p>
    <w:p>
      <w:pPr>
        <w:pStyle w:val="ConsPlusCell"/>
        <w:ind w:firstLine="720"/>
        <w:jc w:val="both"/>
        <w:rPr/>
      </w:pPr>
      <w:r>
        <w:rPr/>
        <w:t xml:space="preserve">Подпрограмма реализуется в 2014-2018 годах. </w:t>
      </w:r>
    </w:p>
    <w:p>
      <w:pPr>
        <w:pStyle w:val="ConsPlusCell"/>
        <w:ind w:firstLine="720"/>
        <w:jc w:val="both"/>
        <w:rPr>
          <w:kern w:val="2"/>
        </w:rPr>
      </w:pPr>
      <w:r>
        <w:rPr/>
        <w:t>Планируемые результаты реализации подпрограммы приведены в приложении № 1к настоящей Программ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здел 3. Характеристика основных мероприятий подпрограммы «Развитие въездного и внутреннего туризма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ind w:firstLine="720"/>
        <w:jc w:val="both"/>
        <w:rPr>
          <w:kern w:val="2"/>
        </w:rPr>
      </w:pPr>
      <w:r>
        <w:rPr>
          <w:kern w:val="2"/>
        </w:rPr>
        <w:t>Система подпрограммных мероприятий приведена в приложении № 3 к настоящей Программе.</w:t>
      </w:r>
    </w:p>
    <w:p>
      <w:pPr>
        <w:pStyle w:val="ConsPlusCell"/>
        <w:ind w:firstLine="720"/>
        <w:jc w:val="both"/>
        <w:rPr>
          <w:kern w:val="2"/>
        </w:rPr>
      </w:pPr>
      <w:r>
        <w:rPr>
          <w:kern w:val="2"/>
        </w:rPr>
        <w:t>Ресурсы подпрограммы будут направлены на:</w:t>
      </w:r>
    </w:p>
    <w:p>
      <w:pPr>
        <w:pStyle w:val="ConsPlusCell"/>
        <w:ind w:firstLine="720"/>
        <w:jc w:val="both"/>
        <w:rPr/>
      </w:pPr>
      <w:r>
        <w:rPr>
          <w:kern w:val="2"/>
        </w:rPr>
        <w:t>- п</w:t>
      </w:r>
      <w:r>
        <w:rPr/>
        <w:t>овышению конкурентоспособности регионального туристского продукта;</w:t>
      </w:r>
    </w:p>
    <w:p>
      <w:pPr>
        <w:pStyle w:val="ConsPlusCell"/>
        <w:ind w:firstLine="720"/>
        <w:jc w:val="both"/>
        <w:rPr/>
      </w:pPr>
      <w:r>
        <w:rPr/>
        <w:t>- развитие въездного и внутреннего туризма;</w:t>
      </w:r>
    </w:p>
    <w:p>
      <w:pPr>
        <w:pStyle w:val="ConsPlusCell"/>
        <w:ind w:firstLine="720"/>
        <w:jc w:val="both"/>
        <w:rPr/>
      </w:pPr>
      <w:r>
        <w:rPr/>
        <w:t>- формирование позитивного имиджа Октябрьского района;</w:t>
      </w:r>
    </w:p>
    <w:p>
      <w:pPr>
        <w:pStyle w:val="ConsPlusCell"/>
        <w:ind w:firstLine="720"/>
        <w:jc w:val="both"/>
        <w:rPr/>
      </w:pPr>
      <w:r>
        <w:rPr/>
        <w:t>- к</w:t>
      </w:r>
      <w:r>
        <w:rPr>
          <w:bCs/>
        </w:rPr>
        <w:t>адровое, методическое и нормативное обеспечение сферы туризма;</w:t>
      </w:r>
    </w:p>
    <w:p>
      <w:pPr>
        <w:pStyle w:val="ConsPlusCell"/>
        <w:ind w:firstLine="720"/>
        <w:jc w:val="both"/>
        <w:rPr>
          <w:kern w:val="2"/>
        </w:rPr>
      </w:pPr>
      <w:r>
        <w:rPr>
          <w:bCs/>
        </w:rPr>
        <w:t>- повышение качества предоставляемых туристских услуг</w:t>
      </w:r>
      <w:r>
        <w:rPr>
          <w:bCs/>
          <w:sz w:val="18"/>
          <w:szCs w:val="18"/>
        </w:rPr>
        <w:t>.</w:t>
      </w:r>
    </w:p>
    <w:p>
      <w:pPr>
        <w:pStyle w:val="ConsPlusCell"/>
        <w:ind w:firstLine="720"/>
        <w:jc w:val="both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</w:r>
    </w:p>
    <w:p>
      <w:pPr>
        <w:pStyle w:val="ConsPlusCell"/>
        <w:ind w:firstLine="72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здел 4. Информация по ресурсному обеспечению подпрограммы «Развитие въездного и внутреннего туризма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ельные (прогнозные) объемы финансирования подпрограммы по источникам финансирования и направлениям расходования средств приведены в приложении № 3 к настоящей Программ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бщий объем финансирования под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рограммы, –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120,0 тыс. рублей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средства из внебюджетных источников,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в том числе по годам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2015 г. – 30,0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2016 г. – 30,0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2017 г. – 30,0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2018 г. – 30,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есурсное обеспечение реализации подпрограммы  подлежит ежегодному уточнению в рамках формирования проектов бюджетов на очередной финансовый год и плановый период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аздел 5. Механизм реализации подпрограммы, включая организацию управления подпрограммой и контроль за ходом ее реализац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оординацию деятельности исполнителей по реализации подпрограммы осуществляет отдел культуры Администрации Октябрь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ализация подпрограммы осуществляется на основе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федерального закона от 06.10.2003 №131-ФЗ «Об общих принципах организации местного самоуправления в РФ»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условий, порядка и правил, утвержденных районными нормативными правовыми актам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еханизм реализации подпрограммы основывается на целевых установках и представляет собой реализацию определенного перечня мероприятий, составляющих функциональное единство и привлечение внешних ресурсов. В реализации целей и задач подпрограммы принимают участие предприятия сферы туризма, которые оказывают населению различные услуги: туроператорские, турагентские, досуговые, оздоровительные, размещение, питание, проведение выставок и т.д. Для единого подхода к выполнению всего комплекса мероприятий подпрограммы необходимо четкое взаимодействие между всеми исполнителями программы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 итогам отчетного года организуется сбор отчетных материалов от исполнителей подпрограммы и осуществляется оценка исполнения системы показателе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униципальный заказчик Программы направляет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- ежегодно в срок до 20 февраля года, следующего за отчетным,  направлять в финансово – экономическое управление Администрации Октябрьского района (далее – ФЭУ) годовой отчет по формам согласно приложению N 4 и № 5 к настоящей Программе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- ежегодно до 20 марта года, следующего за отчетным, готовит доклад о реализации программы и представляет его на рассмотрение коллегии администрации Октябрьского района  с заключением  ФЭУ  об оценке эффективности реализации муниципальной программы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- после окончания срока реализации муниципальной программы заказчик представляет Главе Октябрьского района  на утверждение не позднее 1 апреля года, следующего за последним годом реализации муниципальной программы, итоговый отчет о ее реализации согласно приложению N 6 к настоящей Программе с заключением ФЭУ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Годовой и  итоговые отчеты о реализации муниципальной программы должны содержать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а) аналитическую записку, в которой указываются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- степень достижения запланированных результатов и намеченных целей муниципальной программы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- общий объем фактически произведенных расходов, всего и в том числе по источникам финансирования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- распределение бюджетных расходов по целям, задачам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б) таблицу по форме № 4 или № 6, в которой указываются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- данные об использовании средств, привлекаемых для реализации муниципальной программы источников по каждому программному мероприятию и в целом по муниципальной программе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- по мероприятиям, не завершенным в утвержденные сроки, - причины их невыполнения и предложения по дальнейшей реализации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Раздел 6. Методика оценки эффективности реализации под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>«Развитие въездного и внутреннего туризма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41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ценка эффективности подпрограммы и ее реализации, рассчитывается в соответствии с Приложением N 7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432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ритериями оценки эффективности реализации под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432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степень достижения целей и решения задач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left="43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отклонение достигнутых значений показателей от плановых значени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269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ля выявления степени достижения запланированных результатов и намеченных целей фактически достигнутые результаты сопоставляются с их плановыми значениями. По каждому направлению в случае существенных различий (как положительных, так и отрицательных) между плановыми и фактическими значениями показателей проводится анализ факторов, повлиявших на данное расхождени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етодика расчета показателей подпрограммы «Развитие въездного и внутреннего туризма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636"/>
        <w:gridCol w:w="2366"/>
        <w:gridCol w:w="1901"/>
        <w:gridCol w:w="1673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 (индикатор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ика расчет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 информа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иодич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ниторинга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</w:tr>
      <w:tr>
        <w:trPr>
          <w:trHeight w:val="193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туристов, посетивших район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1" w:firstLine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 в год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1" w:firstLine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уристов, посетивших район,  подсчитывается в конце отчетного год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1" w:firstLine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ные операторов, предоставляющих туристские услуги в районе;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1" w:firstLine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</w:tbl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завершения очередного финансового года заказчик муниципальной программы  представляет в ФЭУ  годовой отчет о реализации муниципальной программы с оценкой эффективности ее реализации, рассчитанной в соответствии с Приложением N 7 к Программе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ями оценки эффективности реализации муниципальной программы являются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достижения заявленных результатов реализации муниципальной программы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онение достигнутых значений показателей от плановых значений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ыявления степени достижения запланированных результатов и намеченных целей фактически достигнутые результаты сопоставляются с их плановыми значениями. По каждому направлению в случае существенных различий (как положительных, так и отрицательных) между плановыми и фактическими значениями показателей проводится анализ факторов, повлиявших на данное расхождение.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sectPr>
          <w:footerReference w:type="default" r:id="rId9"/>
          <w:type w:val="nextPage"/>
          <w:pgSz w:w="11906" w:h="16838"/>
          <w:pgMar w:left="1418" w:right="851" w:gutter="0" w:header="0" w:top="851" w:footer="284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autoSpaceDE w:val="false"/>
        <w:spacing w:lineRule="auto" w:line="24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                                       Н.Н. Савченк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Calibri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left="1049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витие туризма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6" w:name="Par389"/>
      <w:bookmarkStart w:id="17" w:name="Par389"/>
      <w:bookmarkEnd w:id="17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РОГРАМ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69" w:type="dxa"/>
        <w:jc w:val="left"/>
        <w:tblInd w:w="13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8"/>
        <w:gridCol w:w="1608"/>
        <w:gridCol w:w="1134"/>
        <w:gridCol w:w="998"/>
        <w:gridCol w:w="2200"/>
        <w:gridCol w:w="1055"/>
        <w:gridCol w:w="1255"/>
        <w:gridCol w:w="1155"/>
        <w:gridCol w:w="1134"/>
        <w:gridCol w:w="1134"/>
        <w:gridCol w:w="1134"/>
        <w:gridCol w:w="1144"/>
      </w:tblGrid>
      <w:tr>
        <w:trPr>
          <w:trHeight w:val="90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ab/>
            </w:r>
            <w:r>
              <w:rPr>
                <w:sz w:val="18"/>
                <w:szCs w:val="18"/>
              </w:rPr>
              <w:t xml:space="preserve">  </w:t>
              <w:br/>
              <w:t>п/п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>цели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ируемый объем    </w:t>
              <w:br/>
              <w:t xml:space="preserve">финансирования       </w:t>
              <w:br/>
              <w:t xml:space="preserve">на решение данной    </w:t>
              <w:br/>
              <w:t>задачи (тыс. руб.)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енные </w:t>
              <w:br/>
              <w:t xml:space="preserve">и/или 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>задач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 </w:t>
              <w:br/>
              <w:t>измерения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>на 2013 год</w:t>
            </w:r>
          </w:p>
        </w:tc>
        <w:tc>
          <w:tcPr>
            <w:tcW w:w="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ируемое значение показателя по годам           </w:t>
              <w:br/>
              <w:t>реализации</w:t>
            </w:r>
          </w:p>
        </w:tc>
      </w:tr>
      <w:tr>
        <w:trPr>
          <w:trHeight w:val="72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    </w:t>
              <w:br/>
              <w:t>Октябрьского района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Другие   </w:t>
              <w:br/>
              <w:t>источники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5 год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27" w:hRule="atLeast"/>
        </w:trPr>
        <w:tc>
          <w:tcPr>
            <w:tcW w:w="14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Cs/>
                <w:kern w:val="2"/>
                <w:sz w:val="20"/>
                <w:szCs w:val="20"/>
              </w:rPr>
              <w:t>Подпрограмма «</w:t>
            </w:r>
            <w:r>
              <w:rPr>
                <w:sz w:val="20"/>
                <w:szCs w:val="20"/>
              </w:rPr>
              <w:t>Развитие инфраструктуры сферы туризма</w:t>
            </w:r>
            <w:r>
              <w:rPr>
                <w:kern w:val="2"/>
                <w:sz w:val="20"/>
                <w:szCs w:val="20"/>
              </w:rPr>
              <w:t>»</w:t>
            </w:r>
          </w:p>
        </w:tc>
      </w:tr>
      <w:tr>
        <w:trPr>
          <w:trHeight w:val="789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благоприятных экономических условий для развития туризма, в том числе туристской инфраструктуры и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</w:rPr>
              <w:t>привлечения инвестиций в туристскую отрасль; создание новых рабочих ме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1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710,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оличество экскурсионных и туристских маршрут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оличество туристско-рекреационных зо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83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оличество туроператоров, работающих в район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оличество зон отдыха, оборудованных для индивидуального и семейного отдых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оличество созданных новых рабочих мест на объектах, связанных с туризмом и отдых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14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bCs/>
                <w:kern w:val="2"/>
                <w:sz w:val="20"/>
                <w:szCs w:val="20"/>
              </w:rPr>
              <w:t>Подпрограмма «</w:t>
            </w:r>
            <w:r>
              <w:rPr>
                <w:sz w:val="20"/>
                <w:szCs w:val="20"/>
              </w:rPr>
              <w:t>Развитие въездного и внутреннего туризма</w:t>
            </w:r>
            <w:r>
              <w:rPr>
                <w:kern w:val="2"/>
                <w:sz w:val="20"/>
                <w:szCs w:val="20"/>
              </w:rPr>
              <w:t>»</w:t>
            </w:r>
          </w:p>
        </w:tc>
      </w:tr>
      <w:tr>
        <w:trPr>
          <w:trHeight w:val="36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</w:rPr>
              <w:t>овышение конкурентоспособности районного туристского продукта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</w:rPr>
              <w:t xml:space="preserve">обеспечивающего позитивный имидж и узнаваемость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редством развития новых направлений въездного и внутреннего туриз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оличество туристов, посещающих район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бъем платных услу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 в год</w:t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туризма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8" w:name="Par431"/>
      <w:bookmarkStart w:id="19" w:name="Par431"/>
      <w:bookmarkEnd w:id="19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БОСНОВАНИЯ ФИНАНСОВЫХ РЕСУРСО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ЕОБХОДИМЫХ ДЛЯ РЕАЛИЗАЦИИ МЕРОПРИЯТИЙ МУНИЦИПАЛЬНОЙ ПРОГРАММЫ (ПОДПРОГРАММ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47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00"/>
        <w:gridCol w:w="1541"/>
        <w:gridCol w:w="2090"/>
        <w:gridCol w:w="1430"/>
        <w:gridCol w:w="990"/>
        <w:gridCol w:w="880"/>
        <w:gridCol w:w="880"/>
        <w:gridCol w:w="880"/>
        <w:gridCol w:w="880"/>
        <w:gridCol w:w="1707"/>
      </w:tblGrid>
      <w:tr>
        <w:trPr>
          <w:trHeight w:val="397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 программы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объем финансовых ресурсов, необходимых для реализации мероприятия, в том числе по годам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511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1347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Cs/>
                <w:kern w:val="2"/>
                <w:sz w:val="20"/>
                <w:szCs w:val="20"/>
              </w:rPr>
              <w:t>Подпрограмма «</w:t>
            </w:r>
            <w:r>
              <w:rPr>
                <w:sz w:val="20"/>
                <w:szCs w:val="20"/>
              </w:rPr>
              <w:t>Развитие инфраструктуры сферы туризма</w:t>
            </w:r>
            <w:r>
              <w:rPr>
                <w:kern w:val="2"/>
                <w:sz w:val="20"/>
                <w:szCs w:val="20"/>
              </w:rPr>
              <w:t>»</w:t>
            </w:r>
          </w:p>
        </w:tc>
      </w:tr>
      <w:tr>
        <w:trPr>
          <w:trHeight w:val="434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работка проектно – изыскательных работ на строительство подъездной</w:t>
            </w:r>
          </w:p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роги к «Купели»</w:t>
            </w:r>
          </w:p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 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источники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зоны семейного отдыха в х. Веселый Краснокутского (с) поселения «Спортинг Клуб»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         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16"/>
                <w:szCs w:val="16"/>
              </w:rPr>
              <w:t>1 50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ругие</w:t>
              <w:br/>
              <w:t xml:space="preserve">источники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от ИП Пелиной М.В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1 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«Купели» рядом со Святым источником в</w:t>
            </w:r>
          </w:p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т. Бессергеневско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 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ругие</w:t>
              <w:br/>
              <w:t xml:space="preserve">источники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220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домиков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ля проживания в </w:t>
            </w:r>
          </w:p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оне отдыха «Царевка»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         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16"/>
                <w:szCs w:val="16"/>
              </w:rPr>
              <w:t>1 40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16"/>
                <w:szCs w:val="16"/>
              </w:rPr>
              <w:t>90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20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ругие</w:t>
              <w:br/>
              <w:t xml:space="preserve">источники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от ООО «Сагайдак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1 4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зоны отдыха «Терновый Яр» под рыбалку (строительство рыболовецких мест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 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16"/>
                <w:szCs w:val="16"/>
              </w:rPr>
              <w:t>1 3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16"/>
                <w:szCs w:val="16"/>
              </w:rPr>
              <w:t>3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</w:t>
              <w:br/>
              <w:t xml:space="preserve">источники     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 xml:space="preserve">Письмо от </w:t>
            </w:r>
            <w:r>
              <w:rPr>
                <w:sz w:val="16"/>
                <w:szCs w:val="16"/>
              </w:rPr>
              <w:t>ИП Гайворонского В.А.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1 30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бивка скверов в </w:t>
            </w:r>
          </w:p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. Красногорняцкий, п. Верхнегрушевский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         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</w:t>
              <w:br/>
              <w:t xml:space="preserve">источники     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исьмо от инвнсторов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туристско – рекреационной зоны в п. Заозерь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 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16"/>
                <w:szCs w:val="16"/>
              </w:rPr>
              <w:t>2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6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</w:t>
              <w:br/>
              <w:t xml:space="preserve">источники     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исьмо от инвесторов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казачьего центра в Кривянском (с) поселении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         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16"/>
                <w:szCs w:val="16"/>
              </w:rPr>
              <w:t>9 50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00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00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4 000,0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ругие</w:t>
              <w:br/>
              <w:t xml:space="preserve">источники     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от ИП Дуброва А.А.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9 50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0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0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 000,0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 зоны отдыха в </w:t>
            </w:r>
          </w:p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. Персиановск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 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16"/>
                <w:szCs w:val="16"/>
              </w:rPr>
              <w:t>26 5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55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16"/>
                <w:szCs w:val="16"/>
              </w:rPr>
              <w:t>10 0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 0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ругие</w:t>
              <w:br/>
              <w:t xml:space="preserve">источники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от ИП Токарева П.П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26 5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4 55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10 0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0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таврация Свято - Алексеевского храма в  </w:t>
            </w:r>
          </w:p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т. Бессергеневской Бессергеневского (с) посел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 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30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</w:t>
              <w:br/>
              <w:t xml:space="preserve">источники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исьмо от инвестор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церкви Успение Пресвятой Богородицы в ст. Алексеевской Алексеевского (с) посел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 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16"/>
                <w:szCs w:val="16"/>
              </w:rPr>
              <w:t>1 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50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</w:t>
              <w:br/>
              <w:t xml:space="preserve">источники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исьмо от инвестор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1 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туристско-рекреационной зоны в Мокрологском (с) поселении, Глава КФХ Сорокин В.Б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 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16"/>
                <w:szCs w:val="16"/>
              </w:rPr>
              <w:t>8 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0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0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</w:t>
              <w:br/>
              <w:t xml:space="preserve">источники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исьмо от Сорокина В.Б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8 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центра семейного отдыха «Калинин Град», х. Калинин Бессергеневского (с) посел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 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 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 0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</w:t>
              <w:br/>
              <w:t xml:space="preserve">источники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т Лушникова А.О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0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13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Cs/>
                <w:kern w:val="2"/>
                <w:sz w:val="20"/>
                <w:szCs w:val="20"/>
              </w:rPr>
              <w:t>Подпрограмма «</w:t>
            </w:r>
            <w:r>
              <w:rPr>
                <w:sz w:val="20"/>
                <w:szCs w:val="20"/>
              </w:rPr>
              <w:t>Развитие въездного и внутреннего туризма</w:t>
            </w:r>
            <w:r>
              <w:rPr>
                <w:kern w:val="2"/>
                <w:sz w:val="20"/>
                <w:szCs w:val="20"/>
              </w:rPr>
              <w:t>»</w:t>
            </w:r>
          </w:p>
        </w:tc>
      </w:tr>
      <w:tr>
        <w:trPr>
          <w:trHeight w:val="186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событийного мероприятия в</w:t>
            </w:r>
          </w:p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. Новокадамово (реконструкция боевых действий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Итого 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3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ругие</w:t>
              <w:br/>
              <w:t xml:space="preserve">источники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0" w:name="Par457"/>
      <w:bookmarkStart w:id="21" w:name="Par457"/>
      <w:bookmarkEnd w:id="21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2" w:name="Par470"/>
      <w:bookmarkStart w:id="23" w:name="Par470"/>
      <w:bookmarkEnd w:id="23"/>
    </w:p>
    <w:p>
      <w:pPr>
        <w:pStyle w:val="Normal"/>
        <w:widowControl w:val="false"/>
        <w:autoSpaceDE w:val="false"/>
        <w:spacing w:lineRule="auto" w:line="240" w:before="0" w:after="0"/>
        <w:ind w:left="120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туризма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МУНИЦИПАЛЬНОЙ ПРОГРАММЫ (ПОДПРОГРАММ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1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"/>
        <w:gridCol w:w="1834"/>
        <w:gridCol w:w="992"/>
        <w:gridCol w:w="1418"/>
        <w:gridCol w:w="1134"/>
        <w:gridCol w:w="992"/>
        <w:gridCol w:w="992"/>
        <w:gridCol w:w="851"/>
        <w:gridCol w:w="850"/>
        <w:gridCol w:w="851"/>
        <w:gridCol w:w="850"/>
        <w:gridCol w:w="851"/>
        <w:gridCol w:w="1559"/>
        <w:gridCol w:w="861"/>
      </w:tblGrid>
      <w:tr>
        <w:trPr>
          <w:trHeight w:val="32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  </w:t>
              <w:br/>
              <w:t>п/п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</w:t>
              <w:br/>
              <w:t xml:space="preserve">         </w:t>
              <w:b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>исполнения 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>2013 году</w:t>
              <w:br/>
              <w:t>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  <w:br/>
              <w:t xml:space="preserve">мероприятия  </w:t>
              <w:br/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</w:r>
          </w:p>
        </w:tc>
      </w:tr>
      <w:tr>
        <w:trPr>
          <w:trHeight w:val="12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4 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7 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8 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bookmarkStart w:id="24" w:name="Par488"/>
            <w:bookmarkEnd w:id="24"/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323" w:hRule="atLeast"/>
        </w:trPr>
        <w:tc>
          <w:tcPr>
            <w:tcW w:w="1461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Cs/>
                <w:kern w:val="2"/>
                <w:sz w:val="20"/>
                <w:szCs w:val="20"/>
              </w:rPr>
              <w:t>Подпрограмма «</w:t>
            </w:r>
            <w:r>
              <w:rPr>
                <w:sz w:val="20"/>
                <w:szCs w:val="20"/>
              </w:rPr>
              <w:t>Развитие инфраструктуры сферы туризма</w:t>
            </w:r>
            <w:r>
              <w:rPr>
                <w:kern w:val="2"/>
                <w:sz w:val="20"/>
                <w:szCs w:val="20"/>
              </w:rPr>
              <w:t>»</w:t>
            </w:r>
          </w:p>
        </w:tc>
      </w:tr>
      <w:tr>
        <w:trPr>
          <w:trHeight w:val="323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 </w:t>
            </w:r>
          </w:p>
        </w:tc>
        <w:tc>
          <w:tcPr>
            <w:tcW w:w="18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дача 1:   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благоприятных экономических условий для развития туризма, в том числе туристской инфраструктуры и привлечения инвестиций в туристскую отрасль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Итого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 - 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6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16"/>
                <w:szCs w:val="16"/>
              </w:rPr>
              <w:t>66 7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0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16"/>
                <w:szCs w:val="16"/>
              </w:rPr>
              <w:t>31 4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16"/>
                <w:szCs w:val="16"/>
              </w:rPr>
              <w:t>15 77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48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96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небюджетные источники 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совершенствование инфраструктуры туризма Октябрьского района по направлению развития туризма, создание туристской инфраструктуры для отдыха и рекреации</w:t>
            </w:r>
          </w:p>
        </w:tc>
      </w:tr>
      <w:tr>
        <w:trPr>
          <w:trHeight w:val="896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2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ов поселений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6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ругие</w:t>
              <w:br/>
              <w:t xml:space="preserve">источники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66 7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31 4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15 77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8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6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е 1:          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нфраструктуры туризма на территории поселений района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ConsPlusCel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ConsPlusCel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Итого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ие источн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6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бюджета Октябрьского район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ов поселен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</w:t>
              <w:br/>
              <w:t xml:space="preserve">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источн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 1.1.:</w:t>
            </w:r>
          </w:p>
          <w:p>
            <w:pPr>
              <w:pStyle w:val="ConsPlusCel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работка проектно – изыскательных работ на строительство подъездной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роги к «Купели»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ие источн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8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бюджета Октябрьского район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ов поселен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ругие</w:t>
              <w:br/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источн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 2:</w:t>
            </w:r>
          </w:p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Развитие инвестиционных проектов в сфере туризма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Итого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-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16"/>
                <w:szCs w:val="16"/>
              </w:rPr>
              <w:t>64 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16"/>
                <w:szCs w:val="16"/>
              </w:rPr>
              <w:t>10 0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16"/>
                <w:szCs w:val="16"/>
              </w:rPr>
              <w:t>31 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16"/>
                <w:szCs w:val="16"/>
              </w:rPr>
              <w:t>15 0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16"/>
                <w:szCs w:val="16"/>
              </w:rPr>
              <w:t>3 6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16"/>
                <w:szCs w:val="16"/>
              </w:rPr>
              <w:t>4 1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вестор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76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57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ов поселений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57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57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ругие</w:t>
              <w:br/>
              <w:t xml:space="preserve">источники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64 17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10 0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31 2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15 08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3 68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4 16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сторы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 2.1.: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зоны семейного отдыха в х. Веселый Краснокутского (с) поселения «Спортинг Клуб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Итого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 - 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16"/>
                <w:szCs w:val="16"/>
              </w:rPr>
              <w:t>1 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П Пелина М.В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ов поселен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ругие</w:t>
              <w:br/>
              <w:t xml:space="preserve">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- 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1 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Пелина М.В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18"/>
                <w:szCs w:val="18"/>
              </w:rPr>
              <w:t>Мероприятие 2.2.:</w:t>
            </w:r>
            <w:r>
              <w:rPr>
                <w:sz w:val="18"/>
                <w:szCs w:val="18"/>
              </w:rPr>
              <w:t xml:space="preserve"> Строительство «Купели» рядом со Святым источником в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Бессергеневской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Итого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ов поселен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ругие</w:t>
              <w:br/>
              <w:t xml:space="preserve">источники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18"/>
                <w:szCs w:val="18"/>
              </w:rPr>
              <w:t>Мероприятие 2.3.:</w:t>
            </w:r>
            <w:r>
              <w:rPr>
                <w:sz w:val="18"/>
                <w:szCs w:val="18"/>
              </w:rPr>
              <w:t xml:space="preserve"> Строительство домиков для проживания в зоне отдыха «Царевк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 -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16"/>
                <w:szCs w:val="16"/>
              </w:rPr>
              <w:t>1 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16"/>
                <w:szCs w:val="16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ОО «Сагайдак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ов поселен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ругие</w:t>
              <w:br/>
              <w:t xml:space="preserve">источники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-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1 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агайдак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 2.4.: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зоны отдыха «Терновый Яр» под рыбалку (строительство рыболовецких мест)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 -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16"/>
                <w:szCs w:val="16"/>
              </w:rPr>
              <w:t>1 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16"/>
                <w:szCs w:val="16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П Гайворонский В.А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ов поселен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областного бюджета      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ругие</w:t>
              <w:br/>
              <w:t xml:space="preserve">источники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-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1 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Гайворонский В.А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18"/>
                <w:szCs w:val="18"/>
              </w:rPr>
              <w:t>Мероприятие 2.5.:</w:t>
            </w:r>
            <w:r>
              <w:rPr>
                <w:sz w:val="18"/>
                <w:szCs w:val="18"/>
              </w:rPr>
              <w:t xml:space="preserve"> Разбивка скверов в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расногорняцкий, п. Верхнегрушевск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 -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ебюджетные источн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ов поселен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ругие</w:t>
              <w:br/>
              <w:t xml:space="preserve">источники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-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18"/>
                <w:szCs w:val="18"/>
              </w:rPr>
              <w:t>Мероприятие 2.6.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Создание туристско – рекреационной зоны в п. Заозерь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16"/>
                <w:szCs w:val="16"/>
              </w:rPr>
              <w:t>2016 -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16"/>
                <w:szCs w:val="16"/>
              </w:rPr>
              <w:t>2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ебюджетные средств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ов поселен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ругие</w:t>
              <w:br/>
              <w:t xml:space="preserve">источники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2016 -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  2.7.: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казачьего центра в Кривянском (с) поселе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 -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16"/>
                <w:szCs w:val="16"/>
              </w:rPr>
              <w:t>9 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П Дубров А.А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ов поселен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ругие</w:t>
              <w:br/>
              <w:t xml:space="preserve">источники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9 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Дубров А.А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18"/>
                <w:szCs w:val="18"/>
              </w:rPr>
              <w:t>Мероприятие 2.8.:</w:t>
            </w:r>
            <w:r>
              <w:rPr>
                <w:b/>
              </w:rPr>
              <w:t xml:space="preserve"> </w:t>
            </w:r>
            <w:r>
              <w:rPr>
                <w:sz w:val="18"/>
                <w:szCs w:val="18"/>
              </w:rPr>
              <w:t xml:space="preserve">Строительство зоны отдыха в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ерсиановск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 -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16"/>
                <w:szCs w:val="16"/>
              </w:rPr>
              <w:t>26 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16"/>
                <w:szCs w:val="16"/>
              </w:rPr>
              <w:t>4 5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16"/>
                <w:szCs w:val="16"/>
              </w:rPr>
              <w:t>10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П Токарев П.П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>бюджета Октябр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ов поселен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ругие</w:t>
              <w:br/>
              <w:t xml:space="preserve">источники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-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26 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4 5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10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Токарев П.П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576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b/>
                <w:sz w:val="18"/>
                <w:szCs w:val="18"/>
              </w:rPr>
              <w:t>Мероприятие 2.9.:</w:t>
            </w:r>
          </w:p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туристско-рекреационной зоны в Мокрологском (с) поселении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-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000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П Сорокин В. Б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57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>бюджета Октябр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57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ов поселен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57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57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ругие</w:t>
              <w:br/>
              <w:t xml:space="preserve">источники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-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8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5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Сорокин В. Б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b/>
                <w:sz w:val="18"/>
                <w:szCs w:val="18"/>
              </w:rPr>
              <w:t>Мероприятие 2.10.:</w:t>
            </w:r>
          </w:p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центра семейного отдыха «Калинин Град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 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 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ОО «РоЛайн»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>бюджета Октябрь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ов поселений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ругие</w:t>
              <w:br/>
              <w:t xml:space="preserve">источники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РоЛайн»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 3:</w:t>
            </w:r>
          </w:p>
          <w:p>
            <w:pPr>
              <w:pStyle w:val="ConsPlusCell"/>
              <w:rPr/>
            </w:pPr>
            <w:r>
              <w:rPr>
                <w:bCs/>
                <w:sz w:val="18"/>
                <w:szCs w:val="18"/>
              </w:rPr>
              <w:t>Сохранение, восстановление и рациональное использование природно-рекреационного и культурно-исторического потенциала</w:t>
            </w:r>
            <w:r>
              <w:rPr>
                <w:sz w:val="18"/>
                <w:szCs w:val="18"/>
              </w:rPr>
              <w:t xml:space="preserve"> 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Итого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16"/>
                <w:szCs w:val="16"/>
              </w:rPr>
              <w:t>2015 - 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16"/>
                <w:szCs w:val="16"/>
              </w:rPr>
              <w:t>2 5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16"/>
                <w:szCs w:val="16"/>
              </w:rPr>
              <w:t>2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ебюджетные источники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8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ов поселений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ругие</w:t>
              <w:br/>
              <w:t xml:space="preserve">источники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2015 -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2 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18"/>
                <w:szCs w:val="18"/>
              </w:rPr>
              <w:t>Мероприятие 3.1.:</w:t>
            </w:r>
            <w:r>
              <w:rPr>
                <w:sz w:val="18"/>
                <w:szCs w:val="18"/>
              </w:rPr>
              <w:t xml:space="preserve"> Реставрация Свято - Алексеевского храма в 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Бессергеневской Бессергеневского (с) посел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 -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ебюджетные источн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ов поселен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ругие</w:t>
              <w:br/>
              <w:t xml:space="preserve">источники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-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18"/>
                <w:szCs w:val="18"/>
              </w:rPr>
              <w:t>Мероприятие 3.2.:</w:t>
            </w:r>
            <w:r>
              <w:rPr>
                <w:sz w:val="18"/>
                <w:szCs w:val="18"/>
              </w:rPr>
              <w:t xml:space="preserve"> Строительство церкви Успение Пресвятой Богородицы в ст. Алексеевской Алексеевское (с) посел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 -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16"/>
                <w:szCs w:val="16"/>
              </w:rPr>
              <w:t>1 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ебюджетные источн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ов поселен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ругие</w:t>
              <w:br/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-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1 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1461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Cs/>
                <w:kern w:val="2"/>
                <w:sz w:val="20"/>
                <w:szCs w:val="20"/>
              </w:rPr>
              <w:t>Подпрограмма «</w:t>
            </w:r>
            <w:r>
              <w:rPr>
                <w:sz w:val="20"/>
                <w:szCs w:val="20"/>
              </w:rPr>
              <w:t>Развитие въездного и внутреннего туризма</w:t>
            </w:r>
            <w:r>
              <w:rPr>
                <w:kern w:val="2"/>
                <w:sz w:val="20"/>
                <w:szCs w:val="20"/>
              </w:rPr>
              <w:t>»</w:t>
            </w:r>
          </w:p>
        </w:tc>
      </w:tr>
      <w:tr>
        <w:trPr>
          <w:trHeight w:val="20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18"/>
                <w:szCs w:val="18"/>
              </w:rPr>
              <w:t>Задача 1:</w:t>
            </w:r>
            <w:r>
              <w:rPr>
                <w:sz w:val="18"/>
                <w:szCs w:val="18"/>
              </w:rPr>
              <w:t xml:space="preserve"> Повышение конкурентоспособности регионального туристского продукта посредством развития въездного и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его туризма, формирования позитивного имиджа Октябрьск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16"/>
                <w:szCs w:val="16"/>
              </w:rPr>
              <w:t>2014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-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стойчивое развитие туризма в Октябрьском районе, что характеризуется ростом количественных показателей и качественной оценкой изменений, происходящих в сфере туризма</w:t>
            </w:r>
          </w:p>
        </w:tc>
      </w:tr>
      <w:tr>
        <w:trPr>
          <w:trHeight w:val="20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культуры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ов поселен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ругие</w:t>
              <w:br/>
              <w:t xml:space="preserve">источники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2014 -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 1: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 развитии въездного и внутреннего туризма, продвижение районного туристского продукта, международное и межрегиональное сотрудничество в сфере туриз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16"/>
                <w:szCs w:val="16"/>
              </w:rPr>
              <w:t>2014-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культур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ов поселен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ругие</w:t>
              <w:br/>
              <w:t xml:space="preserve">источник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2014-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18"/>
                <w:szCs w:val="18"/>
              </w:rPr>
              <w:t>Мероприятие 1.1.:</w:t>
            </w:r>
            <w:r>
              <w:rPr>
                <w:sz w:val="18"/>
                <w:szCs w:val="18"/>
              </w:rPr>
              <w:t xml:space="preserve"> Организация и проведение событийного мероприятия в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Новокадамово (реконструкция боевых действи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16"/>
                <w:szCs w:val="16"/>
              </w:rPr>
              <w:t>2014-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ебюджетные источн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ов поселен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>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ругие</w:t>
              <w:br/>
              <w:t xml:space="preserve">источник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2014-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18"/>
                <w:szCs w:val="18"/>
              </w:rPr>
              <w:t>Мероприятие 1.2.:</w:t>
            </w:r>
            <w:r>
              <w:rPr>
                <w:sz w:val="18"/>
                <w:szCs w:val="18"/>
              </w:rPr>
              <w:t xml:space="preserve"> Организация и проведение инфотуров на территории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-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дел культур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культур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>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>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ругие</w:t>
              <w:br/>
              <w:t xml:space="preserve">источник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18"/>
                <w:szCs w:val="18"/>
              </w:rPr>
              <w:t>Мероприятие 1.3.:</w:t>
            </w:r>
            <w:r>
              <w:rPr>
                <w:sz w:val="18"/>
                <w:szCs w:val="18"/>
              </w:rPr>
              <w:t xml:space="preserve"> Разработка и издание печатной рекламно-информационной продукции, разработка и изготовление презентационных материалов в электронном виде, изготовление наглядно-демонстрационных материалов, мультимедийной и сувенирной продукции, разработка туристской символики Октябрьского района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 -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дел культур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-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культур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>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ругие</w:t>
              <w:br/>
              <w:t xml:space="preserve">источник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 1.4.:</w:t>
            </w:r>
            <w:r>
              <w:rPr>
                <w:sz w:val="18"/>
                <w:szCs w:val="18"/>
              </w:rPr>
              <w:t xml:space="preserve"> Размещение информации о туристских возможностях Октябрьского района на</w:t>
            </w:r>
            <w:r>
              <w:rPr>
                <w:bCs/>
                <w:sz w:val="18"/>
                <w:szCs w:val="18"/>
              </w:rPr>
              <w:t xml:space="preserve"> информационных  терминалах, программное обеспечение и сопровождение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Итого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 - 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дел культуры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-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культур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>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>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ругие</w:t>
              <w:br/>
              <w:t xml:space="preserve">источник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1.5.:</w:t>
            </w:r>
            <w:r>
              <w:rPr>
                <w:bCs/>
                <w:sz w:val="18"/>
                <w:szCs w:val="18"/>
              </w:rPr>
              <w:t xml:space="preserve"> Организация и проведение конгрессно - выставочных туристских мероприятий (форумов, выставок, конференций, «круглых столов», совещаний) на территории района и участие в них за ее пределами, в том числе посредством организации коллективных стендов, изготовления и демонстрации мобильных стен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 -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дел культур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-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культур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>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>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ругие</w:t>
              <w:br/>
              <w:t xml:space="preserve">источник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2:</w:t>
            </w:r>
          </w:p>
          <w:p>
            <w:pPr>
              <w:pStyle w:val="ConsPlusCel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дровое, методическое и нормативное обеспечение сферы туризма</w:t>
            </w:r>
          </w:p>
          <w:p>
            <w:pPr>
              <w:pStyle w:val="ConsPlusCel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 -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дел культур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-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культур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>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>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ругие</w:t>
              <w:br/>
              <w:t xml:space="preserve">источник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1.1.:</w:t>
            </w:r>
            <w:r>
              <w:rPr>
                <w:bCs/>
                <w:sz w:val="18"/>
                <w:szCs w:val="18"/>
              </w:rPr>
              <w:t xml:space="preserve"> Организация повышения квалификации руководителей и специалистов 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 -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дел культур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-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культур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>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>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ругие</w:t>
              <w:br/>
              <w:t xml:space="preserve">источник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22"/>
        <w:widowControl w:val="false"/>
        <w:autoSpaceDE w:val="false"/>
        <w:spacing w:lineRule="auto" w:line="240" w:before="0" w:after="0"/>
        <w:ind w:left="720" w:right="170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widowControl w:val="false"/>
        <w:autoSpaceDE w:val="false"/>
        <w:spacing w:lineRule="auto" w:line="240" w:before="0" w:after="0"/>
        <w:ind w:left="720" w:right="170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widowControl w:val="false"/>
        <w:autoSpaceDE w:val="false"/>
        <w:spacing w:lineRule="auto" w:line="240" w:before="0" w:after="0"/>
        <w:ind w:left="720" w:right="170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В гр.3 «Перечень стандартных процедур, обеспечивающих выполнение мероприятия – процедуры закупок для муниципальных нужд, заключение договоров, контрактов, соглашений и другие процедуры.</w:t>
      </w:r>
      <w:bookmarkStart w:id="25" w:name="Par611"/>
      <w:bookmarkEnd w:id="25"/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744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4</w:t>
      </w:r>
    </w:p>
    <w:p>
      <w:pPr>
        <w:pStyle w:val="Normal"/>
        <w:widowControl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left="99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витие  туризма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6" w:name="Par741"/>
      <w:bookmarkStart w:id="27" w:name="Par741"/>
      <w:bookmarkEnd w:id="27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ОГО  (ГОДОВОГО)  ОТЧЕТА  О  ВЫ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 ПРОГРАММЫ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РАЗВИТИЕ ТУРИЗМА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 20____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униципальный заказчик: отдел культуры, физической культуры, спорта и туризма Администрации Октябрьского райо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точник финансирования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бюджет Октябрьского района, другие источник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36"/>
        <w:gridCol w:w="2268"/>
        <w:gridCol w:w="2268"/>
        <w:gridCol w:w="2552"/>
        <w:gridCol w:w="2268"/>
      </w:tblGrid>
      <w:tr>
        <w:trPr>
          <w:trHeight w:val="14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я подпрограммы, </w:t>
              <w:br/>
              <w:t xml:space="preserve">мероприятия (с указанием   </w:t>
              <w:br/>
              <w:t>порядкового номе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        </w:t>
              <w:br/>
              <w:t>финансирования</w:t>
              <w:br/>
              <w:t xml:space="preserve">на 20__ год   </w:t>
              <w:br/>
              <w:t>(тыс. 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о  </w:t>
              <w:br/>
              <w:t>(тыс. руб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Степень и результаты  </w:t>
              <w:br/>
              <w:t>выполнения мероприятия</w:t>
              <w:br/>
              <w:t xml:space="preserve">в соответствии с      </w:t>
              <w:br/>
              <w:t xml:space="preserve">перечнем стандартных  </w:t>
              <w:br/>
              <w:t xml:space="preserve">процедур, указанных в </w:t>
              <w:br/>
            </w:r>
            <w:hyperlink w:anchor="Par488">
              <w:r>
                <w:rPr>
                  <w:rStyle w:val="InternetLink"/>
                  <w:sz w:val="20"/>
                  <w:szCs w:val="20"/>
                </w:rPr>
                <w:t>графе 3</w:t>
              </w:r>
            </w:hyperlink>
            <w:r>
              <w:rPr>
                <w:sz w:val="20"/>
                <w:szCs w:val="20"/>
              </w:rPr>
              <w:t xml:space="preserve"> приложения N 5</w:t>
              <w:br/>
              <w:t>к Поряд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нансировано</w:t>
              <w:br/>
              <w:t>(тыс. руб.)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bookmarkStart w:id="28" w:name="Par762"/>
            <w:bookmarkEnd w:id="28"/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bCs/>
                <w:kern w:val="2"/>
                <w:sz w:val="20"/>
                <w:szCs w:val="20"/>
              </w:rPr>
              <w:t>Подпрограмма «</w:t>
            </w:r>
            <w:r>
              <w:rPr>
                <w:b/>
                <w:sz w:val="20"/>
                <w:szCs w:val="20"/>
              </w:rPr>
              <w:t>Развитие инфраструктуры сферы туризма</w:t>
            </w:r>
            <w:r>
              <w:rPr>
                <w:b/>
                <w:kern w:val="2"/>
                <w:sz w:val="20"/>
                <w:szCs w:val="20"/>
              </w:rPr>
              <w:t>»</w:t>
            </w:r>
            <w:r>
              <w:rPr>
                <w:b/>
                <w:sz w:val="20"/>
                <w:szCs w:val="20"/>
              </w:rPr>
              <w:t xml:space="preserve">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Разработка проектно – изыскательных работ на строительство подъездной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роги к «Купели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18"/>
                <w:szCs w:val="18"/>
              </w:rPr>
              <w:t xml:space="preserve"> Строительство зоны семейного отдыха в х. Веселый Краснокутского (с) поселения «Спортинг Клуб»</w:t>
            </w:r>
            <w:r>
              <w:rPr>
                <w:sz w:val="20"/>
                <w:szCs w:val="20"/>
              </w:rPr>
              <w:t xml:space="preserve">  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18"/>
                <w:szCs w:val="18"/>
              </w:rPr>
              <w:t>Строительство «Купели» рядом со Святым источником в ст. Бессергеневско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18"/>
                <w:szCs w:val="18"/>
              </w:rPr>
              <w:t xml:space="preserve"> Строительство домиков для проживания в зоне отдыха «Царевк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18"/>
                <w:szCs w:val="18"/>
              </w:rPr>
              <w:t>Благоустройство зоны отдыха «Терновый Яр» под рыбалку (строительство рыболовецких мест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18"/>
                <w:szCs w:val="18"/>
              </w:rPr>
              <w:t xml:space="preserve"> Разбивка скверов в п. Красногорняцкий, п. Верхнегрушевск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18"/>
                <w:szCs w:val="18"/>
              </w:rPr>
              <w:t xml:space="preserve"> Создание туристско – рекреационной зоны в п. Заозерь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sz w:val="18"/>
                <w:szCs w:val="18"/>
              </w:rPr>
              <w:t xml:space="preserve"> Строительство казачьего центра в Кривянском (с) поселен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sz w:val="18"/>
                <w:szCs w:val="18"/>
              </w:rPr>
              <w:t xml:space="preserve"> Строительство зоны отдыха в п. Персиановск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</w:t>
            </w:r>
            <w:r>
              <w:rPr>
                <w:sz w:val="18"/>
                <w:szCs w:val="18"/>
              </w:rPr>
              <w:t>Строительство туристско-рекреационной зоны в Мокрологском (с) поселен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  <w:r>
              <w:rPr>
                <w:sz w:val="18"/>
                <w:szCs w:val="18"/>
              </w:rPr>
              <w:t xml:space="preserve"> Строительство центра семейного отдыха «Калинин Град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12.</w:t>
            </w:r>
            <w:r>
              <w:rPr>
                <w:sz w:val="18"/>
                <w:szCs w:val="18"/>
              </w:rPr>
              <w:t xml:space="preserve"> Реставрация Свято - Алексеевского храма в 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т. Бессергеневской Бессергеневского (с) поселе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  <w:r>
              <w:rPr>
                <w:sz w:val="18"/>
                <w:szCs w:val="18"/>
              </w:rPr>
              <w:t xml:space="preserve"> Строительство церкви Успение Пресвятой Богородицы в ст. Алексеевской Алексеевское (с) поселе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0"/>
                <w:szCs w:val="20"/>
              </w:rPr>
              <w:t xml:space="preserve">Подпрограмма «Развитие въездного и внутреннего туризма»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18"/>
                <w:szCs w:val="18"/>
              </w:rPr>
              <w:t xml:space="preserve"> Организация и проведение событийного мероприятия в п. Новокадамово (реконструкция боевых действий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18"/>
                <w:szCs w:val="18"/>
              </w:rPr>
              <w:t>Организация и проведение инфотуров на территории района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18"/>
                <w:szCs w:val="18"/>
              </w:rPr>
              <w:t xml:space="preserve"> Разработка и издание печатной рекламно-информационной продукции, разработка и изготовление презентационных материалов в электронном виде, изготовление наглядно-демонстрационных материалов, мультимедийной и сувенирной продукции, разработка туристской символики Октябрьского район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18"/>
                <w:szCs w:val="18"/>
              </w:rPr>
              <w:t xml:space="preserve"> Размещение информации о туристских возможностях Октябрьского района на</w:t>
            </w:r>
            <w:r>
              <w:rPr>
                <w:bCs/>
                <w:sz w:val="18"/>
                <w:szCs w:val="18"/>
              </w:rPr>
              <w:t xml:space="preserve"> информационных  терминалах, программное обеспечение и сопровождение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bCs/>
                <w:sz w:val="18"/>
                <w:szCs w:val="18"/>
              </w:rPr>
              <w:t xml:space="preserve"> Организация и проведение конгрессно - выставочных туристских мероприятий (форумов, выставок, конференций, «круглых столов», совещаний) на территории района и участие в них за ее пределами, в том числе посредством организации коллективных стендов, изготовления и демонстрации мобильных стенд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bCs/>
                <w:sz w:val="18"/>
                <w:szCs w:val="18"/>
              </w:rPr>
              <w:t xml:space="preserve"> Организация повышения квалификации руководителей и специалистов 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муниципальной   </w:t>
              <w:br/>
              <w:t xml:space="preserve">программе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культуры, физической культуры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порта и туризма Администрации Октябрьского района                                                                                            Подпис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Примечание. В </w:t>
      </w:r>
      <w:hyperlink w:anchor="Par762">
        <w:r>
          <w:rPr>
            <w:rStyle w:val="InternetLink"/>
            <w:rFonts w:cs="Times New Roman" w:ascii="Times New Roman" w:hAnsi="Times New Roman"/>
          </w:rPr>
          <w:t>графе 3</w:t>
        </w:r>
      </w:hyperlink>
      <w:r>
        <w:rPr>
          <w:rFonts w:cs="Times New Roman" w:ascii="Times New Roman" w:hAnsi="Times New Roman"/>
        </w:rPr>
        <w:t xml:space="preserve"> указывается стоимость выполненных программных мероприятий в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9" w:name="Par795"/>
      <w:bookmarkStart w:id="30" w:name="Par795"/>
      <w:bookmarkEnd w:id="3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5</w:t>
      </w:r>
    </w:p>
    <w:p>
      <w:pPr>
        <w:pStyle w:val="Normal"/>
        <w:widowControl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left="9923" w:hanging="142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витие туризма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 РЕЗУЛЬТАТОВ РЕАЛИЗАЦИИ  МУНИЦИПАЛЬНОЙ 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РАЗВИТИЕ ТУРИЗМА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___ 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154"/>
        <w:gridCol w:w="978"/>
        <w:gridCol w:w="864"/>
        <w:gridCol w:w="1418"/>
        <w:gridCol w:w="1276"/>
        <w:gridCol w:w="2409"/>
        <w:gridCol w:w="993"/>
        <w:gridCol w:w="1559"/>
        <w:gridCol w:w="1276"/>
        <w:gridCol w:w="1275"/>
      </w:tblGrid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 </w:t>
              <w:br/>
              <w:t>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и,        </w:t>
              <w:br/>
              <w:t>направленные на</w:t>
              <w:br/>
              <w:t>достижение цел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ируемый объем   </w:t>
              <w:br/>
              <w:t xml:space="preserve">финансирования на   </w:t>
              <w:br/>
              <w:t xml:space="preserve">решение данной      </w:t>
              <w:br/>
              <w:t>задачи (тыс. руб.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ий объем    </w:t>
              <w:br/>
              <w:t xml:space="preserve">финансирования на    </w:t>
              <w:br/>
              <w:t>решение данной задачи</w:t>
              <w:br/>
              <w:t>(тыс. руб.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енные  </w:t>
              <w:br/>
              <w:t xml:space="preserve">и/или           </w:t>
              <w:br/>
              <w:t xml:space="preserve">качественные    </w:t>
              <w:br/>
              <w:t xml:space="preserve">целевые         </w:t>
              <w:br/>
              <w:t xml:space="preserve">показатели,     </w:t>
              <w:br/>
              <w:t xml:space="preserve">характеризующие </w:t>
              <w:br/>
              <w:t>достижение целей</w:t>
              <w:br/>
              <w:t>и решение зада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 </w:t>
              <w:br/>
              <w:t>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зовое        </w:t>
              <w:br/>
              <w:t xml:space="preserve">значение       </w:t>
              <w:br/>
              <w:t xml:space="preserve">показателя (на </w:t>
              <w:br/>
              <w:t xml:space="preserve">начало         </w:t>
              <w:br/>
              <w:t xml:space="preserve">реализации     </w:t>
              <w:br/>
              <w:t>муниципальной</w:t>
              <w:br/>
              <w:t>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ое</w:t>
              <w:br/>
              <w:t xml:space="preserve">значение   </w:t>
              <w:br/>
              <w:t xml:space="preserve">показателя </w:t>
              <w:br/>
              <w:t>на 20___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стигнутое</w:t>
              <w:br/>
              <w:t xml:space="preserve">значение   </w:t>
              <w:br/>
              <w:t xml:space="preserve">показателя </w:t>
              <w:br/>
              <w:t>за 20___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   </w:t>
              <w:br/>
              <w:t>района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  </w:t>
              <w:br/>
              <w:t>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    </w:t>
              <w:br/>
              <w:t>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  </w:t>
              <w:br/>
              <w:t>источник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здание благоприятных экономических условий для развития туризма, в том числе туристской инфраструктуры и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18"/>
                <w:szCs w:val="18"/>
              </w:rPr>
              <w:t>привлечения инвестиций в туристскую отрасль;  создание новых рабочих мест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11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11"/>
                <w:sz w:val="18"/>
                <w:szCs w:val="18"/>
              </w:rPr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личество экскурсионных и туристских маршрут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туристско-рекреационных зон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туроператоров, работающих в район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зон отдыха, оборудованных для индивидуального и семейного отдых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озданных новых рабочих мест на объектах, связанных с  туризмом и отдыхо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  <w:r>
              <w:rPr>
                <w:color w:val="000000"/>
                <w:spacing w:val="-11"/>
                <w:sz w:val="18"/>
                <w:szCs w:val="18"/>
              </w:rPr>
              <w:t>овышение конкурентоспособности районного туристского продукта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1"/>
                <w:sz w:val="18"/>
                <w:szCs w:val="18"/>
              </w:rPr>
              <w:t xml:space="preserve">обеспечивающего позитивный имидж и узнаваемость, </w:t>
            </w:r>
            <w:r>
              <w:rPr>
                <w:sz w:val="18"/>
                <w:szCs w:val="18"/>
              </w:rPr>
              <w:t>посредством развития новых направлений въездного и внутреннего туризма.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уристов, посещающих район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 в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культуры, физической культуры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а и туризма Администрации Октябрьского района                                                         Подпис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 Приложение N 6</w:t>
      </w:r>
    </w:p>
    <w:p>
      <w:pPr>
        <w:pStyle w:val="Normal"/>
        <w:widowControl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витие туризм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ОГО ОТЧЕТА О ВЫПОЛНЕНИИ МУНИЦИПАЛЬНОЙ ПРОГРАММЫ (ПОДПРОГРАМ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РАЗВИТИЕ ТУРИЗМА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униципальный заказчик: отдел культуры, физической культуры, спорта и туризма Администрации Октябрьского райо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сточник финансирования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бюджет Октябрьского района, другие источник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1632"/>
        <w:gridCol w:w="1536"/>
        <w:gridCol w:w="1632"/>
        <w:gridCol w:w="1728"/>
        <w:gridCol w:w="1248"/>
        <w:gridCol w:w="1536"/>
        <w:gridCol w:w="1632"/>
        <w:gridCol w:w="1728"/>
        <w:gridCol w:w="1248"/>
      </w:tblGrid>
      <w:tr>
        <w:trPr>
          <w:trHeight w:val="32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  </w:t>
              <w:br/>
              <w:t>п/п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я   </w:t>
              <w:br/>
              <w:t xml:space="preserve">подпрограммы,  </w:t>
              <w:br/>
              <w:t xml:space="preserve">мероприятия (с </w:t>
              <w:br/>
              <w:t xml:space="preserve">указанием      </w:t>
              <w:br/>
              <w:t xml:space="preserve">порядкового    </w:t>
              <w:br/>
              <w:t xml:space="preserve">номера)        </w:t>
            </w:r>
          </w:p>
        </w:tc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___-20___ годы                                           </w:t>
            </w:r>
          </w:p>
        </w:tc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                                                     </w:t>
            </w:r>
          </w:p>
        </w:tc>
      </w:tr>
      <w:tr>
        <w:trPr>
          <w:trHeight w:val="11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        </w:t>
              <w:br/>
              <w:t>финансирования</w:t>
              <w:br/>
              <w:t xml:space="preserve">по муниципальной       </w:t>
              <w:br/>
              <w:t xml:space="preserve">программе     </w:t>
              <w:br/>
              <w:t xml:space="preserve">(тыс. руб.)  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Объем          </w:t>
              <w:br/>
              <w:t>финансирования,</w:t>
              <w:br/>
              <w:t>предусмотренный</w:t>
              <w:br/>
              <w:t xml:space="preserve">бюджетом Октябрьского района       </w:t>
              <w:br/>
              <w:t xml:space="preserve">(тыс.  </w:t>
              <w:br/>
              <w:t xml:space="preserve">руб.)         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сировано</w:t>
              <w:br/>
              <w:t xml:space="preserve">(тыс. руб.)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о  </w:t>
              <w:br/>
              <w:t>(тыс. руб.)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        </w:t>
              <w:br/>
              <w:t>финансирования</w:t>
              <w:br/>
              <w:t>по муниципальной</w:t>
              <w:br/>
              <w:t xml:space="preserve">программе     </w:t>
              <w:br/>
              <w:br/>
              <w:t xml:space="preserve">(тыс. руб.)  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Объем          </w:t>
              <w:br/>
              <w:t>финансирования,</w:t>
              <w:br/>
              <w:t xml:space="preserve">предусмотренный бюджетом Октябрьского района        </w:t>
              <w:br/>
              <w:t xml:space="preserve">(тыс. руб.)   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сировано</w:t>
              <w:br/>
              <w:t xml:space="preserve">(тыс. руб.)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о  </w:t>
              <w:br/>
              <w:t>(тыс. руб.)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bCs/>
                <w:kern w:val="2"/>
                <w:sz w:val="20"/>
                <w:szCs w:val="20"/>
              </w:rPr>
              <w:t>Подпрограмма «</w:t>
            </w:r>
            <w:r>
              <w:rPr>
                <w:b/>
                <w:sz w:val="20"/>
                <w:szCs w:val="20"/>
              </w:rPr>
              <w:t>Развитие инфраструктуры сферы туризма</w:t>
            </w:r>
            <w:r>
              <w:rPr>
                <w:b/>
                <w:kern w:val="2"/>
                <w:sz w:val="20"/>
                <w:szCs w:val="20"/>
              </w:rPr>
              <w:t>»</w:t>
            </w:r>
            <w:r>
              <w:rPr>
                <w:b/>
                <w:sz w:val="20"/>
                <w:szCs w:val="20"/>
              </w:rPr>
              <w:t xml:space="preserve">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Разработка проектно – изыскательных работ на строительство подъездной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роги к «Купели»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18"/>
                <w:szCs w:val="18"/>
              </w:rPr>
              <w:t xml:space="preserve"> Строительство зоны семейного отдыха в х. Веселый Краснокутского (с) поселения «Спортинг Клуб»</w:t>
            </w:r>
            <w:r>
              <w:rPr>
                <w:sz w:val="20"/>
                <w:szCs w:val="20"/>
              </w:rPr>
              <w:t xml:space="preserve">            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18"/>
                <w:szCs w:val="18"/>
              </w:rPr>
              <w:t>Строительство «Купели» рядом со Святым источником в ст. Бессергеневской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18"/>
                <w:szCs w:val="18"/>
              </w:rPr>
              <w:t xml:space="preserve"> Строительство домиков для проживания в зоне отдыха «Царевка»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18"/>
                <w:szCs w:val="18"/>
              </w:rPr>
              <w:t>Благоустройство зоны отдыха «Терновый Яр» под рыбалку (строительство рыболовецких мест)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18"/>
                <w:szCs w:val="18"/>
              </w:rPr>
              <w:t xml:space="preserve"> Разбивка скверов в п. Красногорняцкий, п. Верхнегрушевский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18"/>
                <w:szCs w:val="18"/>
              </w:rPr>
              <w:t xml:space="preserve"> Создание туристско – рекреационной зоны в п. Заозерье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sz w:val="18"/>
                <w:szCs w:val="18"/>
              </w:rPr>
              <w:t xml:space="preserve"> Строительство казачьего центра в Кривянском (с) поселении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sz w:val="18"/>
                <w:szCs w:val="18"/>
              </w:rPr>
              <w:t xml:space="preserve"> Строительство зоны отдыха в п. Персиановский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</w:t>
            </w:r>
            <w:r>
              <w:rPr>
                <w:sz w:val="18"/>
                <w:szCs w:val="18"/>
              </w:rPr>
              <w:t>Строительство туристско-рекреационной зоны в Мокрологском (с) поселении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  <w:r>
              <w:rPr>
                <w:sz w:val="18"/>
                <w:szCs w:val="18"/>
              </w:rPr>
              <w:t xml:space="preserve"> Строительство центра семейного отдыха «Калинин Град»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12.</w:t>
            </w:r>
            <w:r>
              <w:rPr>
                <w:sz w:val="18"/>
                <w:szCs w:val="18"/>
              </w:rPr>
              <w:t xml:space="preserve"> Реставрация Свято - Алексеевского храма в 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т. Бессергеневской Бессергеневского (с) поселение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  <w:r>
              <w:rPr>
                <w:sz w:val="18"/>
                <w:szCs w:val="18"/>
              </w:rPr>
              <w:t xml:space="preserve"> Строительство церкви Успение Пресвятой Богородицы в ст. Алексеевской Алексеевское (с) поселение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«Развитие въездного и внутреннего туризма»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18"/>
                <w:szCs w:val="18"/>
              </w:rPr>
              <w:t xml:space="preserve"> Организация и проведение событийного мероприятия в п. Новокадамово (реконструкция боевых действий)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18"/>
                <w:szCs w:val="18"/>
              </w:rPr>
              <w:t>Организация и проведение инфотуров на территории района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18"/>
                <w:szCs w:val="18"/>
              </w:rPr>
              <w:t xml:space="preserve"> Разработка и издание печатной рекламно-информационной продукции, разработка и изготовление презентационных материалов в электронном виде, изготовление наглядно-демонстрационных материалов, мультимедийной и сувенирной продукции, разработка туристской символики Октябрьского района.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18"/>
                <w:szCs w:val="18"/>
              </w:rPr>
              <w:t xml:space="preserve"> Размещение информации о туристских возможностях Октябрьского района на</w:t>
            </w:r>
            <w:r>
              <w:rPr>
                <w:bCs/>
                <w:sz w:val="18"/>
                <w:szCs w:val="18"/>
              </w:rPr>
              <w:t xml:space="preserve"> информационных  терминалах, программное обеспечение и сопровождение.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bCs/>
                <w:sz w:val="18"/>
                <w:szCs w:val="18"/>
              </w:rPr>
              <w:t xml:space="preserve"> Организация и проведение конгрессно - выставочных туристских мероприятий (форумов, выставок, конференций, «круглых столов», совещаний) на территории района и участие в них за ее пределами, в том числе посредством организации коллективных стендов, изготовления и демонстрации мобильных стендов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bCs/>
                <w:sz w:val="18"/>
                <w:szCs w:val="18"/>
              </w:rPr>
              <w:t xml:space="preserve"> Организация повышения квалификации руководителей и специалистов СТИ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муниципальной   </w:t>
              <w:br/>
              <w:t xml:space="preserve">программе         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культуры, физической культуры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а и туризма Администрации Октябрьского района                                                         Подпис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. Форма заполняется по каждому источнику финансирования отдельно по годам реализации муниципальной программ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7</w:t>
      </w:r>
    </w:p>
    <w:p>
      <w:pPr>
        <w:pStyle w:val="Normal"/>
        <w:widowControl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left="9923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витие туризм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ЕТОДИ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ЦЕНКИ ЭФФЕКТИВНОСТИ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етодика оценки эффективности реализации муниципальной программы определяет алгоритм оценки результативности и эффективности муниципальных программ (подпрограмм, входящих в состав муниципальной программы), в процессе и по итогам ее реализ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случае продолжения реализации в составе муниципальной программы мероприятий, начатых в рамках реализации долгосрочной целевой программы  Октябрьского района, оценка эффективности реализации муниципальной программы осуществляется с учетом количественных и качественных целевых показателей на момент включения данного мероприятия (мероприятий) в муниципальную  програм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Эффективность реализации муниципальной программы определяется как оценка эффективности реализации каждой подпрограммы, входящей в ее соста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д результативностью понимается степень достижения  запланированного уровня нефинансовых результатов реализации подпрограм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езультативность определяется отношением фактического результата к запланированному результату на основе проведения анализа реализации подпрограм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ля оценки результативности подпрограмм должны быть использованы плановые и фактические значения соответствующих целевых показате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ндекс результативности подпрограмм определяется по форму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 xml:space="preserve">I  = SUM (M  x S),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д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I  - индекс результативности подпрограм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S - соотношение  достигнутых  и  плановых результатов целевых  значений показателей. Соотношение рассчитывается по формул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S = R  / R  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ф    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 случае  использования  показателей,  направленных  на увеличение целевых значе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S = R  / R  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    ф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 случае  использования  показателей,  направленных  на   снижение целевых значе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R  - достигнутый результат целевого значения показа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ф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R  - плановый результат целевого значения показа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M  - весовое  значение  показателя  (вес  показателя), характеризующего подпрограм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ес показателя рассчитывается по форму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M  = 1 / N, гд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N - общее число показателей, характеризующих выполнение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д   эффективностью    понимается    отношение   затрат  на достижение (фактических) нефинансовых результатов реализации подпрограмм к планируемым  затратам подпрограмм.    Эффективность подпрограмм определяется по индексу эффектив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ндекс эффективности подпрограмм определяется по форму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 xml:space="preserve">I  = (V  x I ) / V ,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д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э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ф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I  - индекс эффективности подпрограм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э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V  - объем фактического совокупного финансирования под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ф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I  - индекс результативности под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V  - объем запланированного совокупного финансирования подпрограм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 итогам проведения анализа индекса эффективности  дается качественная оценка эффективности реализации подпрограм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именование индикатора - индекс эффективности подпрограмм (I 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э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иапазоны    значений,  характеризующие   эффективность    подпрограмм, перечислены ниж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Значение показател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0,9 &lt;= I  &lt;= 1,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э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ачественная оценка подпрограмм: высокий уровень эффектив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Значение показател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0,8 &lt;= I  &lt; 0,9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э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ачественная    оценка    подпрограммы:    запланированный      уровень эффектив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Значение показател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I  &lt; 0,8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э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ачественная оценка подпрограммы: низкий уровень эффектив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10"/>
      <w:type w:val="nextPage"/>
      <w:pgSz w:orient="landscape" w:w="16838" w:h="11906"/>
      <w:pgMar w:left="1418" w:right="851" w:gutter="0" w:header="0" w:top="719" w:footer="284" w:bottom="53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1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0"/>
        </w:tabs>
        <w:ind w:left="1130" w:hanging="360"/>
      </w:pPr>
      <w:rPr>
        <w:sz w:val="28"/>
        <w:szCs w:val="28"/>
        <w:rFonts w:ascii="Times New Roman" w:hAnsi="Times New Roman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5z0">
    <w:name w:val="WW8Num15z0"/>
    <w:qFormat/>
    <w:rPr>
      <w:rFonts w:ascii="Symbol" w:hAnsi="Symbol" w:cs="Symbol"/>
      <w:sz w:val="28"/>
      <w:szCs w:val="28"/>
      <w:lang w:val="en-US"/>
    </w:rPr>
  </w:style>
  <w:style w:type="character" w:styleId="WW8Num16z0">
    <w:name w:val="WW8Num16z0"/>
    <w:qFormat/>
    <w:rPr>
      <w:rFonts w:ascii="Times New Roman" w:hAnsi="Times New Roman" w:cs="Calibri"/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Style13">
    <w:name w:val="Нижний колонтитул Знак"/>
    <w:qFormat/>
    <w:rPr>
      <w:rFonts w:ascii="Calibri" w:hAnsi="Calibri" w:eastAsia="Calibri" w:cs="Times New Roman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5">
    <w:name w:val=" Знак Знак5"/>
    <w:qFormat/>
    <w:rPr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8"/>
      <w:lang w:bidi="ar-SA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8">
    <w:name w:val="Текст сноски Знак"/>
    <w:qFormat/>
    <w:rPr>
      <w:lang w:val="en-US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11">
    <w:name w:val="Текст сноски Знак1"/>
    <w:basedOn w:val="Style11"/>
    <w:qFormat/>
    <w:rPr/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Calibri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2">
    <w:name w:val="Основной шрифт абзаца1"/>
    <w:qFormat/>
    <w:rPr/>
  </w:style>
  <w:style w:type="character" w:styleId="31">
    <w:name w:val=" Знак Знак3"/>
    <w:qFormat/>
    <w:rPr>
      <w:rFonts w:ascii="Calibri" w:hAnsi="Calibri" w:eastAsia="Calibri" w:cs="Times New Roman"/>
    </w:rPr>
  </w:style>
  <w:style w:type="character" w:styleId="21">
    <w:name w:val=" Знак Знак2"/>
    <w:qFormat/>
    <w:rPr>
      <w:rFonts w:ascii="Calibri" w:hAnsi="Calibri" w:eastAsia="Calibri" w:cs="Times New Roman"/>
    </w:rPr>
  </w:style>
  <w:style w:type="character" w:styleId="13">
    <w:name w:val=" Знак Знак1"/>
    <w:qFormat/>
    <w:rPr>
      <w:rFonts w:ascii="Tahoma" w:hAnsi="Tahoma" w:eastAsia="Calibri" w:cs="Tahoma"/>
      <w:sz w:val="16"/>
      <w:szCs w:val="16"/>
    </w:rPr>
  </w:style>
  <w:style w:type="character" w:styleId="Style19">
    <w:name w:val=" Знак Знак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>
      <w:suppressAutoHyphens w:val="true"/>
      <w:spacing w:lineRule="auto" w:line="276" w:before="0" w:after="120"/>
    </w:pPr>
    <w:rPr>
      <w:rFonts w:ascii="Calibri" w:hAnsi="Calibri" w:eastAsia="Calibri" w:cs="Mangal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Zag">
    <w:name w:val="za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9">
    <w:name w:val=" Знак Знак9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sz w:val="20"/>
      <w:szCs w:val="20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709"/>
      <w:jc w:val="both"/>
    </w:pPr>
    <w:rPr>
      <w:rFonts w:eastAsia="Times New Roman" w:cs="Calibri"/>
      <w:sz w:val="20"/>
      <w:szCs w:val="20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32:00Z</dcterms:created>
  <dc:creator>user</dc:creator>
  <dc:description/>
  <cp:keywords/>
  <dc:language>en-US</dc:language>
  <cp:lastModifiedBy>User</cp:lastModifiedBy>
  <cp:lastPrinted>2015-02-04T14:38:00Z</cp:lastPrinted>
  <dcterms:modified xsi:type="dcterms:W3CDTF">2015-02-04T11:38:00Z</dcterms:modified>
  <cp:revision>6</cp:revision>
  <dc:subject/>
  <dc:title/>
</cp:coreProperties>
</file>