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8715</wp:posOffset>
            </wp:positionH>
            <wp:positionV relativeFrom="paragraph">
              <wp:posOffset>-12700</wp:posOffset>
            </wp:positionV>
            <wp:extent cx="43116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6.01.2014                                        №   20 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6.12.2011 №944 «</w:t>
            </w:r>
            <w:r>
              <w:rPr>
                <w:rStyle w:val="Emphasis"/>
                <w:i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каза Президента Российской Федерации от 07.05.2012 № 601"Об основных направлениях совершенствования системы государственного управления", руководствуясь ч. 8 ст. 51 Устава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ктябрьского района от 16.12.2011 № 944 «</w:t>
      </w:r>
      <w:r>
        <w:rPr>
          <w:rStyle w:val="Emphasis"/>
          <w:i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«Услуги по библиотечному обслуживанию населения» муниципального учреждения культуры Октябрьского района «Межпоселенческой центральной библиотек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ункт 2.8 раздела 2 «Требования к порядку исполнения муниципальной функции (предоставлением муниципальной услуги)» приложения к постановлению изложить в следующей редакции: «Максимальный срок ожидания в очереди при предоставлении муниципальной услуги и при получении результата предоставления муниципальной услуги - 15 м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 Глав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    Н.Д. Бессараб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8:00Z</dcterms:created>
  <dc:creator>Ермакова</dc:creator>
  <dc:description/>
  <cp:keywords/>
  <dc:language>en-US</dc:language>
  <cp:lastModifiedBy>User</cp:lastModifiedBy>
  <cp:lastPrinted>2014-01-21T13:48:00Z</cp:lastPrinted>
  <dcterms:modified xsi:type="dcterms:W3CDTF">2014-01-21T10:50:00Z</dcterms:modified>
  <cp:revision>157</cp:revision>
  <dc:subject/>
  <dc:title>ПРОЕКТ</dc:title>
</cp:coreProperties>
</file>