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 xml:space="preserve">к Положению  </w:t>
      </w:r>
    </w:p>
    <w:p>
      <w:pPr>
        <w:pStyle w:val="Normal"/>
        <w:jc w:val="right"/>
        <w:rPr>
          <w:sz w:val="26"/>
          <w:szCs w:val="26"/>
        </w:rPr>
      </w:pPr>
      <w:r>
        <w:rPr/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фестиваля казачьего фолькло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Нет вольнее Дона Тихого!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Срок проведения мероприятия: 30 июня; 28 июля; 25 августа 2013 г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 мероприятия: 10.00.-16.00.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Место проведения мероприятия: ст. Старочеркасская Аксайского района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7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 - 16.00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выставки-ярмарки декоративно-прикладного творчества «Город мастеров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. - 12.30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ценических площадок «Песенные поля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.- 16.00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ла-концерт участников фестива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дня - мастер-классы и творческие лаборатории лучших фольклорных коллективов и мастеров декоративно-приклад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16"/>
      <w:szCs w:val="16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12:00Z</dcterms:created>
  <dc:creator>OD</dc:creator>
  <dc:description/>
  <cp:keywords/>
  <dc:language>en-US</dc:language>
  <cp:lastModifiedBy>L</cp:lastModifiedBy>
  <cp:lastPrinted>2012-02-16T15:16:00Z</cp:lastPrinted>
  <dcterms:modified xsi:type="dcterms:W3CDTF">2013-05-29T03:12:00Z</dcterms:modified>
  <cp:revision>2</cp:revision>
  <dc:subject/>
  <dc:title>АДМИНИСТРАЦИЯ  РОСТОВСКОЙ  ОБЛАСТИ</dc:title>
</cp:coreProperties>
</file>