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/>
        <w:t xml:space="preserve">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25. 04.2011                                             №</w:t>
        <w:tab/>
        <w:t>253</w:t>
        <w:tab/>
        <w:t xml:space="preserve">                         р.п.  Каменоломн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  создании  муниципального   бюджетн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 культуры  Октябрьского 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поселенческая центральная библиотека» р.п. Каменоломни путем изменения типа существующего муниципального учреждения культуры Октябрьского района «Межпоселенческая центральная библиотека» п. Каменоломн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08.05.2010 N 83-ФЗ "О внесении изменений в отдельные законодательные акты Российской Федерации в связи с совершенствованием правового положения муниципальных (муниципальных) учреждений",  постановления Администрации Октябрьского района от 27.12.2010 года №163 «Об </w:t>
      </w:r>
      <w:r>
        <w:rPr>
          <w:iCs/>
          <w:sz w:val="28"/>
          <w:szCs w:val="28"/>
        </w:rPr>
        <w:t xml:space="preserve">утверждении Положения о создании, реорганизации, изменении типа и ликвидации муниципальных учреждений Октябрьского района, а также утверждении уставов муниципальных учреждений Октябрьского района и внесении в них изменений», </w:t>
      </w:r>
      <w:r>
        <w:rPr>
          <w:sz w:val="28"/>
          <w:szCs w:val="28"/>
        </w:rPr>
        <w:t>руководствуясь   частью 8 статьи 51 Устава муниципального образования «Октябрьский район»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5" w:leader="none"/>
        </w:tabs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5" w:leader="none"/>
        </w:tabs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  Создать муниципальное бюджетное учреждение культуры Октябрьского района «Межпоселенческая центральная библиотека» р.п. Каменоломни (далее – Учреждение) путем изменения типа существующего муниципального учреждения культуры Октябрьского района «Межпоселенческая центральная библиотека» п. Каменоломни Октябрьского района  с сохранением основных целе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тделу культуры, физической культуры, спорта и туризма Администрации Октябрьского райо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1. Выступить учредителем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2. Разработать и утвердить по согласованию с комитетом по управлению муниципальным имуществом, юридическим отделом   Администрации Октябрьского района изменения в Устав Учреждения в месячный срок с момента принятия настоящего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3. Осуществить мероприятия, связанные с созданием Учреждения,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4.</w:t>
      </w:r>
      <w:r>
        <w:rPr>
          <w:iCs/>
          <w:sz w:val="28"/>
          <w:szCs w:val="28"/>
        </w:rPr>
        <w:t xml:space="preserve"> Внести изменения в трудовой договор с руководителем Учреждения на основании методических рекомендаций по внесению изменений в трудовые договоры с руководителями бюджетных учреждений субъектов Российской Федерации и муниципальных бюджетных учреждений, утвержденных  Распоряжением Правительства РФ от 07.09.2010 N 1505-р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Муниципальному бюджетному учреждению культуры Октябрьского района «Межпоселенческая центральная библиотека» р.п. Каменоломни Октябрьского района произвести государственную регистрацию новой редакции Устава в установленном зако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br/>
        <w:t xml:space="preserve">       4. Настоящее постановление подлежит официальному опубликованию и размещению на официальном сайте Октябрьского района в сети Интернет.</w:t>
        <w:b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Октябрьского района Бессарабова Н.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/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                                                                       Е.П.Луганцев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 от 25.04.2011 № 253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</w:t>
        <w:br/>
        <w:t xml:space="preserve">по созданию муниципального бюджетного учреждения культуры Октябрьского района «Межпоселенческая центральная библиотека» р.п. Каменоломни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103"/>
        <w:gridCol w:w="337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  <w:b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b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Внесение изменений в Уста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 с момента принятия постановления, но не позднее 01.06.2011 го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изменений в налоговом орган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-х рабочих дней после принятия решения об изменении наименования юридического лица</w:t>
              <w:b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о регистрации изменений государственных внебюджетных фондов (ПФ, ФОМС, ФСС)</w:t>
              <w:b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ечение 7 рабочих дней со дня регистрации</w:t>
              <w:b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новых печатей учрежд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0 рабочих дней со дня регистр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новой вывески учреждения</w:t>
              <w:b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0 рабочих дней со дня регистр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несение изменений в локальные правовые акты (в том числе в трудовой договор с руководителем муниципального бюджетного учреждения)</w:t>
              <w:b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0 рабочих дней со дня регистрации</w:t>
            </w:r>
          </w:p>
        </w:tc>
      </w:tr>
    </w:tbl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правляющий делами 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sz w:val="28"/>
          <w:szCs w:val="28"/>
        </w:rPr>
        <w:t>Администрации Октябрьского района                                        Т.А.Шишкина</w:t>
      </w:r>
    </w:p>
    <w:sectPr>
      <w:type w:val="nextPage"/>
      <w:pgSz w:w="11906" w:h="16838"/>
      <w:pgMar w:left="1134" w:right="851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strike w:val="false"/>
      <w:dstrike w:val="false"/>
      <w:color w:val="2C455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6:01:00Z</dcterms:created>
  <dc:creator>User</dc:creator>
  <dc:description/>
  <cp:keywords/>
  <dc:language>en-US</dc:language>
  <cp:lastModifiedBy>Administrator</cp:lastModifiedBy>
  <cp:lastPrinted>2011-04-14T11:09:00Z</cp:lastPrinted>
  <dcterms:modified xsi:type="dcterms:W3CDTF">2011-04-29T11:23:00Z</dcterms:modified>
  <cp:revision>14</cp:revision>
  <dc:subject/>
  <dc:title/>
</cp:coreProperties>
</file>