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9.06.2012                                       № 310                                  р. 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районной долгосрочной целевой программы «Развитие туризма в Октябрьском районе на 2011-2013 гг.» за 20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Октябрьского района № 17 от 16.01.2012 года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руководствуясь частью 8 статьи 51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районной долгосрочной целевой программы «Развитие туризма в Октябрьском районе на 2011-2013 гг.», утвержденной постановлением Администрацией Октябрьского района от 29.11.2010 № 97 (в редакции постановления от 24.10.11 № 730), за 2011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данного постановления возложить на заместителя Главы Администрации Октябрьского района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чальника отдела по организационно - кадровой работе и местному самоуправлению Бессарабова Н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 xml:space="preserve">                      Е.П. Луганцев</w:t>
      </w:r>
      <w:r>
        <w:br w:type="page"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ы Октябрьского района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9.06.2012 г.  № 3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ализации районной долгосроч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уризма в Октябрьском районе на 2011-2013 годы»</w:t>
      </w:r>
    </w:p>
    <w:p>
      <w:pPr>
        <w:pStyle w:val="Normal"/>
        <w:jc w:val="center"/>
        <w:rPr/>
      </w:pPr>
      <w:r>
        <w:rPr>
          <w:sz w:val="28"/>
          <w:szCs w:val="28"/>
        </w:rPr>
        <w:t>и эффективности использования финансовых средств з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 Общий объем фактически произведенных расходов, всего и в том числе по источникам финанс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в 2011 году районной долгосрочной целевой программы «Развитие туризма в Октябрьском районе на 2011-2013 годы» (далее – Программа) составил 2 861,1</w:t>
      </w:r>
      <w:r>
        <w:rPr>
          <w:rFonts w:eastAsia="Arial Unicode MS"/>
          <w:sz w:val="28"/>
          <w:szCs w:val="28"/>
        </w:rPr>
        <w:t xml:space="preserve"> тыс. </w:t>
      </w:r>
      <w:r>
        <w:rPr>
          <w:sz w:val="28"/>
          <w:szCs w:val="28"/>
        </w:rPr>
        <w:t>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и финансирования сформировались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областного бюджета – 2 568,6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местного бюджета – 143,3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бюджета Бессергеневского (с) поселения – 149,2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мероприятий Программы по источникам финансирования в 2011 году приведено в таблиц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right"/>
        <w:rPr/>
      </w:pPr>
      <w:r>
        <w:rPr>
          <w:sz w:val="28"/>
          <w:szCs w:val="28"/>
        </w:rPr>
        <w:t>(тыс. руб.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578"/>
        <w:gridCol w:w="1974"/>
        <w:gridCol w:w="1710"/>
        <w:gridCol w:w="1726"/>
        <w:gridCol w:w="1649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правовым актом Октябрь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ое исполн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578"/>
        <w:gridCol w:w="1974"/>
        <w:gridCol w:w="1710"/>
        <w:gridCol w:w="1726"/>
        <w:gridCol w:w="1649"/>
      </w:tblGrid>
      <w:tr>
        <w:trPr>
          <w:tblHeader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61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61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50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по источникам финансирования: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61,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61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50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61,1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област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68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68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57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3,3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61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61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50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направлена на формирование конкурентоспособного районного туристского продукта, развитие туристской инфраструктуры. Указанная стратегическая цель достигается решением задач по привлечению инвестиций в туристскую отрасль и повышению конкурентоспособности районного туристского продукта посредством развития новых направлений въездного и внутреннего туризма, обеспечивающего привлекательность и узнаваемость Октябрьского района на туристском рын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настоящего отчета сформирована в соответствии с перечнем мероприятий, содержащихся в приложении к Программе. В текстовой части приводится подробная информация об исполнении мероприятий, реализованных за счет средств бюджета области, местного бюджета и бюджета Бессергеневского (с) поселения с описанием целей, задач и достигнутых результатов по каждому мероприят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1 года в Программу вносились изменения (постановления </w:t>
      </w:r>
      <w:r>
        <w:rPr>
          <w:spacing w:val="-4"/>
          <w:sz w:val="28"/>
          <w:szCs w:val="28"/>
        </w:rPr>
        <w:t>Администрации Октябрьского района  от 21.02.11 № 94, от 24.10.11 № 730</w:t>
      </w:r>
      <w:r>
        <w:rPr>
          <w:sz w:val="28"/>
          <w:szCs w:val="28"/>
        </w:rPr>
        <w:t xml:space="preserve">), которые предусматривали изменения объемов финансирования за счет средств областного бюджета на 2011, 2012 годы. </w:t>
      </w:r>
    </w:p>
    <w:p>
      <w:pPr>
        <w:pStyle w:val="Normal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связь объема расходов бюджетных средств и достигнутых результатов деятельности отражена в разделе 4 настоящего отчета (таблица № 2 </w:t>
      </w:r>
      <w:r>
        <w:rPr>
          <w:spacing w:val="-4"/>
          <w:sz w:val="28"/>
          <w:szCs w:val="28"/>
        </w:rPr>
        <w:t xml:space="preserve">«Оценка эффективности реализации Программы за 2011 год») и приложении </w:t>
      </w:r>
      <w:r>
        <w:rPr>
          <w:sz w:val="28"/>
          <w:szCs w:val="28"/>
        </w:rPr>
        <w:t xml:space="preserve"> «Отчет о финансировании и освоении проводимых программных мероприятий» к настоящему отчету. За счет средств из бюджетов всех уровней было реализовано 3 мероприятия. </w:t>
      </w:r>
    </w:p>
    <w:p>
      <w:pPr>
        <w:pStyle w:val="Normal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зультаты реализации в 2011 году районной долгосрочной целевой программы «Развитие туризма в Октябрьском районе на 2011-2013 гг.».</w:t>
      </w:r>
    </w:p>
    <w:p>
      <w:pPr>
        <w:pStyle w:val="Normal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 Создание благоприятных экономических условий для развития туризма, в том числе туристской инфраструктуры и  привлечения инвестиций в туристскую отрас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е о предоставлении субсидий из фонда софинансирования расходов муниципальным образованиям на реализацию мероприятий муниципальных программ развития туризма заключено с департаментом инвестиций и предпринимательства Ростовской области.  В рамках соглашения 2568,6 тыс. руб. были направлены на реализацию мероприятий по разработке и изданию рекламно – информационной продукции, разработку и изготовление презентационных материалов в электронном виде, изготовление наглядно – демонстрационных материалов (выставочный стенд);  на организацию и проведение социальных туров, на предоставление субсидий субъекту туристской индустрии для приобретения мебели. 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center"/>
        <w:rPr/>
      </w:pPr>
      <w:r>
        <w:rPr>
          <w:sz w:val="28"/>
          <w:szCs w:val="28"/>
        </w:rPr>
        <w:t>2.2. Инвестиционные проекты в сфере туризма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в рамках Программы реализовывался </w:t>
        <w:br/>
        <w:t xml:space="preserve"> инвестиционный проект в сфере туризма центр семейного отдыха «Калинин Град» х. Калинин Бессергеневского (с) поселения с объемом внебюджетных средств  60 000 тыс. руб. Проведены следующие работы по проекту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- инженерно-геодезические и инженерно-геологические работы на земельном участке; 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о разрешение на строительство 1-й очереди;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- проведены разбивочные и земляные работы для строительства эллингов и бассейна, работы по устройству и монтажу железобетонных конструкций подземной части и монтажу металлических конструкций надземной части эллингов.</w:t>
      </w:r>
    </w:p>
    <w:p>
      <w:pPr>
        <w:pStyle w:val="Normal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center"/>
        <w:rPr/>
      </w:pPr>
      <w:r>
        <w:rPr>
          <w:sz w:val="28"/>
          <w:szCs w:val="28"/>
        </w:rPr>
        <w:t>2.3. Финансовая поддержка субъектов туристской индустрии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объем поддержки субъектов туристской индустрии Октябрьского района (далее – СТИ) предусматривался в объеме 500,0. тыс. руб. Сумма субсидии составила 398,9 тыс. руб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олучателями субсидий стал СТИ - отель «Вирго» ИП Малов В.П. Экономическая эффективность выражена следующими показателями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ний уровень заработной платы работников отеля «Вирго» увеличился по сравнению с 2010 годом на 1,1 процент, и составил в 2011 году 9161 руб.; </w:t>
      </w:r>
    </w:p>
    <w:p>
      <w:pPr>
        <w:pStyle w:val="Normal"/>
        <w:spacing w:lineRule="auto" w:line="232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- объем налоговых поступлений в бюджет Октябрьского района </w:t>
      </w:r>
      <w:r>
        <w:rPr>
          <w:spacing w:val="-4"/>
          <w:sz w:val="28"/>
          <w:szCs w:val="28"/>
        </w:rPr>
        <w:t>составил  433491 руб., что в сравнении с 2010 годом больше на 1,3 процента.</w:t>
      </w:r>
    </w:p>
    <w:p>
      <w:pPr>
        <w:pStyle w:val="Normal"/>
        <w:spacing w:lineRule="auto" w:line="23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3. Содействие в развитии въездного и внутреннего туризма, продвижение</w:t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районного туристского продукта, международное и межрегиональное сотрудничество в сфере туризм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3.1. Организация и проведение туристских событийных мероприятий на территории области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на территории Октябрьского района было проведено более 250 событийных мероприятий (праздников), которые оказали положительное влияние на формирование туристской привлекательности района и увеличение турпотока. Проводимые мероприятия  не требовали финансирования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мероприятий, проводимых на территории района,  были проинформированы средства массовой информации. Положительным эффектом стало достижение  развития внутреннего рынка туристских услуг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/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3.2. Организация и проведение инфотуров на территории области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ак показали исследования в практике одним из инструментов органов власти по содействию туроператорам в формировании турпродуктов в рамках внутреннего и въездного туризма является организация и проведение информационных туров. Основная задача инфотуров – широко и наиболее полно представить туристский потенциал района, познакомив специалистов турбизнеса с инфраструктурой местного гостеприимства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1 году финансирование по организации и проведению инфотуров на территории Октябрьского района не было запланировано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3. Организация и проведение социальных туров и экскурсий для инвалидов, </w:t>
      </w:r>
    </w:p>
    <w:p>
      <w:pPr>
        <w:pStyle w:val="Normal"/>
        <w:spacing w:lineRule="auto" w:line="244"/>
        <w:jc w:val="center"/>
        <w:rPr/>
      </w:pPr>
      <w:r>
        <w:rPr>
          <w:sz w:val="28"/>
          <w:szCs w:val="28"/>
        </w:rPr>
        <w:t>детей-сирот и иных социально незащищенных категорий граждан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В рамках Программы социальная политика в сфере туризма Октябрьского района осуществлялась в 2011 г. посредством организации и проведения социальных туров. Главная задача этого направления – создание условий по обеспечению социально незащищенных категорий граждан равными с другими гражданами возможностями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В конце 2011 года было организованно и проведено 28 социальных туров для 1344 человек. Группы формировались на основе списков, представленных директорами школ Октябрьского района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ам социальных туров была предоставлена возможность побывать на территории Октябрьского района, а так же проехать по маршрутам Ростовской области. 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туров включали: 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анспортное обслуживание;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- питание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бзорных экскурсий, в том числе с посещением фабрики мягкой игрушки, театра, страусиной фермы и объектов музеев-заповедников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- памятные сувениры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- фото каждому участнику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Турфирма, ставшая исполнителем госзаказа по проведению социальных туров, прошла инструктаж по методике организации работы с инвалидами. Информация о социальных турах, организованных при финансовой поддержке Администрации Октябрьского района и департамента инвестиций и предпринимательства Ростовской области, освещалась в информационно-телекоммуникационной сети «Интернет»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ю этого мероприятия Программы, учитывая его социальную направленность, является количественный показатель инвалидов, детей-сирот и иных социально незащищенных категорий граждан, для которых были организованы специальные программы путешествий по Октябрьскому району и Ростовской области.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3.4. Издание рекламно-информационной продукции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основной задачи Программы – повышение конкурентоспособности районного туристского продукта, обеспечивающего привлекательный образ и признание Октябрьского района на туристском рынке, ежегодно разрабатываются различные рекламно-информационные материалы. В целях продвижения туристского потенциала Октябрьского района в 2011 году были изданы 2 вида рекламно-информационной печатной продукции о туризме в  Бессергеневском (с) поселении, общий тираж которых составил 3000 экземпляров. В результате изданы следующие новые материалы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уклеты – 2000 шт.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урналы -  1000 шт.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льтимедийная презентация и фильм о туризме Бессергеневского (с) поселени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вышеуказанной задачи зависит от развития новых направлений въездного и внутреннего туризма. Для этого продукция, издаваемая за счет средств областного и бюджета Бессергеневского (с) поселения, распространяется на выставках среди туроператоров, которые формируют новые турпродукты, и турагентов, которые их продвигают. Распространение осуществляется и при проведении событийных мероприятий.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3.5. Размещение информации о туристских возможностях Октябрьского района на информационных терминалах, программное обеспечение и сопровождение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размещаемая в сети «Интернет», ориентирована на потенциальных туристов и СТИ. 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ой эффективности работы портала являются показатели количества посещений в системе поиска интернет - пользователями, а также численность неорганизованных туристов, т.е. туристов, осуществляющих путешествия самостоятельно. 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1 году финансирование по размещению информации о туристских возможностях Октябрьского района на информационных терминалах, программное обеспечение и сопровождение не было запланировано.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6. Организация и проведение конгрессно - выставочных туристских меропри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был организован коллективный стенд Ростовской области на 4 ведущих российских и зарубежных туристских выставк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ий район в 2011 году принял участие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ХIV Международном фестивале туризма и отдыха</w:t>
        </w:r>
      </w:hyperlink>
      <w:r>
        <w:rPr>
          <w:sz w:val="28"/>
          <w:szCs w:val="28"/>
        </w:rPr>
        <w:t xml:space="preserve"> «Мир без границ», который проводился </w:t>
        <w:br/>
        <w:t xml:space="preserve">8 – 9 апреля 2011 г. в г. Ростов-на-Дону. На данном фестивале Октябрьский район представил на туристском рынке донской туристский продук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экспозиции, организованной на российских выставках, отражала специфику одного из туристских центров Ростовской области – государственного учреждения культуры Ростовской области «Археологический музей-заповедник «Танаис», которому в 2011 году исполнилось 50 лет.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7. Кадровое, методическое и нормативное обеспечение сферы туризм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межведомственного координационного совета по туризму Октябрьского района (далее – МКСТ) является обеспечение взаимодействия ведомственных структур исполнительных органов власти и субъектов туристской индустрии, правоохранительных и контролирующих органов.</w:t>
        <w:br/>
        <w:t>В состав МКСТ входят представители Администрации Октябрьского района, субъектов туристской индустрии, высших учебных заведений, общественных объединений и организаций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турбизнес Октябрьского района представляют 3 турфирмы и 4 коллективных средства размещения. Октябрьский район обладает потенциалом для развития семейного пляжного отдыха. Обследование показателя результативности «Увеличение числа прибывающих в Октябрьский район иностранных и российских туристов» по сравнению с 2010 г. выявило увеличение потока неорганизованных туристов, самостоятельно организующих свой отдых на побережь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ероприятие «Организация повышения квалификации руководителей и специалистов СТИ» в 2011 году финансирование не было предусмотрено. 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1 году проводилась эффективная работа по мероприятиям: «Мониторинг туристских ресурсов и объектов туриндустрии района», «Взаимодействие с правоохранительными и контролирующими органами по обеспечению безопасности туристов и экскурсантов на территории Октябрьского района», «Организация работы межведомственного координационного совета по туризму Октябрьского района», «Разработка районной долгосрочной целевой программы развития туризма на 2014-2016 гг.». Финансирование по данным мероприятиям не требова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4. Информация об оценке эффективности реализации Программы в 2011 году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эффективности в соответствии с положениями Программы являются: количество экскурсионных и туристических маршрутов; количество туристов, посещающих район; количество туроператоров, работающих в районе; прирост гостиничного номерного фонда; количество созданных новых рабочих мест на объектах, связанных с туризмом и отдыхом; количество зон отдыха, оборудованных для индивидуального и семейного отдыха. Информация об оценке эффективности реализации Программы в 2011 году приведена в таблице № 2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№ 2. Оценка эффективности реализации Программы за 2011 год 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92"/>
        <w:gridCol w:w="3820"/>
        <w:gridCol w:w="1274"/>
        <w:gridCol w:w="1274"/>
        <w:gridCol w:w="1150"/>
        <w:gridCol w:w="1527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 результативност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8"/>
                <w:szCs w:val="28"/>
              </w:rPr>
              <w:t>Единица изме-рения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8"/>
                <w:szCs w:val="28"/>
              </w:rPr>
              <w:t>Значения целевых показателей, предусмотренные Программо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8"/>
                <w:szCs w:val="28"/>
              </w:rPr>
              <w:t>Откло-нение от планового значения</w:t>
            </w:r>
          </w:p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8"/>
                <w:szCs w:val="28"/>
              </w:rPr>
              <w:t>ожидае-мо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-ческо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92"/>
        <w:gridCol w:w="3820"/>
        <w:gridCol w:w="1274"/>
        <w:gridCol w:w="1274"/>
        <w:gridCol w:w="1150"/>
        <w:gridCol w:w="1527"/>
      </w:tblGrid>
      <w:tr>
        <w:trPr>
          <w:tblHeader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езультативности 1: увеличение количества экскурсионных и туристических маршру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езультативности 2: увеличение числа прибывающих в Октябрьский район иностранных и российских турис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. </w:t>
            </w:r>
          </w:p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9</w:t>
            </w:r>
          </w:p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езультативности 3: увеличение туроператоров, работающих на территории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Показатель результативности 4: увеличение номерного фонда средств размещ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Показатель результативности 5: увеличение количества рабочих мест на объектах, связанных с туризмом и отдых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езультативности 6: увеличение количества зон отдыха, оборудованных для индивидуального и семейного отдых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ижение планового значения показателя № 5 связано  с тем фактором, что в 2011 г. было запланировано строительство 2 очереди гостиницы «Кава ди Пьетра», что обеспечило бы создание новых рабочих мест. Из-за нехватки источников финансирования строительство 2 очереди гостиницы законсервировано.</w:t>
      </w:r>
    </w:p>
    <w:p>
      <w:pPr>
        <w:pStyle w:val="Normal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показатели эффективности реализации программных мероприятий демонстрируют стабильный устойчивый рост туристской отрасли Октябрь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ab/>
        <w:t>Н.Н. Савченко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632" w:hanging="0"/>
        <w:jc w:val="center"/>
        <w:rPr/>
      </w:pPr>
      <w:r>
        <w:rPr>
          <w:sz w:val="28"/>
          <w:szCs w:val="28"/>
        </w:rPr>
        <w:t>к отчету о ходе работ по районной долгосрочной целевой программе «Развитие туризма в Октябрьском районе на 2011-2013 гг.» и эффективности использования финансовых средств з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 и освоении проводимых программ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районной долгосрочной целевой программы «Развитие туриз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ктябрьском районе на 2011 -2013 г.г.» по состоянию на  1 января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"/>
        <w:gridCol w:w="1374"/>
        <w:gridCol w:w="878"/>
        <w:gridCol w:w="819"/>
        <w:gridCol w:w="765"/>
        <w:gridCol w:w="675"/>
        <w:gridCol w:w="818"/>
        <w:gridCol w:w="807"/>
        <w:gridCol w:w="795"/>
        <w:gridCol w:w="768"/>
        <w:gridCol w:w="693"/>
        <w:gridCol w:w="806"/>
        <w:gridCol w:w="813"/>
        <w:gridCol w:w="624"/>
        <w:gridCol w:w="816"/>
        <w:gridCol w:w="665"/>
        <w:gridCol w:w="852"/>
        <w:gridCol w:w="1659"/>
      </w:tblGrid>
      <w:tr>
        <w:trPr>
          <w:tblHeader w:val="true"/>
          <w:trHeight w:val="322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9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ассигнований 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>с поста</w:t>
              <w:softHyphen/>
              <w:t>новлением Администрации Октябрьского района об утверждении Программы от 24.10.11 № 730</w:t>
            </w:r>
          </w:p>
        </w:tc>
        <w:tc>
          <w:tcPr>
            <w:tcW w:w="38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ассигнований на 2011 год</w:t>
            </w:r>
          </w:p>
        </w:tc>
        <w:tc>
          <w:tcPr>
            <w:tcW w:w="37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неосво</w:t>
              <w:softHyphen/>
              <w:t xml:space="preserve">енных средств и причины их </w:t>
            </w:r>
          </w:p>
          <w:p>
            <w:pPr>
              <w:pStyle w:val="Normal"/>
              <w:jc w:val="center"/>
              <w:rPr/>
            </w:pPr>
            <w:r>
              <w:rPr/>
              <w:t>неос</w:t>
              <w:softHyphen/>
              <w:t xml:space="preserve">воения </w:t>
            </w:r>
          </w:p>
          <w:p>
            <w:pPr>
              <w:pStyle w:val="Normal"/>
              <w:jc w:val="center"/>
              <w:rPr/>
            </w:pPr>
            <w:r>
              <w:rPr/>
              <w:t>(по источ</w:t>
              <w:softHyphen/>
              <w:t>никам финансиро</w:t>
              <w:softHyphen/>
              <w:t>вания)</w:t>
            </w:r>
          </w:p>
        </w:tc>
      </w:tr>
      <w:tr>
        <w:trPr>
          <w:trHeight w:val="322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 бюджет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</w:t>
              <w:softHyphen/>
              <w:t>ной бюджет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 бюд</w:t>
              <w:softHyphen/>
              <w:t>жет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я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 бюджет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</w:t>
              <w:softHyphen/>
              <w:t>ной бюджет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 бюд</w:t>
              <w:softHyphen/>
              <w:t>жет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я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</w:t>
              <w:softHyphen/>
              <w:t>ной бюджет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 бюд</w:t>
              <w:softHyphen/>
              <w:t>ж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"/>
        <w:gridCol w:w="1374"/>
        <w:gridCol w:w="878"/>
        <w:gridCol w:w="810"/>
        <w:gridCol w:w="774"/>
        <w:gridCol w:w="675"/>
        <w:gridCol w:w="818"/>
        <w:gridCol w:w="807"/>
        <w:gridCol w:w="795"/>
        <w:gridCol w:w="768"/>
        <w:gridCol w:w="693"/>
        <w:gridCol w:w="806"/>
        <w:gridCol w:w="813"/>
        <w:gridCol w:w="624"/>
        <w:gridCol w:w="816"/>
        <w:gridCol w:w="665"/>
        <w:gridCol w:w="852"/>
        <w:gridCol w:w="1659"/>
      </w:tblGrid>
      <w:tr>
        <w:trPr>
          <w:tblHeader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36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по Про</w:t>
              <w:softHyphen/>
              <w:t>грам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1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8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1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8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5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7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9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своены средства областного бюджета 910,9 тыс. руб. – экономия от проведенных торгов</w:t>
            </w:r>
          </w:p>
        </w:tc>
      </w:tr>
      <w:tr>
        <w:trPr/>
        <w:tc>
          <w:tcPr>
            <w:tcW w:w="14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. 1. Создание благоприятных экономических условий для развития туризма, в том числе туристской инфраструктуры и привлечения инвестиций в туристскую отрасль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.1.1 Строительство транспортной инфраструктуры от существующей автодороги в х. Калини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строительство дороги перенесено на 2012 г.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В 2011 г. остальные мероприятия финансирования не требуют</w:t>
            </w:r>
          </w:p>
        </w:tc>
      </w:tr>
      <w:tr>
        <w:trPr/>
        <w:tc>
          <w:tcPr>
            <w:tcW w:w="14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 Сохранение, восстановление и рациональное использование природно – рекреационного и культурно-исторического потенциала – в 2011 году финансирование не предусмотрено</w:t>
            </w:r>
          </w:p>
        </w:tc>
      </w:tr>
      <w:tr>
        <w:trPr/>
        <w:tc>
          <w:tcPr>
            <w:tcW w:w="14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 Содействие в развитии въездного и внутреннего туризма, продвижение районного туристского продукта,</w:t>
            </w:r>
          </w:p>
          <w:p>
            <w:pPr>
              <w:pStyle w:val="Normal"/>
              <w:jc w:val="center"/>
              <w:rPr/>
            </w:pPr>
            <w:r>
              <w:rPr/>
              <w:t>международное и межрегиональное сотрудничество в сфере туризма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.</w:t>
            </w:r>
            <w:r>
              <w:rPr>
                <w:rStyle w:val="PageNumber"/>
                <w:szCs w:val="28"/>
              </w:rPr>
              <w:t>Разработка и издание печатной рекламно-информационной продукции, разработка и изготовление презентационных материалов в электронном виде, изготовление наглядно-демонстрационных материалов (выставочный стенд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 тыс. руб. (экономия по итогам электронного аукциона)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Cs w:val="28"/>
              </w:rPr>
              <w:t>Организация и проведение социальных тур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,1 (экономия по итогам электронного аукциона)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Cs w:val="28"/>
              </w:rPr>
              <w:t>Предоставление субсидий субъектам туристкой индустрии в целях возмещения части затрат на приобретение основных средств (мебели) в связи с оказанием услуг в сфере туризм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85,9 (экономия по итогам конкурса)</w:t>
            </w:r>
          </w:p>
        </w:tc>
      </w:tr>
      <w:tr>
        <w:trPr/>
        <w:tc>
          <w:tcPr>
            <w:tcW w:w="14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 Кадровое, методическое и нормативное обеспечение сферы туризма – в 2011 году финансирование не предусмотрено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Октябрьского района </w:t>
        <w:tab/>
        <w:tab/>
        <w:tab/>
        <w:tab/>
        <w:tab/>
        <w:tab/>
        <w:tab/>
        <w:tab/>
        <w:t xml:space="preserve">         </w:t>
        <w:tab/>
        <w:t>Н.Н. Савченко</w:t>
        <w:tab/>
        <w:tab/>
      </w:r>
      <w:r>
        <w:rPr/>
        <w:tab/>
        <w:tab/>
        <w:tab/>
        <w:tab/>
        <w:tab/>
        <w:tab/>
        <w:tab/>
      </w:r>
    </w:p>
    <w:p>
      <w:pPr>
        <w:pStyle w:val="Normal"/>
        <w:ind w:firstLine="709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Текст концевой сноски Знак"/>
    <w:qFormat/>
    <w:rPr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8">
    <w:name w:val="Схема документа Знак"/>
    <w:qFormat/>
    <w:rPr>
      <w:rFonts w:ascii="Tahoma" w:hAnsi="Tahoma" w:cs="Tahoma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1417">
    <w:name w:val="rvts141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11">
    <w:name w:val="Стиль1"/>
    <w:basedOn w:val="Normal"/>
    <w:qFormat/>
    <w:pPr>
      <w:numPr>
        <w:ilvl w:val="0"/>
        <w:numId w:val="2"/>
      </w:numPr>
      <w:tabs>
        <w:tab w:val="clear" w:pos="709"/>
        <w:tab w:val="left" w:pos="2340" w:leader="none"/>
      </w:tabs>
      <w:ind w:left="2340" w:hanging="0"/>
    </w:pPr>
    <w:rPr/>
  </w:style>
  <w:style w:type="paragraph" w:styleId="ConsCell">
    <w:name w:val="ConsCell"/>
    <w:qFormat/>
    <w:pPr>
      <w:widowControl w:val="false"/>
      <w:numPr>
        <w:ilvl w:val="0"/>
        <w:numId w:val="3"/>
      </w:numPr>
      <w:tabs>
        <w:tab w:val="clear" w:pos="709"/>
      </w:tabs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nland.ru/content/info.asp?partId=77&amp;infoId=24304&amp;topicFolderId=121&amp;topicInfoId=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4:14:00Z</dcterms:created>
  <dc:creator> </dc:creator>
  <dc:description/>
  <cp:keywords/>
  <dc:language>en-US</dc:language>
  <cp:lastModifiedBy>User</cp:lastModifiedBy>
  <cp:lastPrinted>2012-08-01T16:54:00Z</cp:lastPrinted>
  <dcterms:modified xsi:type="dcterms:W3CDTF">2012-08-20T08:05:00Z</dcterms:modified>
  <cp:revision>245</cp:revision>
  <dc:subject/>
  <dc:title> </dc:title>
</cp:coreProperties>
</file>