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500"/>
        <w:gridCol w:w="3963"/>
      </w:tblGrid>
      <w:tr>
        <w:trPr>
          <w:trHeight w:val="4536" w:hRule="atLeast"/>
        </w:trPr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КОМИТЕТ ПО МОЛОДЁЖНОЙ ПОЛИТИКЕ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Ростовской области «АГЕНТСТВО РАЗВИТИЯ МОЛОДЁЖНЫХ ИНИЦИАТИ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(ГАУ РО «АРМИ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Журавлёва, 150/277/27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11361950006999, ИНН 61631275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П 6163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15»  июля 2013 г. №  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_____________от _________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ю главы администрации муниципального образования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спис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 13 по 16 сентября 2013 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комитетом по молодёжной политике Ростовской области, Государственным автономным учреждением Ростовской области «Агентство развития молодёжных инициатив» в соответствии с поручением Губернатора Ростовской области В.Ю. Голубева проводится областной форум </w:t>
      </w:r>
      <w:r>
        <w:rPr>
          <w:b/>
          <w:sz w:val="22"/>
          <w:szCs w:val="22"/>
          <w:lang w:eastAsia="ru-RU"/>
        </w:rPr>
        <w:t>«Молодая волна»</w:t>
      </w:r>
      <w:r>
        <w:rPr>
          <w:sz w:val="22"/>
          <w:szCs w:val="22"/>
          <w:lang w:eastAsia="ru-RU"/>
        </w:rPr>
        <w:t>. Это э</w:t>
      </w:r>
      <w:r>
        <w:rPr>
          <w:bCs/>
          <w:iCs/>
          <w:color w:val="000000"/>
          <w:sz w:val="22"/>
          <w:szCs w:val="22"/>
        </w:rPr>
        <w:t>кспериментальная образовательная площадка интенсивного обучения, в работе которой примут участие талантливые молодые люди области в возрасте от 14 до 17 лет, прошедшие конкурсный отбор</w:t>
      </w:r>
      <w:r>
        <w:rPr>
          <w:sz w:val="22"/>
          <w:szCs w:val="22"/>
        </w:rPr>
        <w:t xml:space="preserve">. Мероприятие пройдёт по аналогии с областным молодёжным форумом «Ростов». Планируемое количество участников форума «Молодая волна» – 1200 человек. </w:t>
      </w:r>
      <w:r>
        <w:rPr>
          <w:color w:val="000000"/>
          <w:sz w:val="22"/>
          <w:szCs w:val="22"/>
        </w:rPr>
        <w:t xml:space="preserve">В рамках форума пройдут научные и образовательные программы, выставки, акции, соревнования, культурно-массовые развивающие мероприятия, встречи с известными людьми, презентации образовательных программ и проектов развития Ростовской области. Планируется проведение следующих тематических смен: </w:t>
      </w:r>
      <w:r>
        <w:rPr>
          <w:sz w:val="22"/>
          <w:szCs w:val="22"/>
        </w:rPr>
        <w:t>«Самоуправление», «Спортивная», «Таланты», «Организация мероприятий»,  «Экология»,  «Медиа». Гостями форума выступят представители Правительства Ростовской области, Законодательного собрания Ростовской области, руководители федеральных и областных министерств и ведомств, члены Совета Федерации, депутаты Государственной Думы Федерального Собрания Российской Федерации, главы муниципальных образований области, руководители общероссийских политических партий, известные деятели культуры, спортсмены, журналисты и многие другие. Форум пройдёт на</w:t>
      </w:r>
      <w:r>
        <w:rPr>
          <w:color w:val="000000"/>
          <w:sz w:val="22"/>
          <w:szCs w:val="22"/>
        </w:rPr>
        <w:t xml:space="preserve"> берегу Азовского моря</w:t>
      </w:r>
      <w:r>
        <w:rPr>
          <w:sz w:val="22"/>
          <w:szCs w:val="22"/>
        </w:rPr>
        <w:t xml:space="preserve"> в детском оздоровительном лагере «Спутник» с 13 по 16 сентября 2013 года. </w:t>
      </w:r>
    </w:p>
    <w:p>
      <w:pPr>
        <w:pStyle w:val="Normal"/>
        <w:spacing w:before="15" w:after="15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Вас</w:t>
      </w:r>
      <w:r>
        <w:rPr>
          <w:sz w:val="22"/>
          <w:szCs w:val="22"/>
        </w:rPr>
        <w:t xml:space="preserve"> поддержать данный проект</w:t>
      </w:r>
      <w:r>
        <w:rPr>
          <w:sz w:val="22"/>
          <w:szCs w:val="22"/>
          <w:lang w:eastAsia="ru-RU"/>
        </w:rPr>
        <w:t xml:space="preserve"> и оказать содействие в информировании образовательных учреждений Вашего муниципального образования или городского округа о возможности участия и направлении делегаций на форум </w:t>
      </w:r>
      <w:r>
        <w:rPr>
          <w:color w:val="000000"/>
          <w:sz w:val="22"/>
          <w:szCs w:val="22"/>
          <w:shd w:fill="FFFFFF" w:val="clear"/>
        </w:rPr>
        <w:t>согласно квоте (в приложении № 1)</w:t>
      </w:r>
      <w:r>
        <w:rPr>
          <w:sz w:val="22"/>
          <w:szCs w:val="22"/>
          <w:lang w:eastAsia="ru-RU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Обращаю Ваше внимание на то, что указанная квота является минимальной для обеспечения возможности проведения отбора участников. Окончательный список участников будет направлен Вам в срок до 1 сентября 2013 года.</w:t>
      </w:r>
    </w:p>
    <w:p>
      <w:pPr>
        <w:pStyle w:val="Heading2"/>
        <w:shd w:fill="FFFFFF" w:val="clear"/>
        <w:spacing w:before="0" w:after="0"/>
        <w:ind w:left="0" w:right="0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ru-RU"/>
        </w:rPr>
        <w:t xml:space="preserve">Информация по отбору участников и общая информация об организации форума содержится в Регламенте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бластного форума «Молодая волна» (в приложении № 2).</w:t>
      </w:r>
      <w:r>
        <w:rPr>
          <w:b w:val="false"/>
          <w:i w:val="false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26" w:leader="none"/>
        </w:tabs>
        <w:ind w:left="0" w:right="0" w:firstLine="708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</w:rPr>
        <w:t xml:space="preserve">Вмести с тем информирую Вас о том, что на официальном сайте </w:t>
      </w:r>
      <w:hyperlink r:id="rId3"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forum</w:t>
        </w:r>
        <w:r>
          <w:rPr>
            <w:rStyle w:val="InternetLink"/>
            <w:sz w:val="22"/>
            <w:szCs w:val="22"/>
            <w:lang w:eastAsia="ru-RU"/>
          </w:rPr>
          <w:t>161.</w:t>
        </w:r>
        <w:r>
          <w:rPr>
            <w:rStyle w:val="InternetLink"/>
            <w:sz w:val="22"/>
            <w:szCs w:val="22"/>
            <w:lang w:val="en-US" w:eastAsia="ru-RU"/>
          </w:rPr>
          <w:t>ru</w:t>
        </w:r>
      </w:hyperlink>
      <w:r>
        <w:rPr>
          <w:color w:val="000000"/>
          <w:sz w:val="22"/>
          <w:szCs w:val="22"/>
          <w:shd w:fill="FFFFFF" w:val="clear"/>
        </w:rPr>
        <w:t xml:space="preserve"> с 8 июля 2013 года началась регистрация участников, которая продлится до 20 августа 2013 года. </w:t>
      </w:r>
    </w:p>
    <w:p>
      <w:pPr>
        <w:pStyle w:val="Normal"/>
        <w:tabs>
          <w:tab w:val="clear" w:pos="708"/>
          <w:tab w:val="left" w:pos="4226" w:leader="none"/>
        </w:tabs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нтактное лицо: главный специалист ГАУ РО «Агентство развития молодёжных инициатив» Наталья Геннадьевна Милашенко, тел.: (863) 307-78-46,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armi</w:t>
      </w:r>
      <w:r>
        <w:rPr>
          <w:sz w:val="22"/>
          <w:szCs w:val="22"/>
          <w:lang w:eastAsia="ru-RU"/>
        </w:rPr>
        <w:t>61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4226" w:leader="none"/>
        </w:tabs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2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ложение на 12 л. в 1 экз.</w:t>
      </w:r>
    </w:p>
    <w:p>
      <w:pPr>
        <w:pStyle w:val="22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sz w:val="22"/>
          <w:szCs w:val="22"/>
        </w:rPr>
        <w:t>директор агентства</w:t>
        <w:tab/>
        <w:tab/>
        <w:tab/>
        <w:tab/>
        <w:tab/>
        <w:tab/>
        <w:tab/>
        <w:t xml:space="preserve">      М.А. Дмитриев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илашенко Н.Г.</w:t>
      </w:r>
    </w:p>
    <w:p>
      <w:pPr>
        <w:sectPr>
          <w:type w:val="nextPage"/>
          <w:pgSz w:w="11906" w:h="16838"/>
          <w:pgMar w:left="1191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16"/>
          <w:szCs w:val="16"/>
        </w:rPr>
      </w:pPr>
      <w:r>
        <w:rPr>
          <w:color w:val="000000"/>
          <w:sz w:val="18"/>
          <w:szCs w:val="18"/>
          <w:lang w:eastAsia="ru-RU"/>
        </w:rPr>
        <w:t>(863) 307-78-46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исьму № 215 от 15.07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КВОТЫ ДЛЯ УЧАСТИЯ В КОНКУРСНОМ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областного форума «Молодая вол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образований и городских округов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701"/>
        <w:gridCol w:w="1701"/>
        <w:gridCol w:w="1701"/>
        <w:gridCol w:w="1843"/>
        <w:gridCol w:w="1700"/>
        <w:gridCol w:w="1701"/>
        <w:gridCol w:w="974"/>
      </w:tblGrid>
      <w:tr>
        <w:trPr>
          <w:trHeight w:val="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/п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е образования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оты на профильные смены форума, чел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Cs w:val="20"/>
              </w:rPr>
              <w:t>Итого, чел.</w:t>
            </w:r>
          </w:p>
        </w:tc>
      </w:tr>
      <w:tr>
        <w:trPr>
          <w:trHeight w:val="1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«Таланты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0" w:hanging="0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«Самоуправление»</w:t>
            </w:r>
          </w:p>
          <w:p>
            <w:pPr>
              <w:pStyle w:val="Normal"/>
              <w:ind w:left="-5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«Спортивная»</w:t>
            </w:r>
          </w:p>
          <w:p>
            <w:pPr>
              <w:pStyle w:val="Normal"/>
              <w:ind w:left="-25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«Экология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«Организация мероприятий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Медиа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Бат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Волгодо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Доне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З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Новошахт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.Ростов-на-Д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Таган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.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кса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га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локалитв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568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both"/>
              <w:rPr>
                <w:szCs w:val="20"/>
              </w:rPr>
            </w:pPr>
            <w:r>
              <w:rPr>
                <w:szCs w:val="20"/>
              </w:rPr>
              <w:t>Верхнедонск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сё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лгодонск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уб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горлы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вет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рногра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имовн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гальни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м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ша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тант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59" w:leader="none"/>
              </w:tabs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асносул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йбыш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59" w:leader="none"/>
              </w:tabs>
              <w:ind w:left="-108" w:right="0" w:hanging="0"/>
              <w:rPr>
                <w:szCs w:val="20"/>
              </w:rPr>
            </w:pPr>
            <w:r>
              <w:rPr>
                <w:szCs w:val="20"/>
              </w:rPr>
              <w:tab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рты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твеево-Кур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59" w:leader="none"/>
              </w:tabs>
              <w:ind w:left="-108" w:right="0" w:hanging="0"/>
              <w:rPr>
                <w:szCs w:val="20"/>
              </w:rPr>
            </w:pPr>
            <w:r>
              <w:rPr>
                <w:szCs w:val="20"/>
              </w:rPr>
              <w:tab/>
              <w:t>5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илле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илют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59" w:leader="none"/>
              </w:tabs>
              <w:ind w:left="-108" w:right="0" w:hanging="0"/>
              <w:rPr>
                <w:szCs w:val="20"/>
              </w:rPr>
            </w:pPr>
            <w:r>
              <w:rPr>
                <w:szCs w:val="20"/>
              </w:rPr>
              <w:tab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ро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59" w:leader="none"/>
              </w:tabs>
              <w:ind w:left="-108" w:right="0" w:hanging="0"/>
              <w:rPr>
                <w:szCs w:val="20"/>
              </w:rPr>
            </w:pPr>
            <w:r>
              <w:rPr>
                <w:szCs w:val="20"/>
              </w:rPr>
              <w:tab/>
              <w:t>5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ясн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59" w:leader="none"/>
              </w:tabs>
              <w:ind w:left="-108" w:right="0" w:hanging="0"/>
              <w:rPr>
                <w:szCs w:val="20"/>
              </w:rPr>
            </w:pPr>
            <w:r>
              <w:rPr>
                <w:szCs w:val="20"/>
              </w:rPr>
              <w:tab/>
              <w:t>5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кл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ли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ктябрь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59" w:leader="none"/>
              </w:tabs>
              <w:ind w:left="-108" w:right="0" w:hanging="0"/>
              <w:rPr>
                <w:szCs w:val="20"/>
              </w:rPr>
            </w:pPr>
            <w:r>
              <w:rPr>
                <w:szCs w:val="20"/>
              </w:rPr>
              <w:tab/>
              <w:t>5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счанокоп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лета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монт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59" w:leader="none"/>
              </w:tabs>
              <w:ind w:left="-108" w:right="0" w:hanging="0"/>
              <w:rPr>
                <w:szCs w:val="20"/>
              </w:rPr>
            </w:pPr>
            <w:r>
              <w:rPr>
                <w:szCs w:val="20"/>
              </w:rPr>
              <w:tab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дионово-Несвета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карак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вет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арас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ц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ь-Дон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имл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ерт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оло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расчёта: 1 участник  на 400  молодых людей, проживающих на территории муниципального образования или городского округа  Ростовской области.</w:t>
      </w:r>
    </w:p>
    <w:p>
      <w:pPr>
        <w:sectPr>
          <w:type w:val="nextPage"/>
          <w:pgSz w:orient="landscape" w:w="16838" w:h="11906"/>
          <w:pgMar w:left="709" w:right="992" w:gutter="0" w:header="0" w:top="62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сключение: г. Ростов-на-Дону - 436 учас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исьму №215 от 15.07.2013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ЛАМЕНТ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ластного форума «Молодая волна» (далее – Форум)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ластной форум «Молодая волна»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образовательная площадка, в которой принимают участие талантливые молодые люди Ростовской области в возрасте от 14 до 17 лет включительно, прошедшие конкурсный отбор. Форум является прототипом областного молодёжного форума «Ростов». </w:t>
      </w:r>
    </w:p>
    <w:p>
      <w:pPr>
        <w:pStyle w:val="Normal"/>
        <w:autoSpaceDE w:val="false"/>
        <w:ind w:left="0" w:right="0"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Лозунг Форума – «Фактор роста». 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bCs/>
          <w:iCs/>
          <w:color w:val="000000"/>
        </w:rPr>
        <w:t>Основная задача Форума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– создание экспериментальной образовательной площадки интенсивного обучения молодёжи Ростовской области</w:t>
      </w:r>
      <w:r>
        <w:rPr/>
        <w:t>.</w:t>
      </w:r>
    </w:p>
    <w:p>
      <w:pPr>
        <w:pStyle w:val="Normal"/>
        <w:autoSpaceDE w:val="false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0" w:firstLine="708"/>
        <w:jc w:val="center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РУКОВОДСТВО ПРОВЕДЕНИЕМ ФОРУМА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Организатором Форума является комитет по молодёжной политике Ростовской области совместно с ГАУ РО «Агентство развития молодёжных инициатив». 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Руководство подготовкой и проведением Форума осуществляется дирекцией Форума, которая назначается приказом </w:t>
      </w:r>
      <w:r>
        <w:rPr/>
        <w:t>директора ГАУ РО «Агентство развития молодёжных инициатив».</w:t>
      </w:r>
    </w:p>
    <w:p>
      <w:pPr>
        <w:pStyle w:val="Normal"/>
        <w:autoSpaceDE w:val="false"/>
        <w:ind w:left="0" w:right="0" w:firstLine="708"/>
        <w:jc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ВРЕМЯ И МЕСТО ПРОВЕДЕНИЯ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ум </w:t>
      </w:r>
      <w:r>
        <w:rPr/>
        <w:t>состоится с 13 по 16 сентября 2013 года на</w:t>
      </w:r>
      <w:r>
        <w:rPr>
          <w:color w:val="000000"/>
        </w:rPr>
        <w:t xml:space="preserve"> берегу Азовского моря</w:t>
      </w:r>
      <w:r>
        <w:rPr/>
        <w:t xml:space="preserve"> в ДОЛ «Спутник» по адресу: </w:t>
      </w:r>
      <w:r>
        <w:rPr>
          <w:shd w:fill="FFFFFF" w:val="clear"/>
        </w:rPr>
        <w:t>Ростовская область, Неклиновский район, с.Натальевка, ул.Чехова, 224</w:t>
      </w:r>
      <w:r>
        <w:rPr>
          <w:color w:val="000000"/>
        </w:rPr>
        <w:t>. Заезд – 13 сентября, отъезд – 16 сентября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УЧАСТНИКИ ФОРУМА И ТРЕБОВАНИЯ К НИМ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 работе Форума принимают участие молодые люди в возрасте от 14 до 17 лет включительно - граждане Российской Федерации, проживающие в Ростовской области,  прошедшие конкурсный отбор согласно пункту 8 настоящего Регламента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До начала работы Форума участники должны дать письменное согласие соблюдать правила пребывания на Форуме, которые изложены в Приложении №1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Общее количество участников – не менее 1200 человек. На основании решения оргкомитета, к участию в Форуме могут быть допущены лица старше 17 лет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/>
        <w:t>Проживание в 4-х, 5-ти, 6-ти, 8-ми, 10-ти, 12-ти местных</w:t>
      </w:r>
      <w:r>
        <w:rPr>
          <w:color w:val="000000"/>
        </w:rPr>
        <w:t xml:space="preserve"> комнатах с удобствами в номере или на этаже, а также питание предоставляются организаторами Форума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ДОСТАВКА УЧАСТНИКОВ ДО МЕСТА ПРОВЕДЕНИЯ И ЗАЕЗД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авка участников к месту проведения Форума осуществляется направляющей стороной. Перевозки организованных групп несовершеннолетних выполняются направляющей стороной только при наличии сопровождающих лиц (</w:t>
      </w:r>
      <w:r>
        <w:rPr>
          <w:color w:val="000000"/>
        </w:rPr>
        <w:t>специалисты органов по делам молодёжи муниципальных образований и городских округов области, координаторы комитета по молодёжной политике области</w:t>
      </w:r>
      <w:r>
        <w:rPr>
          <w:color w:val="000000"/>
          <w:shd w:fill="FFFFFF" w:val="clear"/>
        </w:rPr>
        <w:t xml:space="preserve">).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ственность за жизнь, здоровье и имущество несовершеннолетних возлагается на сопровождающих лиц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ставка несовершеннолетних осуществляются направляющей стороной на основании письменных расписок родителей или законных представителей (образец – в приложении      № 2). Оригиналы расписок представляются участником или его сопровождающим в день прибытия в момент регистрации на Форуме.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Заезд участников осуществляется до 15.00 13 сентября 2013 года только по специальному графику, согласованному дирекцией Форума. Отъезд осуществляется до 15.00 16 сентября 2013 года.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РОГРАММА</w:t>
      </w:r>
    </w:p>
    <w:p>
      <w:pPr>
        <w:pStyle w:val="FR1"/>
        <w:bidi w:val="0"/>
        <w:spacing w:lineRule="auto" w:line="24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Форума пройдут научные и образовательные программы, выставки, акции, соревнования, культурно-массовые развивающие мероприятия, встречи с известными людьми, презентации образовательных программ и проектов развития Ростовской области. </w:t>
      </w:r>
    </w:p>
    <w:p>
      <w:pPr>
        <w:pStyle w:val="FR1"/>
        <w:bidi w:val="0"/>
        <w:spacing w:lineRule="auto" w:line="240"/>
        <w:ind w:left="0" w:right="0" w:firstLine="851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проведение следующих тематических смен:</w:t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851"/>
        <w:jc w:val="both"/>
        <w:rPr/>
      </w:pPr>
      <w:r>
        <w:rPr>
          <w:b/>
        </w:rPr>
        <w:t>Смена «Самоуправление»</w:t>
      </w:r>
      <w:r>
        <w:rPr/>
        <w:t xml:space="preserve"> – развитие института молодёжного самоуправления региона, раскрытие инструментов эффективной реализации молодёжного самоуправления на местном уровне, обозначение основных тенденций развития молодёжного движения, стимулирование у подростков высокой социальной активности и гражданской ответственности, развитие потенциала молодых активистов в сфере общественно-политических отношений. Повышение личной эффективности для руководителей и членов органов молодёжного самоуправления.</w:t>
      </w:r>
    </w:p>
    <w:p>
      <w:pPr>
        <w:pStyle w:val="Normal"/>
        <w:ind w:left="0" w:right="0" w:firstLine="851"/>
        <w:rPr>
          <w:color w:val="000000"/>
        </w:rPr>
      </w:pPr>
      <w:r>
        <w:rPr/>
        <w:t>Количество участников – не менее 280 человек (14 групп по 20 человек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Обязательные требования к претендентам на участие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Наличие волонтёрской книжки. Претендентом на участие в день заезда предоставляется копия первой страницы волонтёрской книжки, либо отсканированный вариант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 Членство в общественных объединениях в сфере молодёжного самоуправления различного уровня не менее 1 месяца. Претендентом на участие предоставляется справка, заверенная руководителем объединения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3. Участие в подготовке и организации не менее 3 общественных проектов (публичные акции, мероприятия). Претендентом на участие предоставляется копия страниц волонтёрской книжки с записями об участии в данных мероприятий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851"/>
        <w:jc w:val="both"/>
        <w:rPr/>
      </w:pPr>
      <w:r>
        <w:rPr>
          <w:b/>
        </w:rPr>
        <w:t>Смена «Спортивная»</w:t>
      </w:r>
      <w:r>
        <w:rPr/>
        <w:t xml:space="preserve"> – мотивация молодых людей к занятию фитнесом, здоровому и правильному питанию, пропаганде здорового образа жизни.  Получение навыков реализации добровольческих проектов по тематике здорового образа жизни. Методики стимулирования и поощрения подростков и молодёжи, приобщающихся к здоровому образу жизни. Занимательная диетология.</w:t>
      </w:r>
    </w:p>
    <w:p>
      <w:pPr>
        <w:pStyle w:val="Normal"/>
        <w:ind w:left="0" w:right="0" w:firstLine="851"/>
        <w:rPr>
          <w:color w:val="000000"/>
        </w:rPr>
      </w:pPr>
      <w:r>
        <w:rPr/>
        <w:t>Количество участников – не менее 240 человек (12 групп по 20 человек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Обязательные требования к претендентам на участие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Наличие волонтёрской книжки. Претендентом на участие в день заезда предоставляется копия первой страницы волонтёрской книжки, либо отсканированный вариант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 Участие в подготовке и организации не менее 5 общественных проектов в области ЗОЖ и спорта (публичные акции, мероприятия, соревнования). Претендентом на участие предоставляется копия страниц волонтёрской книжки с записями об участии в данных мероприятий, либо отсканированные копии дипломов, сертификатов об участии в мероприятиях, либо копии информационных материалов, вышедших по итогам в СМИ (копии статей, видеосюжетов, скриншоты материалов, опубликованных в интернете)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851"/>
        <w:jc w:val="both"/>
        <w:rPr/>
      </w:pPr>
      <w:r>
        <w:rPr>
          <w:b/>
        </w:rPr>
        <w:t>Смена «Таланты»</w:t>
      </w:r>
      <w:r>
        <w:rPr/>
        <w:t xml:space="preserve"> – приобщение участников смены к мировой театральной и художественной культуре, знакомство с различными видами и жанрами искусства. Создание эффективной системы выявления и дальнейшего продвижения молодых талантливых авторов в сфере культуры и искусства. Поддержка наиболее заметных представителей творческой молодёжи, создание конкретных творческих продуктов, продвижение талантливых молодых людей и коллективов в социальных сетях (twitter, facebook, vkontakte). Личный брендинг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/>
        <w:t>Количество участников – не менее 240 человек (12 групп по 20 человек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Обязательные требования к претендентам на участие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Наличие волонтёрской книжки. Претендентом на участие в день заезда предоставляется копия первой страницы волонтёрской книжки, либо отсканированный вариант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2. Наличие регистрации в </w:t>
      </w:r>
      <w:r>
        <w:rPr/>
        <w:t xml:space="preserve">электронной базе талантливой молодёжи Ростовской области «Молодые таланты Дона»: talanty-dona.ru. </w:t>
      </w:r>
      <w:r>
        <w:rPr>
          <w:color w:val="000000"/>
        </w:rPr>
        <w:t>Претендентом на участие предоставляется скриншот страницы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3. Участие в подготовке и организации не менее 5 общественных проектов в области культуры и искусства (олимпиады, соревнования, публичные акции, мероприятия). Претендентом на участие предоставляется копия страниц волонтёрской книжки с записями об участии в данных мероприятий, либо отсканированные копии дипломов, сертификатов об участии в мероприятиях, либо копии информационных материалов, вышедших по итогам в СМИ (копии статей, видеосюжетов, скриншоты материалов, опубликованных в интернете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851"/>
        <w:jc w:val="both"/>
        <w:rPr/>
      </w:pPr>
      <w:r>
        <w:rPr>
          <w:b/>
        </w:rPr>
        <w:t>Смена «Организация мероприятий»</w:t>
      </w:r>
      <w:r>
        <w:rPr/>
        <w:t xml:space="preserve"> – </w:t>
      </w:r>
      <w:r>
        <w:rPr>
          <w:color w:val="000000"/>
          <w:shd w:fill="FFFFFF" w:val="clear"/>
        </w:rPr>
        <w:t xml:space="preserve">организация мероприятий: концерты, выставки, вечеринки и др. Публичные выступления, ораторское искусство. Создание доступных площадок для презентации молодёжного творчества на региональном уровне. </w:t>
      </w:r>
      <w:r>
        <w:rPr/>
        <w:t xml:space="preserve">Составление программ проведения, способы привлечения партнёров для организации и проведения молодёжных мероприятий. </w:t>
      </w:r>
      <w:r>
        <w:rPr>
          <w:color w:val="000000"/>
          <w:shd w:fill="FFFFFF" w:val="clear"/>
        </w:rPr>
        <w:t>Работа со СМИ.</w:t>
      </w:r>
    </w:p>
    <w:p>
      <w:pPr>
        <w:pStyle w:val="Normal"/>
        <w:ind w:left="0" w:right="0" w:firstLine="851"/>
        <w:rPr>
          <w:color w:val="000000"/>
        </w:rPr>
      </w:pPr>
      <w:r>
        <w:rPr/>
        <w:t xml:space="preserve">Количество участников – не менее 220 человек (11 групп по 20 человек)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Обязательные требования к претендентам на участие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Наличие волонтёрской книжки. Претендентом на участие в день заезда предоставляется копия первой страницы волонтёрской книжки, либо отсканированный вариант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 Участие в подготовке и организации не менее 5 праздников, публичных акций, молодёжных мероприятий. Претендентом на участие предоставляется копия страниц волонтёрской книжки с записями об участии в данных мероприятий, либо отсканированные копии дипломов, сертификатов об участии в мероприятиях, либо копии информационных материалов, вышедших по итогам в СМИ (копии статей, видеосюжетов, скриншоты материалов, опубликованных в интернете)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851"/>
        <w:jc w:val="both"/>
        <w:rPr/>
      </w:pPr>
      <w:r>
        <w:rPr>
          <w:b/>
        </w:rPr>
        <w:t>Смена «Экология»</w:t>
      </w:r>
      <w:r>
        <w:rPr/>
        <w:t xml:space="preserve"> – повышение уровня экологического образования, развития экологического мышления, формирование у подрастающего поколения правильного отношения к вопросам экологии и охраны окружающей среды, ответственного отношения к окружающей среде и своему здоровью. Создание условий для совместного решения проблем сохранения природного и культурного наследия региона.</w:t>
      </w:r>
    </w:p>
    <w:p>
      <w:pPr>
        <w:pStyle w:val="Normal"/>
        <w:ind w:left="0" w:right="0" w:firstLine="851"/>
        <w:rPr>
          <w:color w:val="000000"/>
        </w:rPr>
      </w:pPr>
      <w:r>
        <w:rPr/>
        <w:t>Количество участников – не менее 140 человек (7 групп по 20 человек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Обязательные требования к претендентам на участие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Наличие волонтёрской книжки. Претендентом на участие в день заезда предоставляется копия первой страницы волонтёрской книжки, либо отсканированный вариант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 Участие в подготовке и организации не менее 3 общественных проектов в области экологии (олимпиады, слёты, публичные акции, мероприятия). Претендентом на участие предоставляется копия страниц волонтёрской книжки с записями об участии в данных мероприятий, либо отсканированные копии дипломов, сертификатов об участии в мероприятиях, либо копии информационных материалов, вышедших по итогам в СМИ (копии статей, видеосюжетов, скриншоты материалов, опубликованных в интернете)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0" w:right="0" w:firstLine="851"/>
        <w:jc w:val="both"/>
        <w:rPr/>
      </w:pPr>
      <w:r>
        <w:rPr>
          <w:b/>
        </w:rPr>
        <w:t>Смена «Медиа»</w:t>
      </w:r>
      <w:r>
        <w:rPr/>
        <w:t xml:space="preserve"> – формирование навыков работы по 4 направлениям: «ТВ», «Радио», «Пресса» и «Социальные медиа». Участники смены получают навыки по четырём традиционным направлениям медиа, что позволяет каждому из участников попробовать свои силы и на ТВ, и на радио, при выпуске печатного издания Форума. Блогеры и фотографы в течение всех дней работы Форума занимаются всесторонним освещением работы всех смен Форума в интернете. </w:t>
      </w:r>
    </w:p>
    <w:p>
      <w:pPr>
        <w:pStyle w:val="Normal"/>
        <w:ind w:left="0" w:right="0" w:firstLine="851"/>
        <w:rPr>
          <w:color w:val="000000"/>
        </w:rPr>
      </w:pPr>
      <w:r>
        <w:rPr/>
        <w:t>Количество участников – не менее 80 человек (4 группы по 20 человек)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язательные требования к претендентам на участие: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1. Наличие волонтёрской книжки. Претендентом на участие в день заезда предоставляется копия первой страницы волонтёрской книжки, либо отсканированный вариант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 Наличие аккаунта в vk.com и других социальных сетях с количеством друзей не менее 500 человек, либо наличие публикаций в периодических печатных изданиях (не менее 3), авторских сюжетов (программ) на радио или телевидении (не менее 3). Претендентом на участие предоставляется скриншоты страниц, подтверждающие указанную цифру друзей, а также наличие авторских постов, либо копии материалов, опубликованных в периодических печатных изданиях, медиасправка выхода сюжетов (программ), заверенная руководителем СМИ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3. Дополнительно (по желанию): наличие аккаунта в Twitter с количеством читателей не менее 50, а также наличие авторских твиттов (не менее 50). Претендентом на участие предоставляются скриншоты страниц, подтверждающие указанную цифру друзей, а также наличие авторских твиттов.</w:t>
      </w:r>
    </w:p>
    <w:p>
      <w:pPr>
        <w:pStyle w:val="Normal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</w:rPr>
      </w:pPr>
      <w:r>
        <w:rPr>
          <w:b/>
          <w:color w:val="000000"/>
          <w:u w:val="single"/>
        </w:rPr>
        <w:t>Примерный график работы Форум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 сентября</w:t>
      </w:r>
    </w:p>
    <w:p>
      <w:pPr>
        <w:pStyle w:val="Normal"/>
        <w:autoSpaceDE w:val="false"/>
        <w:ind w:left="0" w:right="0" w:firstLine="708"/>
        <w:jc w:val="both"/>
        <w:rPr>
          <w:bCs/>
        </w:rPr>
      </w:pPr>
      <w:r>
        <w:rPr/>
        <w:t>10.00-15.00 – Заезд участников по графику, регистрация, расселение, инструктаж, ознакомление с расписанием образовательной программы, экскурсия по Форум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8.00-19.30 – Ужин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19.00-20.00 – Совещание с руководителями делегаций.</w:t>
      </w:r>
    </w:p>
    <w:p>
      <w:pPr>
        <w:pStyle w:val="Normal"/>
        <w:autoSpaceDE w:val="false"/>
        <w:jc w:val="both"/>
        <w:rPr/>
      </w:pPr>
      <w:r>
        <w:rPr/>
        <w:tab/>
        <w:t xml:space="preserve">21.00-21.00 – Обустройство мест проживания и работы. </w:t>
      </w:r>
    </w:p>
    <w:p>
      <w:pPr>
        <w:pStyle w:val="Normal"/>
        <w:autoSpaceDE w:val="false"/>
        <w:ind w:left="0" w:right="0" w:firstLine="708"/>
        <w:rPr/>
      </w:pPr>
      <w:r>
        <w:rPr/>
        <w:t>21.00 – Общий сбор. Открытие Форума.</w:t>
      </w:r>
    </w:p>
    <w:p>
      <w:pPr>
        <w:pStyle w:val="Normal"/>
        <w:autoSpaceDE w:val="false"/>
        <w:ind w:left="0" w:right="0" w:firstLine="708"/>
        <w:rPr/>
      </w:pPr>
      <w:r>
        <w:rPr/>
        <w:t>22.30 – Подготовка ко сну. Режим тишины.</w:t>
      </w:r>
    </w:p>
    <w:p>
      <w:pPr>
        <w:pStyle w:val="Normal"/>
        <w:autoSpaceDE w:val="false"/>
        <w:ind w:left="0" w:right="0" w:firstLine="708"/>
        <w:rPr>
          <w:b/>
          <w:b/>
          <w:bCs/>
        </w:rPr>
      </w:pPr>
      <w:r>
        <w:rPr/>
        <w:t>23.00 – Отб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, 15 сентября</w:t>
      </w:r>
    </w:p>
    <w:p>
      <w:pPr>
        <w:pStyle w:val="Normal"/>
        <w:autoSpaceDE w:val="false"/>
        <w:ind w:left="0" w:right="0" w:firstLine="708"/>
        <w:rPr/>
      </w:pPr>
      <w:r>
        <w:rPr/>
        <w:t>8.00 – Подъём.</w:t>
      </w:r>
    </w:p>
    <w:p>
      <w:pPr>
        <w:pStyle w:val="Normal"/>
        <w:autoSpaceDE w:val="false"/>
        <w:ind w:left="0" w:right="0" w:firstLine="708"/>
        <w:rPr/>
      </w:pPr>
      <w:r>
        <w:rPr/>
        <w:t>8.30 – Утреннее построение. Зарядка.</w:t>
      </w:r>
    </w:p>
    <w:p>
      <w:pPr>
        <w:pStyle w:val="Normal"/>
        <w:autoSpaceDE w:val="false"/>
        <w:ind w:left="0" w:right="0" w:firstLine="708"/>
        <w:rPr/>
      </w:pPr>
      <w:r>
        <w:rPr/>
        <w:t>9.00-10.30 – Завтрак.</w:t>
      </w:r>
    </w:p>
    <w:p>
      <w:pPr>
        <w:pStyle w:val="Normal"/>
        <w:autoSpaceDE w:val="false"/>
        <w:ind w:left="0" w:right="0" w:firstLine="708"/>
        <w:rPr/>
      </w:pPr>
      <w:r>
        <w:rPr/>
        <w:t>10.30-13.20 – Образовательная программа.</w:t>
      </w:r>
    </w:p>
    <w:p>
      <w:pPr>
        <w:pStyle w:val="Normal"/>
        <w:autoSpaceDE w:val="false"/>
        <w:ind w:left="0" w:right="0" w:firstLine="708"/>
        <w:rPr/>
      </w:pPr>
      <w:r>
        <w:rPr/>
        <w:t>13.20-14.30 – Обед.</w:t>
      </w:r>
    </w:p>
    <w:p>
      <w:pPr>
        <w:pStyle w:val="Normal"/>
        <w:autoSpaceDE w:val="false"/>
        <w:ind w:left="0" w:right="0" w:firstLine="708"/>
        <w:rPr/>
      </w:pPr>
      <w:r>
        <w:rPr/>
        <w:t>14.30-15.50 – Образовательная программа (встреча с гостями Форума).</w:t>
      </w:r>
    </w:p>
    <w:p>
      <w:pPr>
        <w:pStyle w:val="Normal"/>
        <w:autoSpaceDE w:val="false"/>
        <w:ind w:left="0" w:right="0" w:firstLine="708"/>
        <w:rPr/>
      </w:pPr>
      <w:r>
        <w:rPr/>
        <w:t>15.55-18.40 – Образовательная программа</w:t>
      </w:r>
    </w:p>
    <w:p>
      <w:pPr>
        <w:pStyle w:val="Normal"/>
        <w:autoSpaceDE w:val="false"/>
        <w:ind w:left="0" w:right="0" w:firstLine="708"/>
        <w:rPr/>
      </w:pPr>
      <w:r>
        <w:rPr/>
        <w:t>18.40-20.00 – Ужин</w:t>
      </w:r>
    </w:p>
    <w:p>
      <w:pPr>
        <w:pStyle w:val="Normal"/>
        <w:autoSpaceDE w:val="false"/>
        <w:ind w:left="0" w:right="0" w:firstLine="708"/>
        <w:rPr/>
      </w:pPr>
      <w:r>
        <w:rPr/>
        <w:t>20.00-21.00</w:t>
        <w:softHyphen/>
        <w:t xml:space="preserve"> – Творческие мероприятия</w:t>
      </w:r>
    </w:p>
    <w:p>
      <w:pPr>
        <w:pStyle w:val="Normal"/>
        <w:autoSpaceDE w:val="false"/>
        <w:ind w:left="0" w:right="0" w:firstLine="708"/>
        <w:rPr/>
      </w:pPr>
      <w:r>
        <w:rPr/>
        <w:t xml:space="preserve">21.00 – Общий сбор. Подведение итогов дня. </w:t>
      </w:r>
    </w:p>
    <w:p>
      <w:pPr>
        <w:pStyle w:val="Normal"/>
        <w:autoSpaceDE w:val="false"/>
        <w:ind w:left="0" w:right="0" w:firstLine="708"/>
        <w:rPr/>
      </w:pPr>
      <w:r>
        <w:rPr/>
        <w:t>22.00 – Подготовка ко сну. Режим тишины.</w:t>
      </w:r>
    </w:p>
    <w:p>
      <w:pPr>
        <w:pStyle w:val="Normal"/>
        <w:autoSpaceDE w:val="false"/>
        <w:ind w:left="0" w:right="0" w:firstLine="708"/>
        <w:rPr>
          <w:b/>
          <w:b/>
          <w:bCs/>
        </w:rPr>
      </w:pPr>
      <w:r>
        <w:rPr/>
        <w:t>23.00 – Отб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 сентября</w:t>
      </w:r>
    </w:p>
    <w:p>
      <w:pPr>
        <w:pStyle w:val="Normal"/>
        <w:autoSpaceDE w:val="false"/>
        <w:ind w:left="0" w:right="0" w:firstLine="708"/>
        <w:rPr/>
      </w:pPr>
      <w:r>
        <w:rPr/>
        <w:t>8.00 – Подъём.</w:t>
      </w:r>
    </w:p>
    <w:p>
      <w:pPr>
        <w:pStyle w:val="Normal"/>
        <w:autoSpaceDE w:val="false"/>
        <w:ind w:left="0" w:right="0" w:firstLine="708"/>
        <w:rPr/>
      </w:pPr>
      <w:r>
        <w:rPr/>
        <w:t>8.30 – Утреннее построение. Зарядка.</w:t>
      </w:r>
    </w:p>
    <w:p>
      <w:pPr>
        <w:pStyle w:val="Normal"/>
        <w:autoSpaceDE w:val="false"/>
        <w:ind w:left="0" w:right="0" w:firstLine="708"/>
        <w:rPr/>
      </w:pPr>
      <w:r>
        <w:rPr/>
        <w:t>9.00-10.30 – Завтрак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/>
        <w:t>10.30-15.00 – Отъезд участников по графику, сдача комнат, инвентаря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Сроки проведения Форума, а также график работы Форума могут меняться. Графики работы специальных участников Форума (специалисты органов по делам молодёжи муниципальных образований области, координаторы комитета по молодёжной политике области) будут выданы участникам по прибытии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се делегации будут привлекаться к хозяйственной работе: дежурство, организация работ по уборке территории и т.д. Данная работа будет проводиться по графику, составленному дирекцией Форума.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ЕБОВАНИЯ К ОСНАЩЕНИЮ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Для участия в программе Форума каждый участник Форума должен иметь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Распечатанную с сай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16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форму анкеты участника Форума, собственноручно подписанную (пример – в приложении № 3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Оригинал расписки родителя или законного представителя, заполненной от ру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>Цветная фотография размером 3*4 см (для официального пропуска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Оригинал И ксерокопия паспорта или свидетельства о рождении, медицинский полис и медицинская справка о допуске к занятиям спортом и туризмо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Комплект спортивной одежды и обув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Комплект тёплой и ветронепродуваемой одежд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Комплект постельного бель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ндивидуальный пакет: бинт, обезболивающие таблетки, индивидуальные лекарства (при необходимости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Комплект предметов личной гигиен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/>
        <w:t>Блокнот, ручка, карандаш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, не оснащённые данным образом, к участию в программе Форума не допускаются.</w:t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ИНАНСИРОВАНИЕ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Расходы по организации проживания, питания, образовательной программы, общих мероприятий, инфраструктуры, туристических и спортивных программ берёт на себя организатор Форума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color w:val="000000"/>
        </w:rPr>
        <w:t>Транспортные расходы по проезду на Форум и обратно компенсируют участники либо направляющие стороны.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ОРЯДОК ОТБОРА УЧАСТНИКОВ</w:t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Шаг 1.</w:t>
      </w:r>
      <w:r>
        <w:rPr>
          <w:color w:val="000000"/>
        </w:rPr>
        <w:t xml:space="preserve"> Претендент на участие в срок </w:t>
      </w:r>
      <w:r>
        <w:rPr>
          <w:b/>
        </w:rPr>
        <w:t>до 20 августа 2013 года</w:t>
      </w:r>
      <w:r>
        <w:rPr/>
        <w:t xml:space="preserve"> должен заполнить форму на участие в Форуме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161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сылка на сайт находится в официальной группе Форума в социальной сети «Вконтакте»: </w:t>
      </w:r>
      <w:hyperlink r:id="rId6">
        <w:r>
          <w:rPr>
            <w:rStyle w:val="InternetLink"/>
          </w:rPr>
          <w:t>http://vk.com/molodwave</w:t>
        </w:r>
      </w:hyperlink>
      <w:r>
        <w:rPr/>
        <w:t>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Шаг 2.</w:t>
      </w:r>
      <w:r>
        <w:rPr>
          <w:color w:val="000000"/>
        </w:rPr>
        <w:t xml:space="preserve"> Исходя из информации в анкете и приложенных материалах, будет произедён отбор участников Форума. Во время отбора всем претендентам в целях проведения собеседования позвонят на указанные сотовые телефоны. </w:t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  <w:color w:val="000000"/>
        </w:rPr>
        <w:t>Шаг 3.</w:t>
      </w:r>
      <w:r>
        <w:rPr>
          <w:color w:val="000000"/>
        </w:rPr>
        <w:t xml:space="preserve"> Ожидание результатов. Списки участников Форума, прошедших конкурсный отбор, будут опубликованы на официальном сайте Форума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161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color w:val="000000"/>
        </w:rPr>
        <w:t xml:space="preserve">и </w:t>
      </w:r>
      <w:r>
        <w:rPr/>
        <w:t>официальной группе Форума в социальной сети «Вконтакте» (</w:t>
      </w:r>
      <w:hyperlink r:id="rId8">
        <w:r>
          <w:rPr>
            <w:rStyle w:val="InternetLink"/>
          </w:rPr>
          <w:t>http://vk.com/molodwave</w:t>
        </w:r>
      </w:hyperlink>
      <w:r>
        <w:rPr/>
        <w:t>) в разделе «Документы», а также на официальном сайте комитета по молодёжной политике Ростовской области (</w:t>
      </w:r>
      <w:hyperlink r:id="rId9">
        <w:r>
          <w:rPr>
            <w:rStyle w:val="InternetLink"/>
          </w:rPr>
          <w:t>http://kmparo.ru/</w:t>
        </w:r>
      </w:hyperlink>
      <w:r>
        <w:rPr/>
        <w:t xml:space="preserve">) в срок до 1 сентября 2013 года. После опубликования списков всем прошедшим отбор на Форум руководители смен позвонят на указанные сотовые телефоны. 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b/>
        </w:rPr>
        <w:t>Шаг 4.</w:t>
      </w:r>
      <w:r>
        <w:rPr/>
        <w:t xml:space="preserve"> Прошедшие конкурсный отбор участники должны распечатать заполненную форму анкеты, подписать её собственноручно и доставить оригинал на Форум в день заезда, при себе имея комплект документов и оснащения, указанный в пункте 6 настоящего Регламента. 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При определении состава </w:t>
      </w:r>
      <w:r>
        <w:rPr/>
        <w:t xml:space="preserve">участников Форума </w:t>
      </w:r>
      <w:r>
        <w:rPr>
          <w:color w:val="000000"/>
        </w:rPr>
        <w:t>учитывае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олнота представленной информ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Количество и качество реализованных проектов в области приоритетных направлений государственной молодёжной полити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Вовлечённость в волонтёрскую и общественную деятельность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Количество и качество организации и проведения публичных мероприят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Участие и победы в международных, всероссийских, региональных, муниципальных конкурсах, выставках, олимпиадах, слётах, соревнования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Рекомендации органа по делам молодёжи муниципального образования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autoSpaceDE w:val="false"/>
        <w:ind w:left="720" w:right="0" w:hanging="0"/>
        <w:jc w:val="center"/>
        <w:rPr>
          <w:b/>
          <w:b/>
        </w:rPr>
      </w:pPr>
      <w:r>
        <w:rPr>
          <w:b/>
        </w:rPr>
        <w:t>(по комплектованию делегаций на Форуме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1. Всем участникам Форума будут выданы специальные пропуски (бейджи) с личной фотографией, которые участники должны носить с собой, находясь на территории Форума. Пропуски при необходимости предъявляются организаторам Форума и могут изыматься только администрацией Форума (директором Форума, инструктором, группой оперативного контроля). 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2. Все участники (делегации) Форума объединены в группы, руководители которых работают на Форуме в соответствии со своими должностными инструкциями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3. Группа = 20 человек («двадцатка»). Группы формируются по идентичности выбранных образовательных программ. Возглавляет группу инструктор, который подчиняется администрации Форума. Для самостоятельного решения хозяйственных вопросов в группе назначаются ответственные за питание, снаряжение, медицинскую аптечку и т.д.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/>
        <w:t>6. В работе Форума принимают участие делегации организаторов Форума, участников Форума, гости и представители прессы.</w:t>
      </w:r>
    </w:p>
    <w:p>
      <w:pPr>
        <w:pStyle w:val="Normal"/>
        <w:autoSpaceDE w:val="false"/>
        <w:ind w:left="2124" w:right="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124" w:right="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124" w:right="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124" w:right="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Регламенту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 ПРЕБЫ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областном форуме «Молодая волна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се участники Форума обязаны знать и соблюдать Регламент Форума и настоящие «Правила пребывания» (далее «Правила»)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частники Форума распределяются по группам (1 группа – 20 человек). За каждой группой закрепляется инструктор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ОЖИВАНИЕ НА ТЕРИТОРИИ ФОРУМА</w:t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Во время проведения Форума </w:t>
      </w:r>
      <w:r>
        <w:rPr>
          <w:b/>
          <w:color w:val="000000"/>
          <w:sz w:val="26"/>
          <w:szCs w:val="26"/>
        </w:rPr>
        <w:t>категорически</w:t>
      </w:r>
      <w:r>
        <w:rPr>
          <w:color w:val="000000"/>
          <w:sz w:val="26"/>
          <w:szCs w:val="26"/>
        </w:rPr>
        <w:t xml:space="preserve">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uppressAutoHyphens w:val="false"/>
        <w:autoSpaceDE w:val="false"/>
        <w:ind w:left="720" w:righ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носить, хранить, употреблять и распространять наркотические вещества и любые спиртные изделия (включая пиво и слабоалкогольные коктейл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uppressAutoHyphens w:val="false"/>
        <w:autoSpaceDE w:val="false"/>
        <w:ind w:left="720" w:righ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ить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uppressAutoHyphens w:val="false"/>
        <w:autoSpaceDE w:val="false"/>
        <w:ind w:left="720" w:right="0" w:hanging="360"/>
        <w:jc w:val="both"/>
        <w:rPr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справлять естественные надобности в непредназначенных для этого местах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применять физическое и психологическое насил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ять местонахождение оборудования на мероприятиях, проводимых на Фору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шать участию в мероприятиях другим участникам Фору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паться в Азовском мо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</w:tabs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ать нормы поведения в общественных местах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Участники Форума должны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ь дисциплинированными, взаимно вежливыми, соблюдать правила этикет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ть на обязательных мероприятиях, проводимых на Форуме (зарядка, образовательные программы, творческие мероприятия, утреннее и вечернее построения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распоряжения инструкторов, связанные с организацией проживания, питания, дисциплиной, поддержанием чистоты в местах проживания и выполнением программы Форума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участие в образовательных программах и творческих мероприятиях, проводимых на Форуме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 носить личный пропуск (бейдж) – на шее, выданный дирекцией Форума при регистраци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личной гигиены, следить за чистотой и порядком, стирать личные вещи только в специально отведённых места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употреблять в пищу испорченные продукты, дикорастущие растения, не пить загрязнённую и некипячёную воду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худшения самочувствия сообщать инструктора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ать в своих комнатах с 23.00 до 8.00 часов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2.00 до 8.00 часов запрещается громко разговаривать, петь, играть на гитаре, играть в настольные и другие игры, кричать, совершать иные действия, вызывающие шум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частники Форума не имеют права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ться на территории без разрешения дирекции Форум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открытым огнём в помещения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ать границы частных владений, примыкающих к территории Форум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ить и уничтожать зелёные насаждения, природные и архитектурные памятники на территории Форума и прилегающей к ней территор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идать территорию Форума без сопровождения инструктора групп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ять ненормативную лексику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зить на территорию домашних питомцев.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Участники Форума имеют прав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Ь ДОСТОЙНЫМ ПРЕДСТАВИТЕЛЕМ СВОЕЙ ДЕЛЕГ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ть всё, что не запрещено или не ограничено данными правилами или действующим законодательством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участие во всех мероприятиях, проводимых на Форум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рочно уехать, написав заявление инструктору группы и поставив в известность руководителя своей делегации. </w:t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Гости Форума, имеющие согласованную с дирекцией Форума программу пребывания, должны знать и соблюдать Регламент Форума и настоящие «Правила пребывания»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ти Форума перемещаются по территории Форума только в сопровождении организатор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МЕРЫ БЕЗОПАСНОСТИ И ОТВЕТСТВЕННОСТЬ УЧАСТНИКОВ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о время проведения образовательных программ и творческих мероприятий Форума участники должны соблюдать меры безопасности и выполнять все распоряжения инструктора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тавлять мусор на территории Форума можно только в специально отведённых местах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случае ЧП участники Форума обязаны оказать помощь пострадавшему, сообщить о ЧП инструктору группы (дирекции Форума), транспортировать пострадавшего самостоятельно или с помощью других участников в медпункт Форума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и отъезде с территории Форума участники группы обязаны навести порядок в местах своего проживания и прилегающей к ним территори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частники и организаторы Форума несут материальную ответственность за потерю либо причинённый материальный ущерб оборудованию Форума, а также за ущерб, причинённый зелёным насаждениям и строениям на территории Форума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Участники и гости Форума, нарушившие настоящие «Правила», исключаются из числа участников и гостей Форума и выдворяются за территорию Форума, откуда самостоятельно отправляются к местам постоянного проживания (при однократном нарушении правил раздела 2.1, или за двукратное нарушение правил остальных разделов, либо по решению дирекции Форума).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Персональные данные исключённых участников и гостей вносятся в базу данных нарушителей Форума и не допускаются к участию в работе Форума в последующие годы. На имя главы муниципального образования (руководителя организации) области, направившего исключённого участника и гостя, готовится информационное письмо о действиях наруш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right="0" w:firstLine="708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2 к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>(Заполняется ОТ РУКИ родителем или законным представителем несовершеннолетн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Директору ГАУ Р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гентств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ёж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Дмитри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законного представителя несовершеннолетн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зий по имуществу и здоровью 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или свидетельство о рождении)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лет, к организаторам </w:t>
      </w:r>
      <w:r>
        <w:rPr>
          <w:rStyle w:val="CharAttribute4"/>
          <w:rFonts w:eastAsia="Batang;바탕"/>
          <w:sz w:val="28"/>
          <w:szCs w:val="28"/>
        </w:rPr>
        <w:t xml:space="preserve">областного </w:t>
      </w:r>
      <w:r>
        <w:rPr>
          <w:rStyle w:val="CharAttribute5"/>
          <w:rFonts w:eastAsia="Batang;바탕"/>
          <w:sz w:val="28"/>
          <w:szCs w:val="28"/>
        </w:rPr>
        <w:t>форума «Молодая волна»</w:t>
      </w:r>
      <w:r>
        <w:rPr>
          <w:sz w:val="28"/>
          <w:szCs w:val="28"/>
        </w:rPr>
        <w:t xml:space="preserve"> (ГАУ РО «Агентство развития молодёжных инициатив»), проходящего с 13 по 16 сентября 2013 года в ДОЛ «Спутник» по адресу: </w:t>
      </w:r>
      <w:r>
        <w:rPr>
          <w:sz w:val="28"/>
          <w:szCs w:val="28"/>
          <w:shd w:fill="FFFFFF" w:val="clear"/>
        </w:rPr>
        <w:t>Ростовская область, Неклиновский район, с.Натальевка, ул.Чехова, 224, иметь не буду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ряю сопровождение своего ребёнка во время доставки до места проведения и обратно, а также во время проведения мероприятия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  <w:br/>
      </w:r>
      <w:r>
        <w:rPr>
          <w:sz w:val="20"/>
          <w:szCs w:val="20"/>
        </w:rPr>
        <w:t>(должность, ФИО сопровождающего,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Подпись родителя или законного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Я согласен нести ответственность за 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>Дата                                       Подпись сопровождающе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2"/>
          <w:szCs w:val="12"/>
          <w:u w:val="single"/>
        </w:rPr>
      </w:pPr>
      <w:r>
        <w:rPr>
          <w:sz w:val="16"/>
          <w:szCs w:val="16"/>
        </w:rPr>
        <w:t>Приложение № 3 к Регламенту</w:t>
      </w:r>
    </w:p>
    <w:tbl>
      <w:tblPr>
        <w:tblW w:w="137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35"/>
        <w:gridCol w:w="48"/>
        <w:gridCol w:w="536"/>
        <w:gridCol w:w="272"/>
        <w:gridCol w:w="297"/>
        <w:gridCol w:w="567"/>
        <w:gridCol w:w="1133"/>
        <w:gridCol w:w="993"/>
        <w:gridCol w:w="425"/>
        <w:gridCol w:w="425"/>
        <w:gridCol w:w="572"/>
        <w:gridCol w:w="426"/>
        <w:gridCol w:w="592"/>
        <w:gridCol w:w="400"/>
        <w:gridCol w:w="1883"/>
        <w:gridCol w:w="976"/>
      </w:tblGrid>
      <w:tr>
        <w:trPr>
          <w:trHeight w:val="4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ind w:left="-164" w:right="0" w:firstLine="5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9503" w:type="dxa"/>
            <w:gridSpan w:val="12"/>
            <w:tcBorders/>
            <w:vAlign w:val="bottom"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416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НКЕТА</w:t>
                    <w:br/>
                    <w:t>участника областного форума "Молодая волна"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5692140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1309370" cy="143700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9370" cy="1437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язательно</w:t>
                                        </w:r>
                                      </w:p>
                                    </w:txbxContent>
                                  </wps:txbx>
                                  <wps:bodyPr anchor="t" lIns="94615" tIns="48895" rIns="94615" bIns="4889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3.1pt;height:113.15pt;mso-wrap-distance-left:9.05pt;mso-wrap-distance-right:9.05pt;mso-wrap-distance-top:0pt;mso-wrap-distance-bottom:0pt;margin-top:16.7pt;mso-position-vertical-relative:text;margin-left:448.2pt;mso-position-horizontal-relative:margin">
                            <v:textbox inset="0.103472222222222in,0.0534722222222222in,0.103472222222222in,0.05347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но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3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ство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тическая смена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рес фактического проживания                          </w:t>
              <w:br/>
            </w:r>
            <w:r>
              <w:rPr>
                <w:sz w:val="16"/>
                <w:szCs w:val="16"/>
              </w:rPr>
              <w:t>(муниципальное образование, населенный пункт, улица, дом, квартира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регистрации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товый телефон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ая почта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 (серия, номер)/свидетельство о рождении (серия, номер)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и когда выдан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бное заведение             </w:t>
              <w:br/>
            </w:r>
            <w:r>
              <w:rPr>
                <w:sz w:val="16"/>
                <w:szCs w:val="16"/>
              </w:rPr>
              <w:t>(полное название)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аши личные достижения  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социальных проектах/руководство проектами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D  (vkontakte.ru)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записей в волонтёрской книжке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ументы, подтверждающие участие в молодёжных мероприятиях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работы и должность </w:t>
            </w:r>
            <w:r>
              <w:rPr>
                <w:bCs/>
                <w:sz w:val="16"/>
                <w:szCs w:val="16"/>
              </w:rPr>
              <w:t>(если имеется)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95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992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21 .Участие в следующих мероприятиях (нужное подчеркнуть)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95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команда губернатора                   Академия молодого гражданина               Лидер года                                 Доброволец года                                                    Орлёнок</w:t>
            </w:r>
          </w:p>
          <w:p>
            <w:pPr>
              <w:pStyle w:val="Normal"/>
              <w:spacing w:lineRule="atLeast" w:line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сант здоровья</w:t>
            </w:r>
            <w:r>
              <w:rPr>
                <w:b/>
                <w:bCs/>
                <w:sz w:val="18"/>
                <w:szCs w:val="18"/>
              </w:rPr>
              <w:t xml:space="preserve">             День молодёжного самоуправления                    </w:t>
            </w:r>
          </w:p>
          <w:p>
            <w:pPr>
              <w:pStyle w:val="Normal"/>
              <w:spacing w:lineRule="atLeast" w:line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ламент Форума внимательно прочитал(а). С правилами пребывания на Форуме «Молодая волна» ознакомлен(а) и согласен(а).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статьи 9 Федерального закона </w:t>
            </w:r>
          </w:p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7.2006 года № 152-ФЗ «О персональных данных»</w:t>
            </w:r>
          </w:p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 своё согласие на обработку моих персональных </w:t>
            </w:r>
          </w:p>
          <w:p>
            <w:pPr>
              <w:pStyle w:val="Normal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комитетом по молодёжной политике Ростовской области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 ГАУ РО «Агентство развития молодёжных инициатив»</w:t>
            </w:r>
          </w:p>
        </w:tc>
      </w:tr>
      <w:tr>
        <w:trPr>
          <w:trHeight w:val="38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pacing w:lineRule="atLeast" w:line="18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аполнения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62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hilit">
    <w:name w:val="posthili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spanwordact">
    <w:name w:val="sub-menu-span-word-act"/>
    <w:qFormat/>
    <w:rPr>
      <w:color w:val="FFFFFF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50" w:after="0"/>
    </w:pPr>
    <w:rPr>
      <w:color w:val="6F6F6F"/>
      <w:sz w:val="17"/>
      <w:szCs w:val="17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4"/>
      <w:ind w:left="4480" w:right="0" w:hanging="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161.ru/" TargetMode="External"/><Relationship Id="rId4" Type="http://schemas.openxmlformats.org/officeDocument/2006/relationships/hyperlink" Target="http://www.forum161.ru/" TargetMode="External"/><Relationship Id="rId5" Type="http://schemas.openxmlformats.org/officeDocument/2006/relationships/hyperlink" Target="http://www.forum161.ru/" TargetMode="External"/><Relationship Id="rId6" Type="http://schemas.openxmlformats.org/officeDocument/2006/relationships/hyperlink" Target="http://vk.com/molodwave" TargetMode="External"/><Relationship Id="rId7" Type="http://schemas.openxmlformats.org/officeDocument/2006/relationships/hyperlink" Target="http://www.forum161.ru/" TargetMode="External"/><Relationship Id="rId8" Type="http://schemas.openxmlformats.org/officeDocument/2006/relationships/hyperlink" Target="http://vk.com/molodwave" TargetMode="External"/><Relationship Id="rId9" Type="http://schemas.openxmlformats.org/officeDocument/2006/relationships/hyperlink" Target="http://kmpar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8:00Z</dcterms:created>
  <dc:creator>Секретариат КМП</dc:creator>
  <dc:description/>
  <dc:language>en-US</dc:language>
  <cp:lastModifiedBy>Олег</cp:lastModifiedBy>
  <cp:lastPrinted>2013-07-15T12:06:00Z</cp:lastPrinted>
  <dcterms:modified xsi:type="dcterms:W3CDTF">2013-07-15T08:31:00Z</dcterms:modified>
  <cp:revision>31</cp:revision>
  <dc:subject/>
  <dc:title>Уважаемый</dc:title>
</cp:coreProperties>
</file>