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70" w:leader="none"/>
          <w:tab w:val="right" w:pos="1457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Приложение к проекту Программы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ПИСОК УСЛОВНЫХ СОКРАЩ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21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АСП, БСП, КСП и ПСП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Администрации Алексеевского, Кривянского, </w:t>
            </w:r>
            <w:r>
              <w:rPr>
                <w:bCs/>
                <w:sz w:val="22"/>
                <w:szCs w:val="22"/>
              </w:rPr>
              <w:t>Бессергеневского</w:t>
            </w:r>
            <w:r>
              <w:rPr/>
              <w:t xml:space="preserve"> и Персиановского сельских поселе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ГП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меноломнинского город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Зы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Высшие учебные заведения, осуществляющие подготовку специалистов в сфере туризм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Городское поселение</w:t>
            </w:r>
          </w:p>
        </w:tc>
      </w:tr>
      <w:tr>
        <w:trPr>
          <w:trHeight w:val="14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Н ГАУ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ФГОУ ВПО « Донской государственный аграрный университет 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ВД ОР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>
                <w:color w:val="FF0000"/>
              </w:rPr>
            </w:pPr>
            <w:r>
              <w:rPr/>
              <w:t>Отдел внутренних дел Октябрьского района</w:t>
            </w:r>
          </w:p>
        </w:tc>
      </w:tr>
      <w:tr>
        <w:trPr>
          <w:trHeight w:val="22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тдел КФКС и туризма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тдел строительства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Отдел строительства, ремонта, ЖКХ и благоустройства Администрации Октябрь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И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Субъекты туристской индустр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ИПС</w:t>
            </w:r>
          </w:p>
        </w:tc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Управление по инвестициям и проектному сопровождению Администрации Октябрьского района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ПЕРЕЧЕНЬ ПРОГРАММНЫХ МЕРОПРИЯТИЙ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1"/>
        <w:gridCol w:w="2922"/>
        <w:gridCol w:w="1827"/>
        <w:gridCol w:w="1130"/>
        <w:gridCol w:w="162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 исполнитель, соисполнители и участники  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ъемы финансирования,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81" w:hanging="0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-81" w:leader="none"/>
                <w:tab w:val="left" w:pos="0" w:leader="none"/>
              </w:tabs>
              <w:ind w:left="-81" w:hanging="0"/>
              <w:jc w:val="center"/>
              <w:rPr>
                <w:sz w:val="22"/>
              </w:rPr>
            </w:pPr>
            <w:r>
              <w:rPr/>
              <w:t>ОРГАНИЗАЦИОННОЕ ОБЕСПЕЧЕНИ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Создание сектора по туризму отдела культуры, физической культуры, спорта и туризма Администрац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  <w:szCs w:val="22"/>
              </w:rPr>
              <w:t xml:space="preserve">Организация работы по развитию въездного и внутреннего туризма </w:t>
            </w:r>
          </w:p>
          <w:p>
            <w:pPr>
              <w:pStyle w:val="Normal"/>
              <w:rPr>
                <w:rStyle w:val="PageNumber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Ф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rStyle w:val="PageNumber"/>
                <w:bCs/>
                <w:sz w:val="22"/>
              </w:rPr>
            </w:pPr>
            <w:r>
              <w:rPr>
                <w:rStyle w:val="PageNumber"/>
                <w:bCs/>
                <w:sz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0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</w:rPr>
            </w:pPr>
            <w:r>
              <w:rPr>
                <w:rStyle w:val="PageNumber"/>
                <w:bCs/>
              </w:rPr>
              <w:t>Создание туристского паспорта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Позиционирование территории как благоприятной для развития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ФКС</w:t>
            </w:r>
          </w:p>
          <w:p>
            <w:pPr>
              <w:pStyle w:val="Normal"/>
              <w:jc w:val="center"/>
              <w:rPr>
                <w:rStyle w:val="PageNumber"/>
                <w:bCs/>
              </w:rPr>
            </w:pPr>
            <w:r>
              <w:rPr>
                <w:sz w:val="22"/>
                <w:szCs w:val="22"/>
              </w:rPr>
              <w:t>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Финансирова-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зработка положения о мониторинге туристских ресурсов Октябрьского район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Определение порядка организации и проведения мониторинга туристских ресурс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ФК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Финансирова-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работка территориально-градостроительной документации по туристско-рекреационным зонам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устойчивого развития территорий туристско-рекреационных зон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ИПС, Отдел КФКС 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0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PageNumber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0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PageNumber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Style w:val="PageNumber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055,1</w:t>
            </w:r>
          </w:p>
        </w:tc>
      </w:tr>
      <w:tr>
        <w:trPr>
          <w:trHeight w:val="475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3"/>
              </w:numPr>
              <w:jc w:val="center"/>
              <w:rPr/>
            </w:pPr>
            <w:r>
              <w:rPr>
                <w:i/>
                <w:sz w:val="24"/>
                <w:szCs w:val="24"/>
              </w:rPr>
              <w:t>МОНИТОРИНГ ТУРИСТСКИХ РЕСУРСОВ И ОБЪЕКТОВ ТУРИНДУСТРИИ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и формирование реестра мест отдыха, расположенных на территор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лагоустройство территории и создание новых туристских маршру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КФК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туризм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строительства, Администрации </w:t>
            </w:r>
            <w:r>
              <w:rPr>
                <w:bCs/>
                <w:sz w:val="22"/>
                <w:szCs w:val="22"/>
              </w:rPr>
              <w:t>КГП, АСП, БСП, КСП и П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ведение реестра туристских объектов и ресурсов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ыявление туристского потенциала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КФК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ур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состояния туристской отрас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нозирование развития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КФК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ур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PageNumber"/>
                <w:b/>
                <w:bCs/>
              </w:rPr>
              <w:t>РАЗВИТИЕ ИНФРАСТРУКТУРЫ И МАТЕРИАЛЬНОЙ БАЗЫ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</w:rPr>
            </w:pPr>
            <w:r>
              <w:rPr>
                <w:rStyle w:val="PageNumber"/>
                <w:bCs/>
                <w:sz w:val="22"/>
              </w:rPr>
              <w:t>Выявление потребности строительства объектов благоустройства, коммуникаций и инженерной инфраструкт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Создание условий для комфортного пребывания туристов на маршру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 xml:space="preserve">Отдел КФКС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 xml:space="preserve">и туризма, Отдел строительства, </w:t>
            </w:r>
            <w:r>
              <w:rPr>
                <w:rStyle w:val="PageNumber"/>
                <w:bCs/>
                <w:sz w:val="22"/>
              </w:rPr>
              <w:t>КУ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Финансиро-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2"/>
              </w:rPr>
            </w:pPr>
            <w:r>
              <w:rPr>
                <w:rStyle w:val="PageNumber"/>
                <w:bCs/>
                <w:sz w:val="22"/>
              </w:rPr>
              <w:t>Формирование и ведение реестра объектов благоустройства, коммуникаций и инженерной инфраструктуры в местах экскурсионных маршрутов, экологических троп, стоянок туристов и объектов показ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Определение права собственности объектов, их количественных и видовых показателей.</w:t>
            </w:r>
          </w:p>
          <w:p>
            <w:pPr>
              <w:pStyle w:val="Normal"/>
              <w:rPr>
                <w:rStyle w:val="PageNumber"/>
                <w:bCs/>
                <w:sz w:val="22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 xml:space="preserve">Отдел КФКС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 xml:space="preserve">и туризма, </w:t>
            </w:r>
          </w:p>
          <w:p>
            <w:pPr>
              <w:pStyle w:val="Normal"/>
              <w:jc w:val="center"/>
              <w:rPr>
                <w:rStyle w:val="PageNumber"/>
                <w:bCs/>
                <w:sz w:val="22"/>
              </w:rPr>
            </w:pPr>
            <w:r>
              <w:rPr>
                <w:rStyle w:val="PageNumber"/>
                <w:bCs/>
              </w:rPr>
              <w:t>Отдел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Разработка новых туристско-экскурсионных маршрутов</w:t>
            </w:r>
          </w:p>
          <w:p>
            <w:pPr>
              <w:pStyle w:val="Normal"/>
              <w:rPr>
                <w:rStyle w:val="PageNumber"/>
                <w:bCs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Повышение интереса туристов к донскому краю и увеличение выездного и внутреннего туристского пот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Отдел КФКС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</w:rPr>
              <w:t>и туризма, СТИ</w:t>
            </w:r>
          </w:p>
          <w:p>
            <w:pPr>
              <w:pStyle w:val="Normal"/>
              <w:rPr>
                <w:rStyle w:val="PageNumber"/>
                <w:bCs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Благоустройство территории, прилегающей к туристско-рекреационным центрам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Повышение качества услуг по приему туристов и экскурса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Cs/>
              </w:rPr>
            </w:pPr>
            <w:r>
              <w:rPr>
                <w:rStyle w:val="PageNumber"/>
                <w:bCs/>
              </w:rPr>
              <w:t>Администрация района, администрации</w:t>
            </w:r>
            <w:r>
              <w:rPr>
                <w:bCs/>
                <w:sz w:val="22"/>
                <w:szCs w:val="22"/>
              </w:rPr>
              <w:t xml:space="preserve"> КГП, АСП, БСП, КСП и П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Бюджеты ГП и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Содействие в создании средств размещений стилизованных под казачьи курени в сельских поселения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Развитие сельского и экологического туризма. Повышение качества сервиса, увеличение числа турис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УИПС, Отдел КФКС и туризму, </w:t>
            </w:r>
          </w:p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  <w:sz w:val="22"/>
                <w:szCs w:val="22"/>
              </w:rPr>
              <w:t>Администрация</w:t>
            </w:r>
            <w:r>
              <w:rPr>
                <w:rStyle w:val="PageNumber"/>
              </w:rPr>
              <w:t xml:space="preserve">  КСП,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ОАО «Ново-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черкасский рыбкомбина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3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Содействие в организации торговой сети сувенирной продукции и художественных издели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Возрождение и сохранение народных традиций, самобытной местной культуры. Расширение услуг для туристов и экскурса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Администрации БСП, КСП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е требуется</w:t>
            </w:r>
            <w:r>
              <w:rPr>
                <w:rStyle w:val="PageNumber"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Бюджет ГП и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PageNumber"/>
                <w:b/>
                <w:i/>
                <w:sz w:val="22"/>
                <w:lang w:val="en-US"/>
              </w:rPr>
              <w:t>&lt;</w:t>
            </w:r>
            <w:r>
              <w:rPr>
                <w:rStyle w:val="PageNumber"/>
                <w:b/>
                <w:i/>
                <w:sz w:val="22"/>
              </w:rPr>
              <w:t>*</w:t>
            </w:r>
            <w:r>
              <w:rPr>
                <w:rStyle w:val="PageNumber"/>
                <w:b/>
                <w:i/>
                <w:sz w:val="22"/>
                <w:lang w:val="en-US"/>
              </w:rPr>
              <w:t>&gt;</w:t>
            </w:r>
          </w:p>
        </w:tc>
      </w:tr>
      <w:tr>
        <w:trPr>
          <w:trHeight w:val="10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Cs/>
              </w:rPr>
            </w:pPr>
            <w:r>
              <w:rPr>
                <w:rStyle w:val="PageNumber"/>
                <w:lang w:val="en-US"/>
              </w:rPr>
              <w:t>&lt;</w:t>
            </w:r>
            <w:r>
              <w:rPr>
                <w:rStyle w:val="PageNumber"/>
              </w:rPr>
              <w:t>*</w:t>
            </w:r>
            <w:r>
              <w:rPr>
                <w:rStyle w:val="PageNumber"/>
                <w:lang w:val="en-US"/>
              </w:rPr>
              <w:t>&gt;</w:t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-81" w:leader="none"/>
                <w:tab w:val="left" w:pos="0" w:leader="none"/>
              </w:tabs>
              <w:ind w:left="-81" w:hanging="0"/>
              <w:jc w:val="center"/>
              <w:rPr>
                <w:rStyle w:val="PageNumber"/>
                <w:sz w:val="22"/>
              </w:rPr>
            </w:pPr>
            <w:r>
              <w:rPr/>
              <w:t>ФОРМИРОВАНИЕ И ПРОДВИЖЕНИЕ ТУРИСТСКОГО ПРОДУКТА</w:t>
            </w:r>
          </w:p>
        </w:tc>
      </w:tr>
      <w:tr>
        <w:trPr>
          <w:trHeight w:val="2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новых туристских маршрутов туристских маршрутов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знавательных на базе ДГАУ (Персияновское СП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археологических на базе стоянки первобытного человека «Винокоссовские курганы» (Алексеевское СП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нных экскурсионных программ (Кривянское СП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ширение туристских услуг, увеличение притока туристов и экскурса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ФКС и туризма,</w:t>
            </w:r>
            <w:r>
              <w:rPr>
                <w:bCs/>
                <w:sz w:val="22"/>
                <w:szCs w:val="22"/>
              </w:rPr>
              <w:t xml:space="preserve"> Администрации ПСП, АСП и КСП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ГАУ</w:t>
            </w:r>
            <w:r>
              <w:rPr>
                <w:sz w:val="22"/>
                <w:szCs w:val="22"/>
              </w:rPr>
              <w:t>, 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-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Участие в российских и международных выставках, конференциях, семинарах, конкурсах, «круглых столах» по вопросам развития тур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Позиционирование района как территории благоприятной для отдыха и туризма. Ознакомление с тенденциями и опытом развития отечественной и мировой индуст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С, Отдел КФКС и туризма, СТИ</w:t>
            </w:r>
          </w:p>
          <w:p>
            <w:pPr>
              <w:pStyle w:val="Normal"/>
              <w:rPr>
                <w:rStyle w:val="PageNumber"/>
                <w:bCs/>
                <w:sz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50</w:t>
            </w:r>
          </w:p>
        </w:tc>
      </w:tr>
      <w:tr>
        <w:trPr>
          <w:trHeight w:val="2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sz w:val="22"/>
              </w:rPr>
              <w:t>Организация и проведение конференций, «круглых столов» по вопросам развития туризма и привлечения инвестиций в туристскую индустрию района</w:t>
            </w:r>
          </w:p>
          <w:p>
            <w:pPr>
              <w:pStyle w:val="Normal"/>
              <w:jc w:val="both"/>
              <w:rPr>
                <w:rStyle w:val="PageNumber"/>
                <w:bCs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</w:rPr>
              <w:t>Определение перспектив развития туризма, разработка механизмов привлечения инвестиций в индустрию района; формирование конструктивного подхода в реализации задач по развитию внутреннего и въездного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ПС, Отдел КФКС и туризма, </w:t>
            </w:r>
            <w:r>
              <w:rPr>
                <w:bCs/>
                <w:sz w:val="22"/>
                <w:szCs w:val="22"/>
              </w:rPr>
              <w:t>ДГАУ,</w:t>
            </w:r>
            <w:r>
              <w:rPr>
                <w:sz w:val="22"/>
                <w:szCs w:val="22"/>
              </w:rPr>
              <w:t xml:space="preserve"> общественные организации, СТИ</w:t>
            </w:r>
          </w:p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6"/>
              <w:spacing w:before="0" w:after="0"/>
              <w:rPr>
                <w:rStyle w:val="PageNumber"/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210</w:t>
            </w:r>
          </w:p>
        </w:tc>
      </w:tr>
      <w:tr>
        <w:trPr>
          <w:trHeight w:val="2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Style w:val="PageNumber"/>
                <w:bCs/>
                <w:sz w:val="22"/>
              </w:rPr>
              <w:t xml:space="preserve">Разработка и издание рекламно-информационных материалов о туристском потенциале района, изготовление наглядно-демонстрационных материалов, мультимедийной продукции на цифровых носителях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</w:rPr>
              <w:t>Популяризация туристских возможностей района; привлечение в районе туристов и экскурсантов; ознакомление с возможностями расширения рамок деятельности туристских фирм по приему туристов и экскурсантов в райо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ИПС, Отдел КФКС и туризма</w:t>
            </w:r>
          </w:p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  <w:tab w:val="center" w:pos="531" w:leader="none"/>
              </w:tabs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240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sz w:val="22"/>
              </w:rPr>
              <w:t xml:space="preserve">Разработка и созд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sz w:val="22"/>
              </w:rPr>
              <w:t>экспозиции Октябрьского района с использованием новейших технологий в демонстрации экспонатов на выставках</w:t>
            </w:r>
          </w:p>
          <w:p>
            <w:pPr>
              <w:pStyle w:val="Normal"/>
              <w:jc w:val="both"/>
              <w:rPr>
                <w:rStyle w:val="PageNumber"/>
                <w:bCs/>
                <w:sz w:val="22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 xml:space="preserve">Обеспечение эффективного позиционирования района как территории благоприятной для отдыха и туризма. Привлечение туристов и экскурсан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 xml:space="preserve">Отдел КФКС </w:t>
            </w:r>
          </w:p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>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  <w:p>
            <w:pPr>
              <w:pStyle w:val="Normal"/>
              <w:jc w:val="center"/>
              <w:rPr>
                <w:rStyle w:val="PageNumber"/>
                <w:bCs/>
                <w:color w:val="FF6600"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20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4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Cs/>
                <w:sz w:val="22"/>
              </w:rPr>
            </w:pPr>
            <w:r>
              <w:rPr>
                <w:rStyle w:val="PageNumber"/>
                <w:bCs/>
                <w:sz w:val="22"/>
              </w:rPr>
              <w:t xml:space="preserve">Организация и участие творческих коллективов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sz w:val="22"/>
              </w:rPr>
              <w:t xml:space="preserve">в событийных мероприятиях, проводимых на территории район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Style w:val="PageNumber"/>
                <w:bCs/>
                <w:sz w:val="22"/>
              </w:rPr>
            </w:pPr>
            <w:r>
              <w:rPr>
                <w:rStyle w:val="PageNumber"/>
                <w:bCs/>
                <w:sz w:val="22"/>
              </w:rPr>
              <w:t>Содействие популяризации туристско-рекреационных возможностей района и продвижению донского турпроду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 xml:space="preserve">Отдел КФКС </w:t>
            </w:r>
          </w:p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>и тур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50</w:t>
            </w:r>
          </w:p>
        </w:tc>
      </w:tr>
      <w:tr>
        <w:trPr>
          <w:trHeight w:val="1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2"/>
                <w:szCs w:val="22"/>
              </w:rPr>
            </w:pPr>
            <w:r>
              <w:rPr>
                <w:rStyle w:val="PageNumber"/>
                <w:bCs/>
                <w:sz w:val="22"/>
                <w:szCs w:val="22"/>
              </w:rPr>
              <w:t>4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азмещение информации о туристической деятельности района в СМИ, на сайте администрации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2"/>
              </w:rPr>
              <w:t>Содействие в продвижении туристского продукта района на внутреннем и мировом рынках посредством привлечения российских и зарубежных СМИ, информационных агент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 xml:space="preserve">Отдел КФКС </w:t>
            </w:r>
          </w:p>
          <w:p>
            <w:pPr>
              <w:pStyle w:val="Style6"/>
              <w:spacing w:before="0" w:after="0"/>
              <w:jc w:val="center"/>
              <w:rPr>
                <w:rStyle w:val="PageNumber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PageNumber"/>
                <w:rFonts w:cs="Times New Roman" w:ascii="Times New Roman" w:hAnsi="Times New Roman"/>
                <w:bCs/>
              </w:rPr>
              <w:t>и туризма, С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470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1470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  <w:sz w:val="22"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Style w:val="PageNumber"/>
                <w:b/>
                <w:bCs/>
                <w:i/>
                <w:sz w:val="22"/>
              </w:rPr>
              <w:t>14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ВЕСТИЦИОННЫЕ ПРОЕКТЫ И ИНВЕСТИЦИОННЫЕ ПЛОЩАД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Строительство бизнес-центра «Кава-ди-Пьетра» в поселке Каменоломн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Развитие делового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«Кава-ди-Пьетр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00</w:t>
            </w:r>
          </w:p>
        </w:tc>
      </w:tr>
      <w:tr>
        <w:trPr>
          <w:trHeight w:val="1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Строительство многофункцио-нального комплекса «Гранд Сити-Дон» на 1001 км автомагистрали Дон4: 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- торгово-развлекательный центр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- логистический центр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- спортивно-лздоровительный центр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- аква-парк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- мот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Развитие спортивно-развлекательного и делового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«Гранд Сити-До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0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Организация строительства зоны торгово-промышленного развития «Майский» 1004 км автомагистрали Дон4, включающей в себя: гостиницу, торгово-развлекательный комплекс, стоянку, каф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Развитие въездного и внутреннего туризма, увеличение номерного фонда средств раз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«Талер Кэпита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Формирование инвестиционных площадок 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для строительства новых туристских объектов, 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в том числе для строительства туристского комплекса в х.Калин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Привлечение дополнительных инвестиций в экономику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  <w:sz w:val="22"/>
                <w:szCs w:val="22"/>
              </w:rPr>
              <w:t>Администрация района</w:t>
            </w:r>
            <w:r>
              <w:rPr>
                <w:rStyle w:val="PageNumber"/>
              </w:rPr>
              <w:t>,</w:t>
            </w:r>
            <w:r>
              <w:rPr>
                <w:rStyle w:val="PageNumber"/>
                <w:sz w:val="22"/>
                <w:szCs w:val="22"/>
              </w:rPr>
              <w:t xml:space="preserve"> Администрация БСП,</w:t>
            </w:r>
          </w:p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УИПС, Отдел КФКС и туризму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rStyle w:val="PageNumber"/>
                <w:b/>
                <w:i/>
                <w:iCs/>
                <w:sz w:val="24"/>
                <w:szCs w:val="24"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3000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5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3000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2593000</w:t>
            </w:r>
          </w:p>
        </w:tc>
      </w:tr>
      <w:tr>
        <w:trPr>
          <w:trHeight w:val="35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PageNumber"/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6"/>
              <w:rPr>
                <w:rStyle w:val="PageNumber"/>
                <w:bCs/>
              </w:rPr>
            </w:pPr>
            <w:r>
              <w:rPr>
                <w:rStyle w:val="PageNumber"/>
              </w:rPr>
              <w:t xml:space="preserve">6. </w:t>
            </w:r>
            <w:r>
              <w:rPr/>
              <w:t>КАДРОВОЕ ОБЕСПЕЧЕНИЕ СФЕРЫ ТУРИЗМА И БЕЗОПАСНОСТИ ТУРИСТОВ</w:t>
            </w:r>
          </w:p>
          <w:p>
            <w:pPr>
              <w:pStyle w:val="Normal"/>
              <w:jc w:val="center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/>
                <w:sz w:val="22"/>
              </w:rPr>
              <w:t>6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Содействие в организации и проведении учебной практики и стажировок на базе туристско-рекреационных объектов района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Создание условий для получения профессиональных навыков в сфере ту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Отдел КФКС и туризма, Вузы, 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Финансирова-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/>
                <w:sz w:val="22"/>
              </w:rPr>
              <w:t>6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заимодействие с правоохранительными и контролирующими орган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оздание на территории района необходимых условий для обеспечения безопасности туристов и экскурса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Отдел КФКС и туризм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ВД 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Финансирова-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b/>
                <w:i/>
                <w:sz w:val="24"/>
              </w:rPr>
              <w:t>Итого по разделу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 т.ч., 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bCs/>
              </w:rPr>
            </w:pPr>
            <w:r>
              <w:rPr>
                <w:rStyle w:val="PageNumber"/>
                <w:bCs/>
              </w:rPr>
              <w:t>Итого по Программе за годы реализ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/>
                <w:sz w:val="18"/>
                <w:szCs w:val="18"/>
              </w:rPr>
              <w:t>5679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67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8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5525,1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 т.ч., средства 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8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5,1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56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3000,0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Cs/>
              </w:rPr>
              <w:t>Всего за годы реализации Программы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/>
              </w:rPr>
              <w:t>259552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PageNumber"/>
        </w:rPr>
        <w:t>&lt;*&gt; - Средства бюджетов городского и сельских поселений могут быть предусмотрены при наличии дополнительных источников финансирования</w: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7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8">
    <w:name w:val="Цитата"/>
    <w:basedOn w:val="Normal"/>
    <w:qFormat/>
    <w:pPr>
      <w:ind w:left="-567" w:right="-766" w:hanging="0"/>
    </w:pPr>
    <w:rPr>
      <w:sz w:val="28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03:00Z</dcterms:created>
  <dc:creator>voshod</dc:creator>
  <dc:description/>
  <cp:keywords/>
  <dc:language>en-US</dc:language>
  <cp:lastModifiedBy>L</cp:lastModifiedBy>
  <cp:lastPrinted>2008-01-24T14:13:00Z</cp:lastPrinted>
  <dcterms:modified xsi:type="dcterms:W3CDTF">2010-12-25T13:04:00Z</dcterms:modified>
  <cp:revision>3</cp:revision>
  <dc:subject/>
  <dc:title> </dc:title>
</cp:coreProperties>
</file>