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7.02.2013              </w:t>
        <w:tab/>
        <w:t xml:space="preserve"> </w:t>
        <w:tab/>
        <w:t xml:space="preserve">          № 127       </w:t>
        <w:tab/>
        <w:t xml:space="preserve">                     р.п.  Камено</w:t>
      </w:r>
      <w:r>
        <w:rPr/>
        <w:t>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  проведении   районного фестиваля  патриотической песни «Гвоздики Отечеств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 исполнение районной целевой программы «Молодежь Октябрьского района на 2011-2014 годы», утвержденной постановлением Администрации Октябрьского района от 31.08.2010г. № 579, руководствуясь распоряжением Главы Администрации Октябрьского района от 27.02.2004  № 55 «О порядке проведения культурно-массовых и спортивно-оздоровительных мероприятий в районе», распоряжением Главы Администрации Октябрьского района от 03.09.2004 № 302 «О дополнительных мерах по усилению антитеррористической безопасности Октябрьского района», ч. 8 ст. 51 Устава муниципального образования «Октябрьский район»:</w:t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едущему специалисту по работе с молодежью Администрации Октябрьского района (Мироновой Т.А.) совместно с отделом культуры, физической культуры, спорта и туризма Администрации Октябрьского района (Уманцевой С.В.) организовать и провести  21 марта 2013 года в 13-00 час., в большом зале районного дворца культуры р.п. Каменоломни районный</w:t>
      </w:r>
      <w:r>
        <w:rPr>
          <w:bCs/>
          <w:sz w:val="28"/>
          <w:szCs w:val="28"/>
        </w:rPr>
        <w:t xml:space="preserve"> фестиваль патриотической песни «Гвоздики Отече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положение районного фестиваля патриотической песни «Гвоздики Отечества» согласно приложению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чальнику отдела культуры, физической культуры, спорта и туризма Администрации Октябрьского района (Уманцевой С.В.), директору районного Дворца культуры р.п. Каменоломни (Сорокину А.П.) обеспечить соответствующую подготовку большого зала районного Дворца культуры для проведения районного фестиваля патриотической песни «Гвоздики Отечества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екомендовать начальнику ОП № 3 межмуниципального управления МВД РФ «Новочеркасское» (Кирееву О.В.) принять меры по обеспечению правопорядка во время проведения мероприят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Главному врачу МУЗ ЦРБ Октябрьского района (Подройкиной В.В.) обеспечить дежурство медицинского работника во время проведения мероприят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екомендовать начальнику  68 ПЧ ФГКУ «13 отряд ФПС по РО» (Крищенко И.А.) обеспечить дежурство пожарной машины на время проведения мероприят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тветственность за координацию работы с ОП № 3 межмуниципального управления МВД РФ «Новочеркасское», ГУ ОПС 28 возложить на начальника отдела по делам ГО и ЧС Администрации Октябрьского района Киданова А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Заместителю Главы Администрации Октябрьского района - начальнику ФЭУ (Овчиевой Л.В.) выделить денежные средства в размере  2 000 (двух тысяч) рублей для проведения районного фестиваля патриотической песни «Гвоздики Отечества»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Контроль за выполнением данного постановления возложить на заместителя Главы Администрации Октябрьского района - начальника отдела по организационно-кадровой работе и местному самоуправлению Бессарабова Н.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7.02.2013  №  127</w:t>
      </w:r>
    </w:p>
    <w:p>
      <w:pPr>
        <w:pStyle w:val="Heading1"/>
        <w:ind w:right="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53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ind w:right="15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ведении районного  Фестиваля патриотической песни</w:t>
      </w:r>
    </w:p>
    <w:p>
      <w:pPr>
        <w:pStyle w:val="Heading1"/>
        <w:ind w:right="15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воздики Отечества»</w:t>
      </w:r>
    </w:p>
    <w:p>
      <w:pPr>
        <w:pStyle w:val="Heading1"/>
        <w:ind w:right="15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054" w:firstLine="49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1.1. Фестиваль патриотической песни «Гвоздики Отечества» (далее Фестиваль) проводится в рамках реализации постановления Правительства Российской Федерации от 05.10.2010 г. № 795 «О государственной программе «Патриотическое воспитание граждан Российской Федерации на 2011 – 2015 годы» и постановления Правительства Ростовской области от 03.08.2012 № 727 «Об утверждении областной долгосрочной целевой программы «Молодежь Ростовской области (2013-2015 годы)», районной целевой программы «Молодежь Октябрьского района на 2011-2014 годы», с целью содействия гражданско-патриотическому воспитанию молодежи. </w:t>
      </w:r>
    </w:p>
    <w:p>
      <w:pPr>
        <w:pStyle w:val="TextBodyIndent"/>
        <w:ind w:firstLine="709"/>
        <w:rPr/>
      </w:pPr>
      <w:r>
        <w:rPr>
          <w:szCs w:val="28"/>
        </w:rPr>
        <w:t>1.2. Фестиваль призван содействовать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витию системы патриотического воспитания молодых граждан Российской Федераци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ованию, развитию и укреплению системы гражданско-патриотического воспитания молодежи и подростков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паганде патриотической культуры, авторских, бардовских и эстрадных патриотических песен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ованию патриотических чувств и сознания молодых граждан на основе исторических и культурных ценносте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ддержке деятельности творческих коллективов и исполнителей патриотических песен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ыявлению и поддержке талантливой молодежи райо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3. Учредители и организаторы районного Фестивал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Заместитель Главы Администрации Октябрьского района – начальник отдела по организационно-кадровой работе и местному самоуправлению, председатель организационного комитет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Начальник отдела культуры, физической культуры, спорта и туризма Администрации Октябрьского района, заместитель председателя организационного комитет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Начальник отдела образования Администрации Октябрьского района;</w:t>
      </w:r>
    </w:p>
    <w:p>
      <w:pPr>
        <w:pStyle w:val="TextBodyIndent"/>
        <w:ind w:right="153" w:firstLine="709"/>
        <w:rPr>
          <w:szCs w:val="28"/>
        </w:rPr>
      </w:pPr>
      <w:r>
        <w:rPr>
          <w:szCs w:val="28"/>
        </w:rPr>
        <w:t>- Ведущий специалист по работе с молодежью Администрации Октябрьского район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2. Сроки и место проведения.</w:t>
      </w:r>
    </w:p>
    <w:p>
      <w:pPr>
        <w:pStyle w:val="TextBodyIndent"/>
        <w:ind w:firstLine="709"/>
        <w:rPr/>
      </w:pPr>
      <w:r>
        <w:rPr>
          <w:szCs w:val="28"/>
        </w:rPr>
        <w:t>2.1. Фестиваль проводится в три этапа: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 этап – муниципальный этап (15 марта  2013 г.) в большом зале районного Дворца культуры р.п. Каменоломни. 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 этап – зональный этап (март-апрель 2013 г.)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3 этап – областной финал Фестиваля, сроки и место проведения которого утверждаются приказом председателя комитета по молодежной политике Ростовской области. </w:t>
      </w:r>
    </w:p>
    <w:p>
      <w:pPr>
        <w:pStyle w:val="Normal"/>
        <w:tabs>
          <w:tab w:val="clear" w:pos="709"/>
          <w:tab w:val="left" w:pos="0" w:leader="none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3. Участники Фестиваля.</w:t>
      </w:r>
    </w:p>
    <w:p>
      <w:pPr>
        <w:pStyle w:val="TextBodyIndent"/>
        <w:ind w:firstLine="709"/>
        <w:rPr/>
      </w:pPr>
      <w:r>
        <w:rPr>
          <w:szCs w:val="28"/>
        </w:rPr>
        <w:t>3.1. В Фестивале принимают участие самодеятельные авторы и исполнители, участники творческих коллективов от 14 до 30 лет, подавшие заявки на участие. Форма заявки прилагается (см. Приложение)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3.2. Срок подачи заявок на участие в районном Фестивале до 1марта 2013г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3.3. Срок подачи заявок на участие в зональном Фестивале определяются органами по делам молодежи, ответственными за проведение зонального этапа по согласованию с комитетом по молодежной политике Ростовской области.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3.4. Срок подачи заявок на участие в областном финале Фестиваля определяется ГАУ РО «Агентство развития молодежных инициатив» по согласованию с комитетом по молодежной политике Ростовской области. 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4. Условия проведения Фестиваля.</w:t>
      </w:r>
    </w:p>
    <w:p>
      <w:pPr>
        <w:pStyle w:val="TextBodyIndent"/>
        <w:ind w:firstLine="709"/>
        <w:rPr/>
      </w:pPr>
      <w:r>
        <w:rPr>
          <w:szCs w:val="28"/>
        </w:rPr>
        <w:t>4.1. Фестиваль проводится в пяти номинациях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вторская и бардовская патриотическая песня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льный вокал – под «минусовую» фонограмму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- Вокальные ансамбли и группы («живая» музыка или «минусовая» фонограмма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- Вокально-инструментальные ансамбли и группы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- Фольклорные коллективы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2. В зональном этапе Фестиваля от Октябрьского района участвуют пять победителей районного фестиваля «Гвоздики Отечества» (по одному исполнителю в каждой номинации). 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3. Аналогичным образом определяются участники областного финала Фестиваля. </w:t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>5. Критерии оценки.</w:t>
      </w:r>
    </w:p>
    <w:p>
      <w:pPr>
        <w:pStyle w:val="TextBodyIndent"/>
        <w:ind w:firstLine="709"/>
        <w:rPr/>
      </w:pPr>
      <w:r>
        <w:rPr>
          <w:szCs w:val="28"/>
        </w:rPr>
        <w:t>5.1. Основным критерием отбора номеров и определения победителей являются:</w:t>
      </w:r>
    </w:p>
    <w:p>
      <w:pPr>
        <w:pStyle w:val="23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соответствие тематике фестиваля;</w:t>
      </w:r>
    </w:p>
    <w:p>
      <w:pPr>
        <w:pStyle w:val="23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высокий профессиональный и культурный уровень исполнения номеров;</w:t>
      </w:r>
    </w:p>
    <w:p>
      <w:pPr>
        <w:pStyle w:val="23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культура поведения на сцене;</w:t>
      </w:r>
    </w:p>
    <w:p>
      <w:pPr>
        <w:pStyle w:val="23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вокальные данные;</w:t>
      </w:r>
    </w:p>
    <w:p>
      <w:pPr>
        <w:pStyle w:val="23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сценический образ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6. Награждение побе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Победители районного Фестиваля  получают дипломы и участвуют в  зональном и областном этапах Фестиваля «Гвоздики Отечества».</w:t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153" w:firstLine="708"/>
        <w:jc w:val="lef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7. Финансирование</w:t>
      </w:r>
    </w:p>
    <w:p>
      <w:pPr>
        <w:pStyle w:val="TextBodyIndent"/>
        <w:ind w:right="153" w:firstLine="708"/>
        <w:rPr/>
      </w:pPr>
      <w:r>
        <w:rPr>
          <w:szCs w:val="28"/>
        </w:rPr>
        <w:t>7.1. Организация и проведение районного Фестиваля осуществляется за счет средств районной целевой программы «Молодёжь Октябрьского района на 2011-2014 годы», утвержденной постановлением Администрации Октябрьского района от 31.08.2010г. № 579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районного фестиваля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атриотической песни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Гвоздики Отече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ка на участие в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воздики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, дата рождения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учебы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Жанр (бардовская песня, вокал, вокальные ансамбли и группы, вокально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ментальные ансамбли и группы, фольклорные коллективы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икрофон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пертуар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ие биографические данны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ая характеристик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выступлению (настройка аппаратуры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ые технические услов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ы слов и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9:00Z</dcterms:created>
  <dc:creator>voshod</dc:creator>
  <dc:description/>
  <cp:keywords/>
  <dc:language>en-US</dc:language>
  <cp:lastModifiedBy>Наталья</cp:lastModifiedBy>
  <cp:lastPrinted>2013-11-22T09:17:00Z</cp:lastPrinted>
  <dcterms:modified xsi:type="dcterms:W3CDTF">2013-11-28T11:04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