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ЗАЯ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на участие во Всероссийском фестивале-конкурс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народного творче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«Играй, гармонь! Звени, частушка!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</w:rPr>
        <w:t>г. Пятигорск 16-19 мая 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93"/>
        <w:gridCol w:w="2498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я об учреждении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Организация (учреждение) в котором занимается участник (коллектив)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Ф.И.О. директора (начальника) учреждения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Контактные телефоны, адрес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 учреждения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я об участнике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Полное название участника (коллектива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Ф.И.О. руководителя (концертмейстера, балетмейстера и т.д.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актные телефоны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Номинация (согласно положению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Возрастная категория (согласно положению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Участие в конкурсах, фестивалях, с указанием достигнутых результатов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 конкурсного выступления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Название композиции (автор, композитор, балетмейстер и т.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ронометра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компанемент</w:t>
            </w:r>
          </w:p>
        </w:tc>
      </w:tr>
      <w:tr>
        <w:trPr>
          <w:trHeight w:val="504" w:hRule="atLeas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Название композиции (автор, композитор, балетмейстер и т.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ронометра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компанемент</w:t>
            </w:r>
          </w:p>
        </w:tc>
      </w:tr>
      <w:tr>
        <w:trPr>
          <w:trHeight w:val="420" w:hRule="atLeas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бронируемых мест в гостинице (санатории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ый список участников (паспортные данные или св-ва о рождении, указанием полных лет)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70C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color w:val="0070C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0:00Z</dcterms:created>
  <dc:creator>1</dc:creator>
  <dc:description/>
  <cp:keywords/>
  <dc:language>en-US</dc:language>
  <cp:lastModifiedBy>L</cp:lastModifiedBy>
  <cp:lastPrinted>2013-01-30T16:29:00Z</cp:lastPrinted>
  <dcterms:modified xsi:type="dcterms:W3CDTF">2013-05-08T09:01:00Z</dcterms:modified>
  <cp:revision>3</cp:revision>
  <dc:subject/>
  <dc:title> </dc:title>
</cp:coreProperties>
</file>