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5.03.2013                                        № 191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6.02.2010 № 98 «Об утверждении районной долгосрочной целевой программы «Культура Октябрьского района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Культура Октябрьского района на 2010 – 2014 годы» утверждённого постановлением Администрации района от 26.02.2010 № 98 «Об утверждении районной долгосрочной целевой программы «Культура Октябрьского района на 2010 – 2014 годы», руководствуясь ч.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6.02.2010  № 98  «Об утверждении районной долгосрочной целевой программы «Культура Октябрьского района на 2010-2014 годы» (в редакции постановлений Администрации Октябрьского района от 11.03.2012 № 89 «О внесении изменений в постановление Администрации Октябрьского района от 26.02.2010 № 98 «Об утверждении районной долгосрочной целевой программы «Культура Октябрьского района на 2010 – 2014 годы»; от 06.11.2012 № 763 «О внесении изменений в постановление Администрации Октябрьского района от 11.03.2012 № 89 «Об утверждении районной долгосрочной целевой программы «Культура Октябрьского района на 2010 – 2014 годы»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 подраздел «Объемы и источники финансирования Программы» приложения к постановлению от 26.02.2010  № 98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федерального и районного бюджет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й для финансирования Программы составляет 165 389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- 25 740,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29 29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34 573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37 605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 17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54 627,1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  ремонт    МОУ    ДОД    ДШИ    п. Персиановский – 695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МУ РДК р.п. Каменоломни -                   2 3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– 4 9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книжного фонда МУК МЦБ р.п. Каменоломни – 578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КИБО – 2 202,3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федерального бюджета, необходимый для финансирования Программы, составляет 704,6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74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78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 комплектование книжного фонда МУК МЦБ р.п. Каменоломни за счет средств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4 061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6 3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7 71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48,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 8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я оборудования для МУК МЦБ р.п. Каменоломни – 5 67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  ремонт    МОУ    ДОД    ДШИ    п. Персиановский – 6 14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ого фонда МУК МЦБ р.п. Каменоломни – 38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поселений, необходимый для финансирования Программы составляет 5 63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ого источника, необходимый для финансирования Программы составляет 9 638,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приложения к постановлению от 26.02.2010  № 98 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район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95 43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районного бюджета. Из них: 96 процентов приходится на выполнение муниципального задания, 1 процент будет направлен на капитальный ремонт МОУ ДОД ДШИ п. Персиановский, 1 процент будет направлен на текущий ремонт МУ РДК р.п. Каменоломни, 1 процент средств предусмотрено на проведение фестивалей, праздников, конкурсов, культурных акций, мероприятий, 1 процента будет направлено на комплектование книжного фонда МУК М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Приложение № 2 постановления от 26.02.2010  № 98 «Система программных мероприятий, по реализации районной долгосрочной целевой программы «Культура Октябрьского района на 2010-2014 годы» изложить в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постановления от 26.02.2010  № 98 «Предельные (прогнозы) объемы финансирования районной долгосрочной целевой программы «Культура Октябрьского района на 2010-2014 годы» изложить в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возложить на заместителя Главы Октябрьского района -  начальника отдела по организационно - кадровой работе и местному самоуправлению Н.Д. Бессараб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          И.Ю. Зюзин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0"/>
        <w:gridCol w:w="567"/>
        <w:gridCol w:w="142"/>
        <w:gridCol w:w="708"/>
        <w:gridCol w:w="142"/>
        <w:gridCol w:w="567"/>
        <w:gridCol w:w="425"/>
        <w:gridCol w:w="567"/>
        <w:gridCol w:w="426"/>
        <w:gridCol w:w="425"/>
        <w:gridCol w:w="580"/>
        <w:gridCol w:w="554"/>
        <w:gridCol w:w="583"/>
        <w:gridCol w:w="620"/>
        <w:gridCol w:w="514"/>
        <w:gridCol w:w="594"/>
        <w:gridCol w:w="580"/>
        <w:gridCol w:w="86"/>
        <w:gridCol w:w="526"/>
        <w:gridCol w:w="720"/>
        <w:gridCol w:w="597"/>
        <w:gridCol w:w="540"/>
        <w:gridCol w:w="581"/>
        <w:gridCol w:w="579"/>
        <w:gridCol w:w="471"/>
        <w:gridCol w:w="425"/>
        <w:gridCol w:w="655"/>
        <w:gridCol w:w="717"/>
        <w:gridCol w:w="49"/>
        <w:gridCol w:w="377"/>
      </w:tblGrid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ind w:left="-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3  №  191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стема программн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районной долгосрочной целевой программы "Культура Октябрьского района на 2010 - 2014 годы"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b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ок исполнения </w:t>
              <w:br/>
              <w:t>(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полнители - получатели бюджетных средств</w:t>
            </w:r>
          </w:p>
        </w:tc>
        <w:tc>
          <w:tcPr>
            <w:tcW w:w="129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г.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г.</w:t>
            </w:r>
          </w:p>
        </w:tc>
        <w:tc>
          <w:tcPr>
            <w:tcW w:w="3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г.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г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</w:tr>
      <w:tr>
        <w:trPr>
          <w:trHeight w:val="16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, областной бюдже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6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инансовое обеспечение выполнения муниципального задания район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43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05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5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, специалистов и служащих муниципальных учреждений культуры Октябрьского района (за исключением общеотраслевых должностей руководителей 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12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Межпоселенческая централь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0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8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3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9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К МЦБ (за исключением общеотраслевых должностей руководителей  структурных подразделений,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тование библиотеч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1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5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Функционирование КИ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501,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87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68,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,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01,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11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4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2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0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6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7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 РДК (за исключением общеотраслевых должностей руководителей  структурных подразделений, специалистов и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районных фестива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кущий ремонт </w:t>
              <w:br/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44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22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2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ские школы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8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3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9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3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педагогических работников ДШИ (за исключением общеотраслевых должностей руководителей  структурных подразделений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питальный ремонт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8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13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43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05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5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43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05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5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Октябрьского района                                                                                                         Савченко Н.Н.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41"/>
        <w:gridCol w:w="13608"/>
      </w:tblGrid>
      <w:tr>
        <w:trPr>
          <w:trHeight w:val="37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3  №  1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620"/>
        <w:gridCol w:w="1800"/>
        <w:gridCol w:w="1755"/>
        <w:gridCol w:w="1665"/>
        <w:gridCol w:w="189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5 4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 72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 78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5 7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 215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 743,8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0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0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71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 38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7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 57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605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 179,5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6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5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8,5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й источ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6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6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Савч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7:00Z</dcterms:created>
  <dc:creator>Administrator</dc:creator>
  <dc:description/>
  <cp:keywords/>
  <dc:language>en-US</dc:language>
  <cp:lastModifiedBy>User</cp:lastModifiedBy>
  <cp:lastPrinted>2013-03-18T15:06:00Z</cp:lastPrinted>
  <dcterms:modified xsi:type="dcterms:W3CDTF">2013-03-18T12:08:00Z</dcterms:modified>
  <cp:revision>132</cp:revision>
  <dc:subject/>
  <dc:title> </dc:title>
</cp:coreProperties>
</file>