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РОССИЙСКАЯ ФЕДЕРАЦИЯ </w:t>
      </w:r>
      <w:r>
        <w:rPr>
          <w:b/>
          <w:bCs/>
          <w:color w:val="000000"/>
          <w:spacing w:val="-1"/>
          <w:sz w:val="32"/>
          <w:szCs w:val="32"/>
        </w:rPr>
        <w:t>РОСТОВСКАЯ ОБЛАСТ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-216535</wp:posOffset>
                </wp:positionV>
                <wp:extent cx="510540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905" cy="553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58.45pt;mso-wrap-distance-left:504pt;mso-wrap-distance-right:504pt;mso-wrap-distance-top:0pt;mso-wrap-distance-bottom:0pt;margin-top:-17.05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905" cy="553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1546" w:right="145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е образование «Октябрьский район» </w:t>
      </w:r>
      <w:r>
        <w:rPr>
          <w:b/>
          <w:bCs/>
          <w:color w:val="000000"/>
          <w:sz w:val="28"/>
          <w:szCs w:val="28"/>
        </w:rPr>
        <w:t>Глава Октябрь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547" w:before="326" w:after="0"/>
        <w:ind w:left="96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  <w:t>РАСПОРЯЖ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06" w:leader="none"/>
          <w:tab w:val="left" w:pos="7147" w:leader="none"/>
        </w:tabs>
        <w:autoSpaceDE w:val="false"/>
        <w:spacing w:before="341" w:after="0"/>
        <w:ind w:left="48" w:hanging="0"/>
        <w:rPr/>
      </w:pPr>
      <w:r>
        <w:rPr>
          <w:b/>
          <w:bCs/>
          <w:color w:val="000000"/>
          <w:spacing w:val="-3"/>
          <w:sz w:val="28"/>
          <w:szCs w:val="28"/>
        </w:rPr>
        <w:t>24.03.2014 г.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b/>
          <w:bCs/>
          <w:color w:val="000000"/>
          <w:spacing w:val="11"/>
          <w:sz w:val="28"/>
          <w:szCs w:val="28"/>
        </w:rPr>
        <w:t>№ 82</w:t>
      </w:r>
      <w:r>
        <w:rPr>
          <w:b/>
          <w:bCs/>
          <w:color w:val="000000"/>
          <w:sz w:val="28"/>
          <w:szCs w:val="28"/>
        </w:rPr>
        <w:t xml:space="preserve">                                 р.п. Каменоломн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нкурсе на лучшее муниципальное учреждение культуры, находящееся на территории поселений Октябрьского района, и среди их работников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 целях реализации Указа Президента Российской Федерации от 22.04.2013</w:t>
      </w:r>
      <w:r>
        <w:rPr>
          <w:sz w:val="28"/>
          <w:szCs w:val="28"/>
        </w:rPr>
        <w:t xml:space="preserve"> № 375 «О проведении в Российской Федерации Года культуры»</w:t>
      </w:r>
      <w:r>
        <w:rPr>
          <w:rFonts w:eastAsia="Calibri"/>
          <w:sz w:val="28"/>
          <w:szCs w:val="28"/>
          <w:lang w:eastAsia="en-US"/>
        </w:rPr>
        <w:t>, руководствуясь ч.8 ст.51 Устава муниципального образования «Октябрьский район»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 xml:space="preserve">Утвердить  Положение о конкурсе </w:t>
      </w:r>
      <w:r>
        <w:rPr>
          <w:sz w:val="28"/>
          <w:szCs w:val="28"/>
        </w:rPr>
        <w:t>на лучшее муниципальное учреждение культуры, находящееся на территории поселений Октябрьского района, и среди их работник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аспоряжение вступает в силу со дня подписания и подлежит размещению на официальном сайте Октябрь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ожить 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Октябрьского района по общим вопросам Кокалевского С.П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/>
      </w:pPr>
      <w:r>
        <w:rPr>
          <w:color w:val="000000"/>
          <w:spacing w:val="-15"/>
          <w:sz w:val="28"/>
          <w:szCs w:val="28"/>
        </w:rPr>
        <w:t xml:space="preserve">         </w:t>
      </w:r>
      <w:r>
        <w:rPr>
          <w:color w:val="000000"/>
          <w:spacing w:val="-15"/>
          <w:sz w:val="28"/>
          <w:szCs w:val="28"/>
        </w:rPr>
        <w:t>И.О.  Главы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Октябрьского района                                                                                                Н. Д. Бессарабов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03.2014 № 82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6"/>
          <w:szCs w:val="26"/>
          <w:lang w:eastAsia="en-US"/>
        </w:rPr>
        <w:t xml:space="preserve">о конкурсе на </w:t>
      </w:r>
      <w:r>
        <w:rPr>
          <w:b/>
          <w:sz w:val="28"/>
          <w:szCs w:val="28"/>
        </w:rPr>
        <w:t>лучшее муниципальное учреждение культуры находящееся на территории поселений Октябрьского района,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их работник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 определяет  порядок  организации и проведения конкурса на лучшее муниципальное учреждение культуры, находящееся на территории поселений Октябрьского района, и среди их работников, (далее - конкурс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 Основными целями и задачами конкурс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учреждений культуры в обеспечении прав граждан на свободу творчества и участие в культурной жизни свое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широких масс общественности к активному участию в культурной жизни своего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подрастающего поколения к лучшим образцам отечественного и зарубежного искусства, истокам народной культуры, любительскому творчеству, нравственно-эстетическим ценностя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инициативы, творчества, поиска и внедрения новых технологий, форм и методов работы в деятельность учреждений культуры сельски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значимости, престижности в обществе профессии работника культуры, ее популяриз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ложительного имиджа учреждений культуры, являющихся основными проводниками государственной культурной политики на с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распространение передового опыта работы муниципальных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работы над привлечением внебюджетных средств в сферу культуры, развитие плат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териально-технической базы учреждений культуры и библиотечных учреждений сельских территорий, создание условий для организации досуга населения в соответствии с современ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Конкурс  проводится  в  следующих номинаци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льтурно-досуговая деятельност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иблиотечное дело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Лучший работник муниципального учреждения культуры - (лучший руководитель учреждения культуры, лучший художественный руководитель, лучший руководитель кружка, лучший библиотечный работник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На участие в конкурсе имеют право муниципальные учреждения культуры и библиотечные учреждения, находящиеся на территориях поселений  Октябрьского района Ростовской  области, (далее - муниципальное  учреждение  культу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5. Размер  денежного поощрения   по каждой  номинации  составляе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лучшему</w:t>
      </w:r>
      <w:r>
        <w:rPr>
          <w:sz w:val="26"/>
          <w:szCs w:val="26"/>
        </w:rPr>
        <w:t xml:space="preserve"> муниципальному учреждению культуры и библиотечному учреждению </w:t>
      </w:r>
      <w:r>
        <w:rPr>
          <w:bCs/>
          <w:sz w:val="26"/>
          <w:szCs w:val="26"/>
        </w:rPr>
        <w:t xml:space="preserve"> в размере 30 тыс. рублей  каждому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лучшему работнику культурно-досуговой и библиотечной деятельности по 10 тыс. рублей каждо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6. Муниципальное учреждение культуры, получившие денежное поощрение, имеют право повторно участвовать в соответствующем конкурсе не ранее чем через пять лет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. Конкурсная комиссия по  проведению  конкурса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ля  проведения конкурса создается конкурсная комиссия Отдела  культуры Администрации Октябрьского района Ростовской  области,  по отбору лучших муниципальных учреждений культуры (далее – конкурсная комисс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 состав конкурсной комиссии могут входить должностные лица Отдела культуры Администрации Октябрьского района Ростовской области (далее – Отдел культуры), руководители, специалисты  учреждений культу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3. Для экспертной оценки деятельности муниципальных учреждений  культуры, а также представленных материалов на конкурс, создаются экспертные 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В состав экспертных групп входят специалисты в области культурно - досуговой и библиотеч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Состав конкурсной комиссии и экспертных групп, утверждается  приказом  Отдела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нкурсной  комиссии и экспертных группах утверждается  приказом Отдела культу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8. Обеспечение работы конкурсной  комиссии  осуществляет  Отдел культуры.</w:t>
      </w:r>
    </w:p>
    <w:p>
      <w:pPr>
        <w:pStyle w:val="Normal"/>
        <w:ind w:left="212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Условия  участия в конкурсе  и порядок проведения  конкурса</w:t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3.1.  Участие  в конкурсе является доброволь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2. Конкурс проводится ежегодно, сроки проведения конкурса  определяются Отделом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3. Информация о начале проведения  конкурса доводится Отделом культуры до администраций поселений   Октябрьского района и  размешается  на  официальном сайте  Отдела культуры в информационно-телекоммуникационной сети «Интернет», в течение 5 рабочих дней со дня принятия решения о проведении конкурса и издания соответствующего приказа Отдела куль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Муниципальные  учреждения культуры и библиотечные учреждения, имеющие намерение принять участие в конкурсе, представляют  в конкурсную комиссию  заявку  на участие в конкурсе (далее - заяв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нкурсные материалы муниципальных  учреждений культуры и библиотечных учреждений должны быть прошиты, пронумерованы и скреплены печатью  соответствующего муниципального  учреждения 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формлении конкурсных материалов составляется опись представляемых конкурс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 Заявка  подпис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муниципального учреждения культуры - руководителем муниципального учреждения  культуры или Главой администрации сельского поселения Октябрьского района и заверяется  соответствующими печа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6. Заявка и конкурсные материалы могут быть направлены  по почте или представлены  непосредственно в Отдел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7. Муниципальное учреждение культуры  и библиотечные учреждения  признаются участниками конкурса с момента регистрации заявки и конкурсных документов в журнале приема заявок и конкурсных документов (далее - журнал приема заяв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8. Прием заявок, конкурсных документов и их регистрацию осуществляет секретарь конкурсной комиссии. Секретарь конкурсной комиссии регистрирует поступившие заявки и конкурсные документы в журнале приема заявок в течение 1 рабочего дня с момента их поступления. Журнал приема заявок должен быть прошит, пронумерован и скреплен печатью отдела культуры Администрации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Подготовку  к заседанию конкурсной комиссии осуществляет секретарь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курсная комиссия утверждает максимальные баллы по критериям оценки в номинациях: культурно - досуговая деятельность, библиотечное дело, лучший работник муниципального учреждения культуры, согласно приложениям №1,2,3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дведение итогов конкурса и награждение победителей  конкурс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1. Конкурсная  комиссия  проводит  конкурс на основе критериев конкурсного отбора, установленных  приказом  Отдела культу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2. Конкурсная комиссия определяет рейтинг лучших муниципальных учреждений культуры и библиотечных учреждений, а так же рейтинг лучших работников учреждений 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На основании списков победителей готовится постановление Администрации Октябрьского района.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Н.Н. Савченко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851" w:gutter="0" w:header="0" w:top="851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конкурсе на лучше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е учреждение культуры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ходящихся на территории поселений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Октябрьского района, и среди их работников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От 24.03.2014 г. № 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ые  балл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  критериям  оценки  по  номинации  культурно - досуговая  дея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аксимальный  бал  по номинации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культурно - досуговая  деятельность  280 баллов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>
          <w:tblHeader w:val="true"/>
          <w:trHeight w:val="9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ые баллы  по каждому  критерию оценка</w:t>
            </w:r>
          </w:p>
        </w:tc>
      </w:tr>
      <w:tr>
        <w:trPr>
          <w:trHeight w:val="5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вес населения, участвующего в культурно-досуговых мероприятиях, в % от общего числ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материально-технической базы (оснащенность техническим оборудованием, пополнение музыкального инструментария и обновление сценических костюмов, создание условий для посетителей в соответствии с их интересами и запросами (наличие игровых и спортивных комнат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7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-эстетический уровень оформления помещений, состояние прилегающей территории (планировка, благоустройство, освещение, озеле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7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убных формирований. Развитие самодеятельного художественного творчества (количество коллективов, их жанровое многообразие и художественный уровень, процент населения, участвующего в систематических занятиях художественным творчест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7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иск и внедрение инновационных форм и методов работы с учетом особенностей различных категорий на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6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оводимых культурно-массовы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7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льтурно-досуговых мероприятий, рассчитанных на обслуживание социально менее защищенных групп: людей с ограниченными возможностями, пенсионеров (в % от общего числа проводимых культурно-досуговых меро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7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льтурно-просветительских мероприятий, ориентированных на детство и юношество (в % от общего числа проводимых меро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яя заполняемость зрительных залов, в 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7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действие с муниципальными и региональными учреждениями культуры, образования, молодежи, социаль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7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в региональных, межрегиональных, всероссийских и международных фестивалях, конкурсах, праздниках и других массово-зрелищных мероприят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о средствами массовой информации, информационная и PR-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7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тижения в работе по изучению, сохранению и возрождению фольклора, национальных костюмов, художественных промыслов, народной традиционно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9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по развитию жанров народного творчества в том числе вокального, хореографического, музыкального, семейного, циркового, театрального и друг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7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проектов по изучению и пропаганде истории и культуры «малой Родины», краеведческой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7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200"/>
        <w:ind w:left="568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конкурсе на лучше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е учреждение культуры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ходящихся на территории поселений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ктябрьского района, и среди их работников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От 24.03.2014 г. № 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ые  балл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  критериям  оценки  по  номинации  библиотечное дел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аксимальный  бал  по номинации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иблиотечное дело  120 бал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  по каждому  критерию оценк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firstLine="6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осещений библиотеки за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хвата населения библиотечным обслужи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ультурно-просветительных мероприятий, в том числе ориентированных на детей и молодежь, социально незащищенных групп населения, с ограниченными возможностями з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2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формационных технологий в работе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firstLine="6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краеведческих проектов в деятельности библиоте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firstLine="6"/>
              <w:contextualSpacing/>
              <w:rPr/>
            </w:pPr>
            <w:r>
              <w:rPr>
                <w:sz w:val="26"/>
                <w:szCs w:val="26"/>
              </w:rPr>
              <w:t>Наличие проектов по развитию библиотечного дел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2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униципальных, региональных и общероссийских проектах по развитию библиотечного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2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муниципальными и региональными органами власти, учреждениями культуры, образования, молодежной политики, социаль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28"/>
              <w:contextualSpacing/>
              <w:rPr/>
            </w:pPr>
            <w:r>
              <w:rPr>
                <w:sz w:val="26"/>
                <w:szCs w:val="26"/>
              </w:rPr>
              <w:t xml:space="preserve">Работа со средствами массовой информации, информационная и </w:t>
            </w:r>
            <w:r>
              <w:rPr>
                <w:sz w:val="26"/>
                <w:szCs w:val="26"/>
                <w:lang w:val="en-US"/>
              </w:rPr>
              <w:t>PR</w:t>
            </w:r>
            <w:r>
              <w:rPr>
                <w:sz w:val="26"/>
                <w:szCs w:val="26"/>
              </w:rPr>
              <w:t xml:space="preserve">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2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20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ложению о конкурсе на лучше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ходящихся на территории посе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ктябрьского района, и среди их работников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От 24.03.2014 г. № 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ые  балл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 критериям  оценки  по  номин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Лучший  работник муниципального учреждения 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аксимальный  бал  по номинации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Лучший  работник муниципального учреждения 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60 бал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20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  по  каждому  критерию  оценки</w:t>
            </w:r>
          </w:p>
        </w:tc>
      </w:tr>
      <w:tr>
        <w:trPr>
          <w:trHeight w:val="2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задачи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ность творческ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сть профессионального развития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чные достижения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ценка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ворческие планы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 учреждения культур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6"/>
          <w:szCs w:val="26"/>
        </w:rPr>
        <w:t xml:space="preserve">на участие в </w:t>
      </w:r>
      <w:r>
        <w:rPr>
          <w:sz w:val="26"/>
          <w:szCs w:val="26"/>
        </w:rPr>
        <w:t>конкурсе на получение денежного поощрения лучшими муниципальными учреждениями культуры, находящимися на территориях сельских поселений Октябрьского района Ростовской области, и их работниками  в 2014  году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номинации культурно - досуговая  деятельност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лное наименование муниципального  учреждения  культуры (культурно-досугового учреждени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го образования  района  Ростовской 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 муниципального  образования сельского поселения Ростовской 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населенного пункта, в котором  расположено  муниципальное  учреждение  культур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Юридический адрес (с почтовым индексом) муниципального  учреждения  культуры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лное наименование учредителя муниципального  учреждения  культур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амилия, имя, отчество (полностью) руководителя муниципального учреждения культур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/факс (с кодом), адрес электронной почты  муниципального  учреждения  культур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 о деятельности муниципального  учреждения  культуры             ( культурно-досугового учреждения) в 2013 год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аселения, участвующего в культурно-досуговых мероприятиях, в % от общего числа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значение согласно форму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=(УКДМ/Ч)*100, г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ДМ – количество участников культурно-досуговых мероприятий в 2013 год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– численность населения в населенном пункте в 2013 год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материально-технической ба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оснащенности техническим оборудованием, пополнения музыкального инструментария и обновления сценических костюмов, создания условий для посетителей в соответствии с их интересами и запросами (наличие игровых и спортивных комнат) и п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ность техническим оборудованием (звуковым, световы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омплектов, год выпуска </w:t>
            </w:r>
            <w:r>
              <w:rPr>
                <w:i/>
                <w:sz w:val="26"/>
                <w:szCs w:val="26"/>
              </w:rPr>
              <w:t>(например:  2 комплекта звукового оборудования – 2000, 2005 годов выпуск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музыкального инструмента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, принятых на баланс в 2013 год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сценических костю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стюмов и сценической обуви, принятых на баланс в 2013 год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гровых и спортивных комн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 игровых и спортивных комнат (при отсутствии указывается «0»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ий уровень оформления помещений, состояние прилегающей территории (планировка, благоустройство, освещение, озеленение)</w:t>
            </w:r>
          </w:p>
          <w:p>
            <w:pPr>
              <w:pStyle w:val="Normal"/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планировки, благоустройства, внутреннего и внешнего освещения, озеленения территории и пр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ить фото фасада здания, прилегающей территории, фойе, зрительного зала, культурно-досуговых помещений – не менее 10 фотографий в печатном и электронном виде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амодеятельного народного творчества в 2013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убных формирований всего (по состоянию на 01.01.2014 г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убных формирований самодеятельного народного твор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ить перечень коллективов самодеятельного народного творчества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кестры народных инстр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кестры духовых инстр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го искус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х промыс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фотолюб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числа коллективов, имеют звание «народный (образцовый) самодеятельный коллекти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населения, участвующего в систематических занятиях коллективов самодеятельного народного твор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населения, участвующего в систематических занятиях художественным творчеством по форму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Т=(УКФ/Ч)*100, г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Ф – количество участников клубных формирований самодеятельного народного творчества в 2013 го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– численность населения в населенном пункте в 2013 году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 внедрение инновационных форм и методов работы с учетом особенностей различных категорий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деятельности в данном направлении. Приложить перечень инновационных форм, используемых в 2013 год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одимых культурно-массовых мероприятий за 201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ультурно-досуговых мероприятий, рассчитанных на обслуживание социально менее защищенных групп: людей с ограниченными возможностями, пенсион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 и в % от общего числа проводимых культурно-массовых мероприят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ультурно-просветительских мероприятий, ориентированных на детство и юнош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 и в % от общего числа проводимых культурно-массовых мероприят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полняемость зрительных залов на культурно-досуговы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значение согласно формуле:</w:t>
            </w:r>
          </w:p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(З:(М</w:t>
            </w:r>
            <w:r>
              <w:rPr>
                <w:sz w:val="26"/>
                <w:szCs w:val="26"/>
                <w:vertAlign w:val="subscript"/>
              </w:rPr>
              <w:t>ОБЩ</w:t>
            </w:r>
            <w:r>
              <w:rPr>
                <w:sz w:val="26"/>
                <w:szCs w:val="26"/>
              </w:rPr>
              <w:t xml:space="preserve"> *Места))*100, где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– количество посетителей на культурно-массовых мероприятиях, проводимых в зрительных залах в 2013 году;</w:t>
            </w:r>
          </w:p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bscript"/>
              </w:rPr>
              <w:t>ОБЩ</w:t>
            </w:r>
            <w:r>
              <w:rPr>
                <w:sz w:val="26"/>
                <w:szCs w:val="26"/>
              </w:rPr>
              <w:t xml:space="preserve"> – количество культурно-массовых мероприятий, проводимых в зрительных залах в 2013 году;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– общее количество посадочных мест в зрительном зале (залах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муниципальными и региональными учреждениями культуры, образования, молодежи, социального обеспе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деятельности в данном направлении. Приложить информацию о формах взаимодействия в 2013 год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гиональных, межрегиональных, всероссийских и международных фестивалях, конкурсах, праздниках и других массово-зрелищны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ий. Краткое описание деятельности в данном направлении и копии дипломов за 2013 год. Приложить таблицу с наименованием мероприятий перечисленного уровня в 2013 году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 xml:space="preserve">Работа со средствами массовой информации, информационная и </w:t>
            </w:r>
            <w:r>
              <w:rPr>
                <w:sz w:val="26"/>
                <w:szCs w:val="26"/>
                <w:lang w:val="en-US"/>
              </w:rPr>
              <w:t>PR</w:t>
            </w:r>
            <w:r>
              <w:rPr>
                <w:sz w:val="26"/>
                <w:szCs w:val="26"/>
              </w:rPr>
              <w:t>-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деятельности в данном направлении и копии статей и публикаций, электронные носители с репортажами за 2013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в работе по изучению, сохранению и возрождению фольклора, национальных костюмов, художественных промыслов, народной традиционн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деятельности в данном направлении в 2013 году.</w:t>
            </w:r>
          </w:p>
          <w:p>
            <w:pPr>
              <w:pStyle w:val="Normal"/>
              <w:ind w:firstLine="3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ить методические разработки в 2013 году (при наличии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развитию жанров народного творчества в том числе вокального, хореографического, музыкального, семейного, циркового, театрального и друг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деятельности в данном направлении. Приложить сравнительный анализ 2012-2013 годо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ектов по изучению и пропаганде истории и культуры «малой Родины», краеведческой рабо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деятельности в данном направлении с указанием проектов и их финансирования. Приложить проек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количест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ить копии наград за период 2011-2013 г.г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 прилага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Устава, заверенная печатью и подписью руководителя данн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, заверенная печатью и подписью руководителя данного учреждения.</w:t>
      </w:r>
    </w:p>
    <w:p>
      <w:pPr>
        <w:pStyle w:val="Normal"/>
        <w:spacing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документы, материалы, указанные в заяв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учреждения  культу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одпись, печать, расшифровка подписи, да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а управления культур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ил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ниципального  образова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 сельского поселения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дпись, печать, расшифровка подписи, дата)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 учреждения культур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6"/>
          <w:szCs w:val="26"/>
        </w:rPr>
        <w:t xml:space="preserve">на участие в </w:t>
      </w:r>
      <w:r>
        <w:rPr>
          <w:sz w:val="26"/>
          <w:szCs w:val="26"/>
        </w:rPr>
        <w:t>конкурсе на получение денежного поощрения лучшими муниципальными учреждениями культуры, находящимися на территориях сельских поселений Октябрьского района Ростовской области, и их работниками  в 2014  году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номинации библиотечное де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ind w:left="142" w:firstLine="709"/>
        <w:jc w:val="both"/>
        <w:outlineLvl w:val="0"/>
        <w:rPr/>
      </w:pPr>
      <w:r>
        <w:rPr>
          <w:sz w:val="26"/>
          <w:szCs w:val="26"/>
        </w:rPr>
        <w:t>Полное наименование  муниципального учреждения  культуры (</w:t>
      </w:r>
      <w:r>
        <w:rPr>
          <w:bCs/>
          <w:color w:val="000000"/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</w:rPr>
        <w:t>общедоступной (публичной) библиотеки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ind w:left="14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го  образования  рай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ind w:left="14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го образования сельского посел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ind w:left="14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населенного пункта, в котором  располагается  учреждение  культур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ind w:left="14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Юридический адрес муниципального учреждения  культур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ind w:left="14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 учредителя </w:t>
      </w:r>
      <w:r>
        <w:rPr>
          <w:bCs/>
          <w:color w:val="000000"/>
          <w:sz w:val="26"/>
          <w:szCs w:val="26"/>
        </w:rPr>
        <w:t xml:space="preserve">муниципального учреждения  культуры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ind w:left="14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амилия, имя, отчество (полностью) руководителя муниципального учреждения  культур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ind w:left="14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/факс (с кодом), адрес электронной почты муниципального учреждения  культур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ind w:left="142" w:firstLine="709"/>
        <w:jc w:val="both"/>
        <w:outlineLvl w:val="0"/>
        <w:rPr/>
      </w:pPr>
      <w:r>
        <w:rPr>
          <w:sz w:val="26"/>
          <w:szCs w:val="26"/>
        </w:rPr>
        <w:t xml:space="preserve">Информация о деятельности </w:t>
      </w:r>
      <w:r>
        <w:rPr>
          <w:bCs/>
          <w:color w:val="000000"/>
          <w:sz w:val="26"/>
          <w:szCs w:val="26"/>
        </w:rPr>
        <w:t>муниципального  учреждения  культуры  (</w:t>
      </w:r>
      <w:r>
        <w:rPr>
          <w:color w:val="000000"/>
          <w:sz w:val="26"/>
          <w:szCs w:val="26"/>
        </w:rPr>
        <w:t>общедоступной (публичной) библиотеки</w:t>
      </w:r>
      <w:r>
        <w:rPr>
          <w:sz w:val="26"/>
          <w:szCs w:val="26"/>
        </w:rPr>
        <w:t xml:space="preserve"> )  в 2013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288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0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858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библиотеки за 2013 го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ая величина по статистической форме 6НК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осещаемость библиотеки в 2013 год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ть значение согласно формуле:</w:t>
            </w:r>
          </w:p>
          <w:p>
            <w:pPr>
              <w:pStyle w:val="Normal"/>
              <w:ind w:hanging="58"/>
              <w:rPr/>
            </w:pPr>
            <w:r>
              <w:rPr>
                <w:b/>
                <w:sz w:val="26"/>
                <w:szCs w:val="26"/>
              </w:rPr>
              <w:t>СП=П/ЗП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ind w:hanging="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 – количество посещений в 2013 году</w:t>
            </w:r>
          </w:p>
          <w:p>
            <w:pPr>
              <w:pStyle w:val="Normal"/>
              <w:ind w:hanging="5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П – количество зарегистрированных пользователей в 2013 году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на культурно- просветительных мероприятиях в 2013 год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ая величина по статистической форме 6НК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хвата населения библиотечным обслуживание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ть значение согласно формуле:</w:t>
            </w:r>
          </w:p>
          <w:p>
            <w:pPr>
              <w:pStyle w:val="Normal"/>
              <w:ind w:hanging="58"/>
              <w:rPr/>
            </w:pPr>
            <w:r>
              <w:rPr>
                <w:b/>
                <w:color w:val="000000"/>
                <w:sz w:val="26"/>
                <w:szCs w:val="26"/>
              </w:rPr>
              <w:t>БО=(ЗП/Ч)*100</w:t>
            </w:r>
            <w:r>
              <w:rPr>
                <w:color w:val="000000"/>
                <w:sz w:val="26"/>
                <w:szCs w:val="26"/>
              </w:rPr>
              <w:t>, где</w:t>
            </w:r>
          </w:p>
          <w:p>
            <w:pPr>
              <w:pStyle w:val="Normal"/>
              <w:ind w:hanging="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П – количество зарегистрированных пользователей в 2013 году;</w:t>
            </w:r>
          </w:p>
          <w:p>
            <w:pPr>
              <w:pStyle w:val="Normal"/>
              <w:ind w:hanging="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 – численность населения в населенном пункте в 2013 году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ультурно-просветительных мероприятий, в том числе ориентированных на детей и молодежь, социально незащищенных групп населения, с ограниченными возможностями за 2013 го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ая величин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наиболее значимых мероприятий.</w:t>
            </w:r>
          </w:p>
          <w:p>
            <w:pPr>
              <w:pStyle w:val="Normal"/>
              <w:ind w:hanging="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формационных технологий в работе библиоте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деятельности в данном направлении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кументов выданных по системе электронной достав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ая величина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, выполненных с помощью сетевых электронных ресурс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ая величина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едении корпоративных каталог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в каких и с какого года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/>
            </w:pPr>
            <w:r>
              <w:rPr>
                <w:sz w:val="26"/>
                <w:szCs w:val="26"/>
              </w:rPr>
              <w:t xml:space="preserve">Наличие собственного Интернет-сайта или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 страницы библиоте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адрес и с какого года действует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иртуальных посещений сайта библиотеки за го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ая величина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аеведческих проектов в деятельности библиоте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деятельности в данном направлении. Примеры наиболее значимых мероприятий и проектов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ектов по развитию библиотечного дел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деятельности в данном направлении. Примеры наиболее значимых мероприятий и проектов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униципальных, региональных и общероссийских проектах по развитию библиотечного дел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деятельности в данном направлении. Примеры наиболее значимых мероприятий и проектов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ектов (2011-2013 гг.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ектов (2011-2013 гг.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и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ектов (2011-2013 гг.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муниципальными и региональными органами власти, учреждениями культуры, образования, молодежной политики, социального обеспеч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деятельности в данном направлении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униципальными и региональными органами вла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наиболее значимых мероприятий и проектов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реждениями культур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наиболее значимых мероприятий и проектов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рганизациями образования, молодежной политики, социального обеспеч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наиболее значимых мероприятий и проектов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sz w:val="26"/>
                <w:szCs w:val="26"/>
              </w:rPr>
              <w:t xml:space="preserve">Работа со средствами массовой информации, информационная и </w:t>
            </w:r>
            <w:r>
              <w:rPr>
                <w:sz w:val="26"/>
                <w:szCs w:val="26"/>
                <w:lang w:val="en-US"/>
              </w:rPr>
              <w:t>PR</w:t>
            </w:r>
            <w:r>
              <w:rPr>
                <w:sz w:val="26"/>
                <w:szCs w:val="26"/>
              </w:rPr>
              <w:t>-деятельнос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деятельности в данном направлении и копии статей и публикаций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9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9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за период 2011-2013 гг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9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град, присужденных учреждению (дипломы, благодарности, почетные грамоты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9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количество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сональных наград (дипломы, благодарности, почетные грамоты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9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количеств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 прилага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Устава, заверенная печатью и подписью руководителя данн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, заверенная печатью и подписью руководителя данного учреждения.</w:t>
      </w:r>
    </w:p>
    <w:p>
      <w:pPr>
        <w:pStyle w:val="Normal"/>
        <w:spacing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материалы, указанные в заяв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учреждения  культу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одпись, печать, расшифровка подписи, 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а управления культур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ил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ниципального  образовани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 сельского поселения)</w:t>
      </w:r>
      <w:r>
        <w:rPr>
          <w:i/>
          <w:sz w:val="26"/>
          <w:szCs w:val="26"/>
        </w:rPr>
        <w:t>(подпись, печать, расшифровка подписи, 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аботника муниципального  учреждения культур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6"/>
          <w:szCs w:val="26"/>
        </w:rPr>
        <w:t xml:space="preserve">на участие в </w:t>
      </w:r>
      <w:r>
        <w:rPr>
          <w:sz w:val="26"/>
          <w:szCs w:val="26"/>
        </w:rPr>
        <w:t>конкурсе на получение денежного поощрения лучшими муниципальными учреждениями культуры, находящимися на территориях сельских поселений Октябрьского района, и их работниками  в 2014  году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о номинаци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Лучший  работник  муниципального  учреждения культуры» в 2014 году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Фамилия, имя, отчество работника, которого выдвинуло  муниципальное учреждение  культуры на участие в конкурсе ( далее - работник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Дата, месяц, год рождения 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Занимаемая должность  работни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Образование работника  с указанием наименования учебного заведения, периода обучения и специальности по дипл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Стаж работы по занимаемой должности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6.Полное наименование муниципального учреждения культуры, в котором  работает работник и выдвинуло на участие  в конкурсе ( далее - муниципальное  учреждение  культур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Юридический  адрес муниципального учреждения 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Фамилия, имя, отчество (полностью) руководителя муниципального учреждения 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9.Полное наименование учредителя </w:t>
      </w:r>
      <w:r>
        <w:rPr>
          <w:bCs/>
          <w:color w:val="000000"/>
          <w:sz w:val="26"/>
          <w:szCs w:val="26"/>
        </w:rPr>
        <w:t>муниципального учреждения 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Наименование муниципального  образования 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.Наименование муниципального образования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Телефон/факс (с кодом), адрес электронной почты муниципального учреждения 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Информация о деятельности работника муниципального учреждения культуры за последние 3 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771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задачи деятельности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основных направлений и видов деятельности работника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ность творческой деятельности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описание деятельности работника, отражающее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ие работ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проектную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формы работы с населением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ую работу с посетителя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ую работу (сценарии мероприятий, выставки, фото- и (или) видеоматериалы с записью проведенных мероприятий и т. п.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-информационную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работе компьютер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ую деятельность (копии публикаций и выступлений в СМИ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ей коллективов, клубов, объединений: высокие результаты творческих достижений возглавляемого коллектива (участие и лауреатство в конкурсах различных уровней)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сть профессионального развития работник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повышении квалификации, профессиональной переподготовке работника с указанием наименования учебного заведения, программы повышения квалификации или профессиональной переподготовки, объема часов и года выдачи удостоверяющего документа.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этого, указываются при наличи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методические разработки, апробированные в местном и профессиональном сообществ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методических объединения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разовательных мероприятиях (семинарах, конференциях, круглых столах и т. д.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и творческих конкурс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общению и распространению опыта (создание информационных листков, методических пособий и пр.)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чные достижения работник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тся сертифицированные (документированные) индивидуальные достижения с целью отразить успехи работника в поощрениях и наградах. Здесь могут быть представлен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подтверждающих наличие почетных званий и ведомственных наград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, сертификаты, свидетельст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ы, благодарственные письм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ы различных конкурс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грады по усмотрению работника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ценка профессиональной 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ы о работ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нзии на авторские материалы, тексты заключ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тельные письм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spacing w:lineRule="auto" w:line="276" w:before="0" w:after="200"/>
              <w:ind w:left="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о работнике в СМИ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ворческие планы работник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работником дальнейших путей развития собственной деятель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 заявке  прила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ументы, материалы, указанные в заяв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исьменное согласие работника на обработку персональных данных (использование, опубликование, передачу в средства массовой информации и распространение через сеть Интернет сведений о нем, содержащихся в творческой характеристике) в соответствии с требованиями </w:t>
      </w:r>
      <w:r>
        <w:rPr>
          <w:spacing w:val="-1"/>
          <w:sz w:val="26"/>
          <w:szCs w:val="26"/>
        </w:rPr>
        <w:t>Федерального закона от 27 июля 2006 года №152-ФЗ «О персональных данны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   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ь работника</w:t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____»_______________201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естного самоуправления сельского поселения Ростовской области или учредитель, или руководитель муниципального учреждения культуры , выдвинувшего работни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ь</w:t>
        <w:tab/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____»_______________201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even" r:id="rId6"/>
      <w:footerReference w:type="default" r:id="rId7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9:00Z</dcterms:created>
  <dc:creator>Пресс-служба  Губернатора РО</dc:creator>
  <dc:description/>
  <cp:keywords/>
  <dc:language>en-US</dc:language>
  <cp:lastModifiedBy>User 2</cp:lastModifiedBy>
  <cp:lastPrinted>2014-06-06T14:55:00Z</cp:lastPrinted>
  <dcterms:modified xsi:type="dcterms:W3CDTF">2014-06-06T11:02:00Z</dcterms:modified>
  <cp:revision>105</cp:revision>
  <dc:subject/>
  <dc:title> </dc:title>
</cp:coreProperties>
</file>