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right"/>
        <w:rPr/>
      </w:pPr>
      <w:r>
        <w:rPr/>
        <w:t>Приложение</w:t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672" w:hanging="0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86 от28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развития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ьском районе на 2008-201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</w:rPr>
              <w:t xml:space="preserve">программы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развития туризма в Октябрьском районе на 2008-2010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72" w:hanging="0"/>
              <w:jc w:val="center"/>
              <w:rPr>
                <w:rFonts w:eastAsia="Прямой Проп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Главы Октябрьского района от  15.05.2007 г.   № 174 «О разработке проекта муниципальной программы развития туризма в Октябрьском районе на 2008-2010 годы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 -координатор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rPr/>
            </w:pPr>
            <w:r>
              <w:rPr/>
              <w:t>Администрация Октябрьского района Ростов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Разработчи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ы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Управление инвестиции и проектного сопровождения Администрации Октябрьского райо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TextBody"/>
              <w:rPr/>
            </w:pPr>
            <w:r>
              <w:rPr/>
              <w:t>Управление инвестициям и проектному сопровождению администрации Октябрь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 строительства, ремонта, ЖКХ и благоустройства</w:t>
            </w:r>
            <w:r>
              <w:rPr/>
              <w:t xml:space="preserve"> администрации Октябрьск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и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rPr/>
            </w:pPr>
            <w:r>
              <w:rPr/>
              <w:t>Комитет управления имуществом Октябрьского района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Кривя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сельского поселения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/>
            </w:pPr>
            <w:r>
              <w:rPr/>
              <w:t>Создание благоприятных экономических условий для развития туристской индустрии в Октябрьском район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3060" w:type="dxa"/>
            <w:tcBorders/>
          </w:tcPr>
          <w:p>
            <w:pPr>
              <w:pStyle w:val="Heading9"/>
              <w:spacing w:before="240" w:after="60"/>
              <w:rPr/>
            </w:pPr>
            <w:r>
              <w:rPr>
                <w:szCs w:val="28"/>
              </w:rPr>
              <w:t>Задачи</w:t>
            </w:r>
          </w:p>
          <w:p>
            <w:pPr>
              <w:pStyle w:val="Heading9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местного  конкурентоспособного туристского продукт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стской инфраструктуры и материально-технической базы туризма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одействие в подготовке и переподготовке кадров, занятых в туристкой индустри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3060" w:type="dxa"/>
            <w:tcBorders/>
          </w:tcPr>
          <w:p>
            <w:pPr>
              <w:pStyle w:val="Heading9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Перечень </w:t>
            </w:r>
          </w:p>
          <w:p>
            <w:pPr>
              <w:pStyle w:val="Heading9"/>
              <w:spacing w:before="240" w:after="60"/>
              <w:rPr/>
            </w:pPr>
            <w:r>
              <w:rPr>
                <w:szCs w:val="28"/>
              </w:rPr>
              <w:t>основных разделов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е обеспечение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Мониторинг туристских ресурсов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Развитие туристской инфраструктуры и материальной базы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</w:rPr>
              <w:t>Формирование и продвижение турпродукта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вестиционные проекты и инвестиционные площадки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</w:rPr>
              <w:t>Кадровое обеспечение сферы туризма и система безопасности</w:t>
            </w:r>
          </w:p>
          <w:p>
            <w:pPr>
              <w:pStyle w:val="Normal"/>
              <w:ind w:firstLine="61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</w:rPr>
              <w:t xml:space="preserve">реализации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TextBody"/>
              <w:ind w:firstLine="612"/>
              <w:rPr/>
            </w:pPr>
            <w:r>
              <w:rPr/>
              <w:t>2008-2010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туристской индустрии, учебные заведения, общественные организации, средства массовой информации и другие организации, в том числе государственные муниципальные и областные учреждения, осуществляющие деятельность, направленную на развитие туризма в Октябрьском районе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</w:rPr>
              <w:t>источники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</w:rPr>
              <w:t>финансирования мероприятий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TextBody"/>
              <w:ind w:left="72" w:hanging="0"/>
              <w:rPr/>
            </w:pPr>
            <w:r>
              <w:rPr>
                <w:szCs w:val="28"/>
              </w:rPr>
              <w:t>Всего: 2 595 525,1</w:t>
            </w:r>
            <w:r>
              <w:rPr>
                <w:rStyle w:val="PageNumber"/>
                <w:b/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тыс. рублей, в  том числе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1080" w:leader="none"/>
              </w:tabs>
              <w:ind w:left="0" w:firstLine="432"/>
              <w:jc w:val="left"/>
              <w:rPr/>
            </w:pPr>
            <w:r>
              <w:rPr>
                <w:szCs w:val="28"/>
              </w:rPr>
              <w:t>средства районного бюджета – 2525,1 тыс. руб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2008г.   </w:t>
            </w:r>
            <w:r>
              <w:rPr>
                <w:sz w:val="28"/>
                <w:szCs w:val="28"/>
                <w:u w:val="single"/>
              </w:rPr>
              <w:t xml:space="preserve">808,7  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09 г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41,7</w:t>
            </w:r>
            <w:r>
              <w:rPr>
                <w:sz w:val="28"/>
                <w:szCs w:val="28"/>
              </w:rPr>
              <w:t xml:space="preserve">   тыс.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2010 г.  </w:t>
            </w:r>
            <w:r>
              <w:rPr>
                <w:sz w:val="28"/>
                <w:szCs w:val="28"/>
                <w:u w:val="single"/>
              </w:rPr>
              <w:t xml:space="preserve">874,7   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й корректировке с учетом возможностей  районного бюдж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Для финансирования мероприятий Программы возможно привлечение средств областного бюджета, а также внебюджетных средств  2 593 000, 0 тыс.рублей,  в т.ч.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2008г.    </w:t>
            </w:r>
            <w:r>
              <w:rPr>
                <w:sz w:val="28"/>
                <w:szCs w:val="28"/>
                <w:u w:val="single"/>
              </w:rPr>
              <w:t>567100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2009 г. </w:t>
            </w:r>
            <w:r>
              <w:rPr>
                <w:sz w:val="28"/>
                <w:szCs w:val="28"/>
                <w:u w:val="single"/>
              </w:rPr>
              <w:t>1025900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</w:t>
            </w:r>
            <w:r>
              <w:rPr>
                <w:sz w:val="28"/>
                <w:szCs w:val="28"/>
                <w:u w:val="single"/>
              </w:rPr>
              <w:t>1000000</w:t>
            </w:r>
            <w:r>
              <w:rPr>
                <w:sz w:val="28"/>
                <w:szCs w:val="28"/>
              </w:rPr>
              <w:t xml:space="preserve">  тыс.руб.</w:t>
            </w:r>
          </w:p>
          <w:p>
            <w:pPr>
              <w:pStyle w:val="Style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жидаемые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ечные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зультаты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Heading10"/>
              <w:spacing w:before="0" w:after="0"/>
              <w:ind w:left="72" w:firstLine="5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ализация программы позволит обеспечить:</w:t>
            </w:r>
          </w:p>
          <w:p>
            <w:pPr>
              <w:pStyle w:val="Heading10"/>
              <w:spacing w:before="0" w:after="0"/>
              <w:ind w:left="72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туристов на территорию района – 1500-2000 человек</w:t>
            </w:r>
          </w:p>
          <w:p>
            <w:pPr>
              <w:pStyle w:val="Heading10"/>
              <w:spacing w:before="0" w:after="0"/>
              <w:ind w:left="72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дополнительных рабочих мест - 2500</w:t>
            </w:r>
          </w:p>
          <w:p>
            <w:pPr>
              <w:pStyle w:val="Heading10"/>
              <w:spacing w:before="0" w:after="0"/>
              <w:ind w:left="72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клада субъектов туристской индустрии в формирование районного бюджета (ежегодные налоговые отчисления только по НДФЛ и ЕСН) составят более 31 млн.рублей</w:t>
            </w:r>
          </w:p>
          <w:p>
            <w:pPr>
              <w:pStyle w:val="Heading10"/>
              <w:spacing w:before="0" w:after="0"/>
              <w:ind w:left="7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(увеличение емкости)  новых средств размещения туристов с номерным фондом в количестве 72 мест и  57 номеров</w:t>
            </w:r>
          </w:p>
          <w:p>
            <w:pPr>
              <w:pStyle w:val="Heading1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Размещение средств районного бюджета, направленных на реализацию программных мероприятий, осуществляется по основным разделам мероприятий Программы в соответствии с требованиями федерального и областного законодательства</w:t>
            </w:r>
          </w:p>
          <w:p>
            <w:pPr>
              <w:pStyle w:val="Style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координирующие и контролирующие ис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7740" w:type="dxa"/>
            <w:tcBorders/>
          </w:tcPr>
          <w:p>
            <w:pPr>
              <w:pStyle w:val="Style6"/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 исполнителей по реализации Программы:</w:t>
            </w:r>
          </w:p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:</w:t>
            </w:r>
          </w:p>
          <w:p>
            <w:pPr>
              <w:pStyle w:val="Style6"/>
              <w:numPr>
                <w:ilvl w:val="0"/>
                <w:numId w:val="8"/>
              </w:numPr>
              <w:spacing w:before="0" w:after="0"/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ктябрьского района</w:t>
            </w:r>
          </w:p>
          <w:p>
            <w:pPr>
              <w:pStyle w:val="Style6"/>
              <w:numPr>
                <w:ilvl w:val="0"/>
                <w:numId w:val="8"/>
              </w:numPr>
              <w:spacing w:before="0" w:after="0"/>
              <w:ind w:lef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Собрание депутатов района</w:t>
            </w:r>
          </w:p>
          <w:p>
            <w:pPr>
              <w:pStyle w:val="Style6"/>
              <w:numPr>
                <w:ilvl w:val="0"/>
                <w:numId w:val="8"/>
              </w:numPr>
              <w:spacing w:before="0" w:after="0"/>
              <w:ind w:lef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, торговли, международных и внешнеэкономических связей Ростовской области</w:t>
            </w:r>
          </w:p>
          <w:p>
            <w:pPr>
              <w:pStyle w:val="Style6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АНАЛИЗ СОВРЕМЕННОГО РАЗВИТИЯ, ПРОБЛЕМЫ ТУРИЗМА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Октябрьский район Ростовской области обладает необходимыми ресурсами для развития въездного и внутреннего туризма. В административном центре района – поселке Каменоломни, реконструирован гостиничный комплекс, на базе которого планируется построить современный бизнес-центр. На 1001 км автомагистрали Дон-4, по которой проходит областной турмаршрут «Серебряная подкова Дона», в ближайшем будущем планируется строительство многофункционального комплекса, включающего строительство мотеля. На территории района имеются базы отдыха и плоскостные спортивные сооруже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</w:rPr>
        <w:t xml:space="preserve">Наличие заповедников и заказников, архитектурных памятников истории и культуры, близость к г. Ростову-на-Дону и г. Новочеркасску является конкурентным преимуществом в формировании интересных туристских маршрутов для любителей экологического, сельского, познавательного туризма, охоты и рыболовства. </w:t>
      </w:r>
    </w:p>
    <w:p>
      <w:pPr>
        <w:pStyle w:val="Style6"/>
        <w:spacing w:before="0" w:after="0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Экологический туризм. Охота и рыбалка.</w:t>
      </w:r>
    </w:p>
    <w:p>
      <w:pPr>
        <w:pStyle w:val="Style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ольшинство заповедников и заказников, расположенных на территории района, являются памятниками природы. Особое внимание туристов привлекают – заповедник «Персиановская степь» и старейшие заповедники «Дубрава им. В.В.Докучаева» и «Золотые горки», созданные еще в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е. Многие виды растений, произрастающих в этих местах, занесены в Красную Книгу России. Здесь сохранены массивы целинной первобытной разнотравно-ковыльной степи Приазовья, никогда не вовлекавшиеся человеком в хозяйственный оборот. </w:t>
      </w:r>
    </w:p>
    <w:p>
      <w:pPr>
        <w:pStyle w:val="Style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лора заказников «Аютинские склоны», «Панская балка» и «Осиповская балка» представлена разнообразными видами животных и дичи. На территории Кривянского сельского поселения находится Новочеркасский рыбколхоз, где выращиваются ценные породы рыб. Здесь созданы условия для проведения экскурсий и организации рыболовства. </w:t>
      </w:r>
    </w:p>
    <w:p>
      <w:pPr>
        <w:pStyle w:val="Style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хуторе Калинин (Бессергеневское сельское поселение) на берегу Дона расположен туристский комплекс, состоящий из баз отдыха. В целях развития въездного и внутреннего туризма здесь планируется построить причал, спортивные и развлекательные площадки, благоустроить территорию. Это позволит при взаимодействии с субъектами туристской индустрии сформировать новые туристские программы, включающие рыбалку на Дону и охоту в заказнике «Панская балка». В целях привлечения дополнительных инвестиций на территории хутора будут выделяться площадки под инвестпроекты для строительства туристических объектов.</w:t>
      </w:r>
    </w:p>
    <w:p>
      <w:pPr>
        <w:pStyle w:val="Style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ознавательный туризм.</w:t>
      </w:r>
    </w:p>
    <w:p>
      <w:pPr>
        <w:pStyle w:val="Style6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рическую ценность представляют архитектурные памятники культуры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в. В станицах Кривянской, Бессергеневской, Заплавской сохранились и действуют: храм Покрова Пресвятой Богородицы, Свято-Тихоновский храм, Свято-Алексеевский и Одигитриевский храмы.</w:t>
      </w:r>
    </w:p>
    <w:p>
      <w:pPr>
        <w:pStyle w:val="Style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территории Донского Аграрного Университета расположен дендрарий, где много ценных пород деревьев, имеются 9 музеев, в том числе музей истории вуза, зоологический и другие музеи, фонды которых хранят многочисленные экспонаты вековой давности. Здесь также представлены экспонаты животных, занесенных в Красную Книгу.</w:t>
      </w:r>
    </w:p>
    <w:p>
      <w:pPr>
        <w:pStyle w:val="Style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влекательным для туристов – любителей археологии, может стать хутор Шевченко (Алексеевское сельское поселение), в окрестностях которого сохранились древние курганы. В 90-е годы ХХ века здесь была обнаружена стоянка первобытного человека, ориентировочно относящаяся к периоду от нижнего палеолита до неолита. </w:t>
      </w:r>
    </w:p>
    <w:p>
      <w:pPr>
        <w:pStyle w:val="Style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этого, на территории поселения имеются следы былых сражений, так называемые «ратные поля», на склонах которых можно обнаружить предметы, относящиеся к различным эпохам. Найденные при раскопках бронзовые и медные бляшки с изображением грифона, терзающего льва, краеведы и археологи относят к пребыванию здесь полчищ персидского «царя царей» Дария Ахеменида (514 г. до н.э.). А к западу от хутора расположен некрополь, представленный группой курганов, хранящих тайны Золотой Орды. По одной из версий здесь проходил Петровский путь. К берегам когда-то полноводной реки Малый Несветай, разделяющей хутор на две половины, причаливали боевые суда Петра Первого во время его второго Азовского похода в 1696 году.  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ознавательный туризм в районе можно развивать посредством создания новых экскурсионных программ в рамках формирования локальных маршрутов областного турпродукта «Серебряная подкова Дона»: «Ростов – Новочеркасск – Персиановский – Ростов»», «Новочеркасск – Кривянская – Новочеркасск»» и др. </w:t>
      </w:r>
    </w:p>
    <w:p>
      <w:pPr>
        <w:pStyle w:val="Style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ельский туризм.</w:t>
      </w:r>
    </w:p>
    <w:p>
      <w:pPr>
        <w:pStyle w:val="Style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ктябрьский район является сельской территорией. Здесь возделывают озимую пшеницу, ячмень, кукурузу, просо, горох и подсолнечник, развивается животноводство, птицеводство и рыбное хозяйство. Имеются условия для развития сельского туризма. Во многих селах, станицах и хуторах сохранилась самобытная культура казачества, представленная традициями донского гостеприимства. </w:t>
      </w:r>
    </w:p>
    <w:p>
      <w:pPr>
        <w:pStyle w:val="Style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Ежегодно на территории района проходят праздники, на которые съезжаются не только местное население, но и гости из разных уголков Российской Федерации. Особенно популярны праздники Первого снопа и Первой борозды, День Пахаря и праздник Урожая. Для организации отдыха на селе с участием в фольклорных и событийных мероприятиях планируется оказывать содействие администрациям поселений в привлечении инвесторов для создания дополнительных средств размещения на селе, стилизованных под казачьи курени, организации торговой сети сувенирной продукции и художественными народными изделиями.</w:t>
      </w:r>
    </w:p>
    <w:p>
      <w:pPr>
        <w:pStyle w:val="3"/>
        <w:tabs>
          <w:tab w:val="clear" w:pos="709"/>
          <w:tab w:val="left" w:pos="0" w:leader="none"/>
        </w:tabs>
        <w:ind w:firstLine="720"/>
        <w:rPr/>
      </w:pPr>
      <w:r>
        <w:rPr>
          <w:bCs/>
        </w:rPr>
        <w:t xml:space="preserve">Реализация имеющегося потенциала возможна только при условии системного и комплексного подхода к решению проблем, сдерживающих развитие туризма. </w:t>
      </w:r>
    </w:p>
    <w:p>
      <w:pPr>
        <w:pStyle w:val="Style6"/>
        <w:spacing w:before="0" w:after="0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держивающими факторами развития туризма являются: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rPr>
          <w:bCs/>
        </w:rPr>
      </w:pPr>
      <w:r>
        <w:rPr>
          <w:bCs/>
        </w:rPr>
        <w:t>отсутствие системы мониторинга и оперативного аудита состояния туристской отрасли;</w:t>
      </w:r>
    </w:p>
    <w:p>
      <w:pPr>
        <w:pStyle w:val="Style6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довлетворительное состояние материально-технической базы;</w:t>
      </w:r>
    </w:p>
    <w:p>
      <w:pPr>
        <w:pStyle w:val="Style6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нехватка объектов туристской индустрии, в том числе средств размещения;</w:t>
      </w:r>
    </w:p>
    <w:p>
      <w:pPr>
        <w:pStyle w:val="Style6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тсутствие профессиональных кадров.</w:t>
      </w:r>
    </w:p>
    <w:p>
      <w:pPr>
        <w:pStyle w:val="Style6"/>
        <w:spacing w:before="0" w:after="0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ля развития туризма в районе необходимо:</w:t>
      </w:r>
    </w:p>
    <w:p>
      <w:pPr>
        <w:pStyle w:val="Style6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бустроить «зеленые стоянки» и остановки на маршрутах следования туристов и экскурсантов;</w:t>
      </w:r>
    </w:p>
    <w:p>
      <w:pPr>
        <w:pStyle w:val="Style6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формировать инвестиционные площадки для строительства новых туристских объектов и привлечь для этих целей инвесторов;</w:t>
      </w:r>
    </w:p>
    <w:p>
      <w:pPr>
        <w:pStyle w:val="Style6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гостиницы, развлекательные и деловые центры;</w:t>
      </w:r>
    </w:p>
    <w:p>
      <w:pPr>
        <w:pStyle w:val="Style6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таврировать памятники и благоустроить территорию;</w:t>
      </w:r>
    </w:p>
    <w:p>
      <w:pPr>
        <w:pStyle w:val="Style6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овместно с туроператорами области разработать новые туристские маршруты, сформировав конкурентоспособный турпродукт;</w:t>
      </w:r>
    </w:p>
    <w:p>
      <w:pPr>
        <w:pStyle w:val="Style6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активно участвовать в выставочных и конгрессных мероприятиях, позиционируя территорию района как один из туристско-рекреационных центров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bCs/>
          <w:color w:val="000000"/>
          <w:sz w:val="28"/>
        </w:rPr>
        <w:t xml:space="preserve">В результате реализации программных мероприятий (приложение к Программе) к 2010 году прогнозируется увеличение числа туристов, посетивших район. </w:t>
      </w:r>
      <w:r>
        <w:rPr>
          <w:bCs/>
          <w:sz w:val="28"/>
        </w:rPr>
        <w:t>Реализация программы позволи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bCs/>
          <w:color w:val="000000"/>
          <w:sz w:val="28"/>
        </w:rPr>
      </w:pPr>
      <w:r>
        <w:rPr>
          <w:bCs/>
          <w:sz w:val="28"/>
        </w:rPr>
        <w:t>преодолеть факторы, сдерживающие развитие туриз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bCs/>
          <w:color w:val="000000"/>
          <w:sz w:val="28"/>
        </w:rPr>
      </w:pPr>
      <w:r>
        <w:rPr>
          <w:bCs/>
          <w:sz w:val="28"/>
        </w:rPr>
        <w:t>создать конкурентоспособный туристский продук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эффективнее  использовать имеющиеся ресурс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нтенсивно развивать смежные отрасли экономики и повысить уровень занятости населения.</w:t>
      </w:r>
    </w:p>
    <w:p>
      <w:pPr>
        <w:pStyle w:val="3"/>
        <w:tabs>
          <w:tab w:val="clear" w:pos="709"/>
          <w:tab w:val="left" w:pos="0" w:leader="none"/>
        </w:tabs>
        <w:ind w:firstLine="90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ЦЕЛЬ И ЗАДАЧИ ПРОГРАММЫ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20"/>
        <w:rPr/>
      </w:pPr>
      <w:r>
        <w:rPr>
          <w:bCs/>
        </w:rPr>
        <w:t xml:space="preserve">Целью Программы является создание благоприятных </w:t>
      </w:r>
      <w:r>
        <w:rPr/>
        <w:t>экономических условий для развития туристской индустрии в Октябрьском районе.</w:t>
      </w:r>
      <w:r>
        <w:rPr>
          <w:bCs/>
        </w:rPr>
        <w:t xml:space="preserve"> Для этого необходимо принятие мер по созданию рынка туристских услуг. Для достижения цели намечается реши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  конкурентоспособный туристский продук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здать туристскую инфраструктуру и улучшить материально-техническую базу туризм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действие в подготовке и переподготовки кадров, занятых в туристкой индустр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дополнительные рабочие места.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СРОКИ РЕАЛИЗАЦИИ ПРОГРАММЫ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Настоящая программа рассчитана на среднесрочный период: 2008 – 2010 годы. Этапы реализации программы не выделяются, так как мероприятия будут выполняться в соответствии со сроками согласно приложению к Программе. Мероприятия могут быть скорректированы в установленном порядке.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Е РАЗДЕЛЫ ПРОГРАММНЫХ МЕРОПРИЯТ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900"/>
        <w:rPr/>
      </w:pPr>
      <w:r>
        <w:rPr/>
        <w:t>Программа содержит 26 мероприятия, сгруппированных по 6 разделам. Основные разделы Программы сформированы с учетом проблем, требующих решения на муниципальном уровне, а именн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>Организационное обеспечение – 4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>Мониторинг туристских ресурсов – 3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>Развитие туристской инфраструктуры и материальной базы – 6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Формирование и продвижение турпродукта – 7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нвестиционные проекты и инвестиционные площадки – 4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>Кадровое обеспечение сферы туризма и система безопасности –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ОЖИДАЕМЫЕ КОНЕЧНЫЕ РЕЗУЛЬТАТЫ ПРОГРАММЫ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0"/>
        <w:tabs>
          <w:tab w:val="clear" w:pos="709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ри определении эффективности реализуемых мероприятий используются следующие показатели:</w:t>
      </w:r>
    </w:p>
    <w:p>
      <w:pPr>
        <w:pStyle w:val="Heading10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0" w:firstLine="9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туристов на территорию района – 1500-2000 человек;</w:t>
      </w:r>
    </w:p>
    <w:p>
      <w:pPr>
        <w:pStyle w:val="Heading10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0" w:firstLine="9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дополнительных рабочих мест – 2500;</w:t>
      </w:r>
    </w:p>
    <w:p>
      <w:pPr>
        <w:pStyle w:val="Heading10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0" w:firstLine="9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клада субъектов туристской индустрии в формирование районного бюджета (ежегодные налоговые отчисления только по НДФЛ и ЕСН) составят более 31 млн.рублей;</w:t>
      </w:r>
    </w:p>
    <w:p>
      <w:pPr>
        <w:pStyle w:val="Heading10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ind w:left="0" w:firstLine="9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(увеличение емкости)  новых средств размещения туристов с номерным фондом в количестве 72 мест и  57 номеров.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РЕСУРСНОЕ ОБЕСПЕЧЕНИЕ ПРОГРАММЫ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На реализацию мероприятий Программы предполагается направить средства из бюджетных и внебюджетных источников в размере  </w:t>
      </w:r>
      <w:r>
        <w:rPr>
          <w:rFonts w:cs="Times New Roman" w:ascii="Times New Roman" w:hAnsi="Times New Roman"/>
          <w:sz w:val="28"/>
          <w:szCs w:val="28"/>
        </w:rPr>
        <w:t>2 595 525,1</w:t>
      </w:r>
      <w:r>
        <w:rPr>
          <w:rStyle w:val="PageNumber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Style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ые источники: 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йонный бюджет – средства, предусмотренные на исполнение мероприятий настоящей Программы в районном бюджете на 2008 год и период до 2010 года. Объемы бюджетных средств ежегодно уточняются в соответствии с принимаемыми нормативными правовыми актами о бюджете на очередной финансовый год и плановый период.</w:t>
      </w:r>
    </w:p>
    <w:p>
      <w:pPr>
        <w:pStyle w:val="Style6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</w:rPr>
        <w:t>Внебюджетные источники: средства участников из числа организаций, финансирование которых осуществляется из внебюджетных источников (прогнозируется как возможный источник средств с указанием сумм, на основании соответствующих заявок организаций – участников Программы):</w:t>
      </w:r>
    </w:p>
    <w:p>
      <w:pPr>
        <w:pStyle w:val="Style6"/>
        <w:spacing w:before="0" w:after="0"/>
        <w:ind w:left="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26" w:hRule="atLeast"/>
          <w:cantSplit w:val="true"/>
        </w:trPr>
        <w:tc>
          <w:tcPr>
            <w:tcW w:w="720" w:type="dxa"/>
            <w:tcBorders/>
          </w:tcPr>
          <w:p>
            <w:pPr>
              <w:pStyle w:val="Style6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7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Кава-ди-Пьетро»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/>
          </w:tcPr>
          <w:p>
            <w:pPr>
              <w:pStyle w:val="Style6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72" w:hanging="0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Гранд Сити-Дон»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/>
          </w:tcPr>
          <w:p>
            <w:pPr>
              <w:pStyle w:val="Style6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spacing w:before="0" w:after="0"/>
              <w:ind w:left="72" w:hanging="0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ООО «Талер Кэпитал»</w:t>
            </w:r>
          </w:p>
        </w:tc>
      </w:tr>
    </w:tbl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Й ПРОГРАММЫ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620"/>
        <w:gridCol w:w="1620"/>
        <w:gridCol w:w="16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</w:t>
            </w:r>
          </w:p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 районного</w:t>
            </w:r>
          </w:p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955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79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267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0874,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72" w:firstLine="900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МЕХАНИЗМ РЕАЛИЗАЦИИ ПРОГРАММЫ</w:t>
      </w:r>
    </w:p>
    <w:p>
      <w:pPr>
        <w:pStyle w:val="Section2"/>
        <w:tabs>
          <w:tab w:val="clear" w:pos="709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ction2"/>
        <w:tabs>
          <w:tab w:val="clear" w:pos="709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Средства районного бюджета перечисляются в соответствии с порядком, утвержденным администрацией района, и в пределах расходов, утвержденных Решением о бюджете района. </w:t>
      </w:r>
    </w:p>
    <w:p>
      <w:pPr>
        <w:pStyle w:val="Section2"/>
        <w:tabs>
          <w:tab w:val="clear" w:pos="709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из районного бюджета, начиная с 2008 года, осуществляется с учетом возможностей бюджета соответствующего финансового года. При сокращении или увеличении объемов бюджетного финансирования работ по реализации настоящей Программы исполнители соответствующего мероприятия Программы производят корректировку в перечне мероприятий (приложение к Программе), согласовывая их с координатором Программы.</w:t>
      </w:r>
    </w:p>
    <w:p>
      <w:pPr>
        <w:pStyle w:val="Section2"/>
        <w:tabs>
          <w:tab w:val="clear" w:pos="709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Внебюджетные средства включают собственные средства субъектов туристской индустрии, привлеченные инвестиции, целевые отчисления от прибыли организаций, заинтересованных в осуществлении Программы. Средства перечисляются их прямым получателям в соответствии с порядком и условиями перечисления каждого конкретного исполнителя. При сокращении поступлений средств из внебюджетных источников координатор Программы производит корректировку запланированных программных мероприятий. </w:t>
      </w:r>
    </w:p>
    <w:p>
      <w:pPr>
        <w:pStyle w:val="Section2"/>
        <w:tabs>
          <w:tab w:val="clear" w:pos="709"/>
          <w:tab w:val="left" w:pos="0" w:leader="none"/>
        </w:tabs>
        <w:spacing w:before="0" w:after="0"/>
        <w:ind w:firstLine="900"/>
        <w:jc w:val="both"/>
        <w:rPr/>
      </w:pPr>
      <w:r>
        <w:rPr>
          <w:rStyle w:val="PageNumber"/>
          <w:rFonts w:cs="Times New Roman" w:ascii="Times New Roman" w:hAnsi="Times New Roman"/>
          <w:sz w:val="28"/>
        </w:rPr>
        <w:t xml:space="preserve">Взаимодействие с правоохранительными и контролирующими органами, общественными организациями </w:t>
      </w:r>
      <w:r>
        <w:rPr>
          <w:rFonts w:cs="Times New Roman" w:ascii="Times New Roman" w:hAnsi="Times New Roman"/>
          <w:sz w:val="28"/>
        </w:rPr>
        <w:t>осуществляется на основе соглашений о совместной деятельности.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Заказчик–координатор Программы организует независимую экспертизу проведения программных мероприятий, определяет приоритеты с учетом мнений специалистов и общественности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</w:rPr>
        <w:t>Формой контроля за исполнением Программы является проверка исполнения программных мероприятий, отчеты исполнителей и соисполнителей Программы.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X. УПРАВЛЕНИЕ И СИСТЕМА ОРГАНИЗАЦИИ КОНТРОЛЯ 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ИСПОЛНЕНИЕМ ПРОГРАММЫ</w:t>
      </w:r>
    </w:p>
    <w:p>
      <w:pPr>
        <w:pStyle w:val="Style6"/>
        <w:tabs>
          <w:tab w:val="clear" w:pos="709"/>
          <w:tab w:val="left" w:pos="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0"/>
        <w:tabs>
          <w:tab w:val="clear" w:pos="709"/>
          <w:tab w:val="left" w:pos="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Координацию деятельности исполнителей, соисполнителей и участников  по реализации Программы и управление Программой осуществляет Администрация района, которая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</w:rPr>
        <w:t>координирует деятельность исполнителей по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</w:rPr>
        <w:t xml:space="preserve">ежеквартально организует сбор от исполнителей и соисполнителей отчетных материалов, которые должны содержать общий объем фактически произведенных расходов, всего и в том числе по источникам финансирования, отчетную информацию об исполнении каждого мероприятия; 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</w:rPr>
        <w:t xml:space="preserve">осуществляет обобщение отчетных материалов и подготовку информации о ходе реализации мероприятий Программы; 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</w:rPr>
        <w:t xml:space="preserve">доводит до сведения всех заинтересованных лиц указанную информацию посредством размещения в СМИ; 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</w:rPr>
        <w:t xml:space="preserve">осуществляет контроль за целевым и эффективным использованием средств районного бюджета, выделенных на реализацию мероприятий настоящей Программы; 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готовит аналитические материалы о состоянии и развитии туризма и размещает их на сайте района; 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овременно с отчетом об исполнении районного бюджета за соответствующий финансовый год ежегодно представляет в Собрание депутатов Октябрьского района и в министерство экономики, торговли, международных и внешнеэкономических связей области отчет о реализации Программы в отчетном финансовом году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/>
      </w:pPr>
      <w:r>
        <w:rPr>
          <w:sz w:val="28"/>
        </w:rPr>
        <w:t>Итоговый отчет о реализации Программы в целом представляет в Собрание депутатов Октябрьского района на утверждение одновременно с отчетом об исполнении районного бюджета за финансовый год, являющийся последним годом реализации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</w:rPr>
        <w:tab/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Администрации района</w:t>
        <w:tab/>
        <w:tab/>
        <w:tab/>
        <w:tab/>
        <w:tab/>
        <w:tab/>
        <w:t>Т. Ши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7">
    <w:name w:val="Стиль"/>
    <w:qFormat/>
    <w:pPr>
      <w:widowControl w:val="false"/>
      <w:bidi w:val="0"/>
    </w:pPr>
    <w:rPr>
      <w:rFonts w:ascii="Wingdings" w:hAnsi="Wingdings" w:eastAsia="Wingdings" w:cs="Wingdings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A">
    <w:name w:val="a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8">
    <w:name w:val="Цитата"/>
    <w:basedOn w:val="Normal"/>
    <w:qFormat/>
    <w:pPr>
      <w:ind w:left="-567" w:right="-766" w:hanging="0"/>
    </w:pPr>
    <w:rPr>
      <w:sz w:val="28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eastAsia="Arial Unicode MS" w:cs="Arial"/>
      <w:color w:val="000000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02:00Z</dcterms:created>
  <dc:creator>voshod</dc:creator>
  <dc:description/>
  <cp:keywords/>
  <dc:language>en-US</dc:language>
  <cp:lastModifiedBy>L</cp:lastModifiedBy>
  <cp:lastPrinted>2008-01-24T14:13:00Z</cp:lastPrinted>
  <dcterms:modified xsi:type="dcterms:W3CDTF">2010-12-25T13:07:00Z</dcterms:modified>
  <cp:revision>4</cp:revision>
  <dc:subject/>
  <dc:title> </dc:title>
</cp:coreProperties>
</file>