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216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культуры, физической культуры, спорта и туриз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2010 г.                                     №   86    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создании муниципальных  бюджетных учреждений подведомственных Отделу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2"/>
        <w:tabs>
          <w:tab w:val="clear" w:pos="708"/>
          <w:tab w:val="left" w:pos="6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целях приведения правового положения муниципальных учреждений культуры в соответствии с требованиями Федерального закона от08.05.2010 г. № 83-ФЗ «О внесении изменений в отдельные законодательные акты Российской Федерации в связи с совершенствованием правового положения муниципальных (муниципальных)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ые бюджетные учреждения подведомственные Отделу культуры, физической культуры, спорта и туризма Администрации Октябрьского района путем изменения типа муниципальных учреждений, действующих на день официального опубликования настоящего приказа, согласно прилагаемому перечню муниципальных бюджетных учреждений подведомственных Отделу культуры, физической культуры, спорта и туризма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м учреждениям Отдела культуры, физической культуры, спорта и туризма Администрации Октябрьского района, внести изменения в действующие Уставы муниципальных бюджетных учреждений в части приведения их в соответствие с требованиям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муниципальных (муниципальных) учреждений» до 01.06.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размещения на сайте Отдела культуры, физической культуры, спорта и туризма Администрации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25" w:firstLine="1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, спорта и туризма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 xml:space="preserve">                                С.А.Ум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риказу Отдела культуры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ы, спорта и туризм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1.12. 2010 г. №  86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бюджетных учреждений подведомственных Отделу культуры, физической культуры, спорта и туризма Администрации Октябрьского района, которые создаются путем изменения типа существующих муниципальных учрежден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Муниципальное учреждение «Октябрьский районный Дворец культуры» п. Каменолом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учреждение культуры Октябрьского района «Межпоселенческая центральная библиотека» п. Каменолом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образовательное учреждение дополнительного образования детей Детская школа искусств п. Каменолом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образовательное учреждение дополнительного образования детей Детская школа искусств п. Персиановский.</w:t>
      </w:r>
    </w:p>
    <w:p>
      <w:pPr>
        <w:pStyle w:val="Normal"/>
        <w:ind w:left="342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21:00Z</dcterms:created>
  <dc:creator>Administrator</dc:creator>
  <dc:description/>
  <cp:keywords/>
  <dc:language>en-US</dc:language>
  <cp:lastModifiedBy>Administrator</cp:lastModifiedBy>
  <cp:lastPrinted>2011-05-01T08:47:00Z</cp:lastPrinted>
  <dcterms:modified xsi:type="dcterms:W3CDTF">2011-05-04T04:06:00Z</dcterms:modified>
  <cp:revision>25</cp:revision>
  <dc:subject/>
  <dc:title> </dc:title>
</cp:coreProperties>
</file>