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vanish/>
          <w:sz w:val="20"/>
          <w:szCs w:val="20"/>
        </w:rPr>
        <w:t xml:space="preserve">    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культуры Октябр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ая центральн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екабря 2009 г.</w:t>
      </w:r>
      <w:r>
        <w:rPr>
          <w:b/>
          <w:sz w:val="28"/>
          <w:szCs w:val="28"/>
        </w:rPr>
        <w:t xml:space="preserve">           </w:t>
        <w:tab/>
        <w:t xml:space="preserve">     № </w:t>
      </w:r>
      <w:r>
        <w:rPr>
          <w:b/>
          <w:sz w:val="32"/>
          <w:szCs w:val="32"/>
        </w:rPr>
        <w:t xml:space="preserve">  49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тандар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мных показателей МУК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ой центральной библиотеки» 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28"/>
          <w:szCs w:val="28"/>
        </w:rPr>
        <w:t>Во исполнение постановления Главы Администрации Октябрьского района от 25.12.2009  № 697 «О порядке организации работы по формированию и финансовому обеспечению муниципального задания муниципальными учреждениями» и в целях обеспечения достижения учреждениями культуры показателей оценки эффективност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предоставления муниципальных услуг МУК Октябрьского района «Межпоселенческой центральной библиотеки»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ные показатели МУК Октябрьского района «Межпоселенческой центральной библиотеки» согласно приложению № 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>Заведующим отделами: Балабановой Н.А., Бурлуцкой Е.И., Оленниковой Е.В., Калошиной Т.М., Исохановой Г.А., Морозовой Ю.Г. обеспечить соблюдение стандарта качества и объемных показателей муниципальных услу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>Контроль за выполнением данного приказа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Ре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8:00Z</dcterms:created>
  <dc:creator>User</dc:creator>
  <dc:description/>
  <cp:keywords/>
  <dc:language>en-US</dc:language>
  <cp:lastModifiedBy>L</cp:lastModifiedBy>
  <cp:lastPrinted>2010-08-19T11:58:00Z</cp:lastPrinted>
  <dcterms:modified xsi:type="dcterms:W3CDTF">2011-04-21T09:52:00Z</dcterms:modified>
  <cp:revision>19</cp:revision>
  <dc:subject/>
  <dc:title/>
</cp:coreProperties>
</file>