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ОУДОД Детская школа искусств р.п. Каменоломни Октябрьского района Ростовской области за 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ab/>
        <w:t>31.12.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Масенковой Екатерины Виталье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арловой Валентины Никола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 исполнению муниципального задания муниципального образовательного учреждения дополнительного образования детей Детской школы искусств р.п. Каменоломни Октябрьского района Ростовской области  (далее – МОУДОД ДШИ п. Каменоломни) за период с 01.01.2013г по 31.12.2013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Обеспечение образования по программам дополнительного образова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Обеспечение образования по программам дополнительного образования»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ых муниципальных услуг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ых муниципальных услуг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расчетной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 МОУДОД ДШИ р.п. Каменоломни Октябрьского района Ростовской области предусмотрена муниципальная услуга -  «Обеспечение образования по программам дополнительного образования». Единицей измерения данной услуги является количество учащихся. Запланированный объем услуг - 356 учащихся. Фактический объем услуг - 371 учащихся в соответствии с лицензионной квотой (Лицензия серия РО № 007699 рег. № 87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муниципальных услуг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ДОД ДШИ р.п. Каменоломни Октябрьского района Ростовской области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педагогически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Педагогические работники учреждения один раз в пять лет проходят обязательную аттестацию в порядке, предусмотренным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квалификационные категории. В соответствии с квалификацией и профессионализмом все сотрудники учреждения, предоставляющими услуги в сфере дополнительного образования, обладают высокими моральными качествами, чувством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 используются следующие основные руководства и пра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ны и программы учебных дисципл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брании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описи осно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предоставлена книга отзывов, жалоб  на работу  учреждения дополнительного образования детей  в проверяемом периоде не поступало. Замечаний к качеству услуг  в проверяемый период со стороны контролирующих органов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ношение расчетной и фактической стоимости единицы  предоставления 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ОУДОД ДШИ р.п. Каменоломни Октябрьского района Ростовской области на 2011год расчетная стоимость единицы услуги составляет 2 220, 46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334 774 руб. : 371 уч. : 12 мес. = 1 647, 52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ическая стоимость единицы муниципальной  услуги ниже расчётной на 26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ой услуги МОУДОД ДШИ р.п. Каменоломни Октябрьского района Ростовской области, категорией потребителей услуги «Обеспечение образования по программам дополнительного образования» являются дети и подростки Октябрь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по программе дополнительного образования детей  в МОУДОД ДШИ р.п. Каменоломни обучаются дети от 5 лет до 18 лет, что соответствует утвержденному Стандарту муниципальных услуг МОУДОД Детской школы искусств р.п. Каменоломни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-2013гг.», показателями характеризующими качество муниципальной услуги, предоставляемой МОУДОД ДШИ р.п. Каменоломни Октябрьского района Ростовской области являются: количество учащихся, принимающих участие в конкурсах, фестивалях, выставках, конференциях, наличие детских и преподавательских коллективов, участие учащихся школы в массовых районных мероприятиях, организация и проведение концертов для МОУСОШ, МДОУ, поступление выпускников в профильные СУЗы и ВУЗы, охват учащихся дополнительным образованием по отношению к числу учащихся 1-9 классов МОУСОШ, удельный вес преподавателей с высшим образованием, совершенствование педагогического уровня (преподаватели, имеющие категор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ОУДОД ДШИ р.п. Каменоломни Октябрьского района Ростовской области предоставлена следующая информация  по вышеназванным показателям за отчетный пери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ских и преподавательских коллективов</w:t>
        <w:tab/>
        <w:tab/>
        <w:tab/>
        <w:t>9 коллек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школы в массовых районных мероприятиях</w:t>
        <w:tab/>
        <w:t>16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 для МОУСОШ, МДОУ,</w:t>
        <w:tab/>
        <w:tab/>
        <w:t>22 концер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ыпускников в профильные СУЗы и ВУЗы</w:t>
        <w:tab/>
        <w:tab/>
        <w:t xml:space="preserve">4% </w:t>
      </w:r>
      <w:r>
        <w:rPr>
          <w:rFonts w:cs="Times New Roman" w:ascii="Times New Roman" w:hAnsi="Times New Roman"/>
          <w:sz w:val="18"/>
          <w:szCs w:val="18"/>
        </w:rPr>
        <w:t>от числа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учащихся дополнительным образов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числу учащихся 1-9 классов МОУСОШ</w:t>
        <w:tab/>
        <w:tab/>
        <w:t>1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подавателей с высшим образованием</w:t>
        <w:tab/>
        <w:tab/>
        <w:tab/>
        <w:t>2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уров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подаватели, имеющие категорию)</w:t>
        <w:tab/>
        <w:tab/>
        <w:tab/>
        <w:tab/>
        <w:tab/>
        <w:t>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, принимающих участ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х, фестивалях, выставках, конференциях:</w:t>
        <w:tab/>
        <w:tab/>
        <w:tab/>
        <w:t>5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е проверки представлены грамоты, дипломы лауреатов конкурсов и фестивалей, аттестационные листы преподавателей, дипломы об образовании преподав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ОУДОД ДШИ р.п. Каменоломни Октябрьского района Ростовской области, признать работу ДШИ р.п. Каменоломни выполненной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С.А. 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>Е.В. Мас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</w:t>
        <w:tab/>
        <w:tab/>
        <w:tab/>
        <w:tab/>
        <w:tab/>
        <w:tab/>
        <w:tab/>
        <w:tab/>
        <w:t>Н.А. Куркович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Дементьева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Кар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Д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И р.п. Каменоломни </w:t>
        <w:tab/>
        <w:tab/>
        <w:tab/>
        <w:t xml:space="preserve">              </w:t>
        <w:tab/>
        <w:tab/>
        <w:t>Е.А. Лугова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6:00Z</dcterms:created>
  <dc:creator>Administrator</dc:creator>
  <dc:description/>
  <cp:keywords/>
  <dc:language>en-US</dc:language>
  <cp:lastModifiedBy>User</cp:lastModifiedBy>
  <cp:lastPrinted>2012-04-11T08:33:00Z</cp:lastPrinted>
  <dcterms:modified xsi:type="dcterms:W3CDTF">2014-02-25T10:33:00Z</dcterms:modified>
  <cp:revision>14</cp:revision>
  <dc:subject/>
  <dc:title>«УТВЕРЖДАЮ»</dc:title>
</cp:coreProperties>
</file>