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июля 2011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бразовательные услуги детских школ искусств, подведомственных отделу культуры, физической культуры, спорта и туризма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586"/>
        <w:gridCol w:w="301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, 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му процесс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 – Сольное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лай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 ударные инструмен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хоровое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джазов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ессиональная ориента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- живопис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еское искусство. Хореограф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стетическое образо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начальное эстетическое образование (подготовительный цик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6:00Z</dcterms:created>
  <dc:creator>L</dc:creator>
  <dc:description/>
  <cp:keywords/>
  <dc:language>en-US</dc:language>
  <cp:lastModifiedBy>L</cp:lastModifiedBy>
  <dcterms:modified xsi:type="dcterms:W3CDTF">2011-07-26T14:06:00Z</dcterms:modified>
  <cp:revision>1</cp:revision>
  <dc:subject/>
  <dc:title>Приложение № 1</dc:title>
</cp:coreProperties>
</file>