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тверждаю</w:t>
        <w:br/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культуры,</w:t>
        <w:br/>
        <w:t>физической культуры, спорта и туризма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 А. Уманцева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ЕЖЕГОДНОМ РАЙОННОМ КОНКУРСЕ</w:t>
        <w:br/>
        <w:t>УЧРЕЖДЕНИЙ КУЛЬТУРЫ «КЛУБ ГОД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: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районный конкурс учреждений культуры района, проводится по инициативе Отдела культуры, физической культуры, спорта и туризма Администрации Октябрьского района, в целях развития культурно-досуговой деятельности, модернизации работы учреждений культуры района, внедрения инновационных технологий в социально-культурную деятель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ван способствовать развитию творчества в учреждениях культуры</w:t>
        <w:tab/>
        <w:t>района, выявлению новых творческих коллективов, формированию положительного имиджа учреждений культуры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: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пять этапов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этап – </w:t>
      </w:r>
      <w:r>
        <w:rPr>
          <w:rFonts w:cs="Times New Roman" w:ascii="Times New Roman" w:hAnsi="Times New Roman"/>
          <w:sz w:val="28"/>
          <w:szCs w:val="28"/>
        </w:rPr>
        <w:t>Проводится внутри МУКов района. Учитывается: состояние материально-технической базы учреждения, выполнение ежемесячных мониторингов, участие в творческой жизни МУКа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 –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ации в Оргкомитет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основным направлениям на 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графики работы действующих клубных формиров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 клубов и объеди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в соответствии с которыми работают клубные учреждения;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отзыв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го воспит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го и эстетического воспит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материалы мероприятий по направлени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 работе учреждений культуры ( грамоты, дипломы и т.д.);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абот детей-участников клубных формирований;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 –</w:t>
      </w:r>
      <w:r>
        <w:rPr>
          <w:rFonts w:cs="Times New Roman" w:ascii="Times New Roman" w:hAnsi="Times New Roman"/>
          <w:sz w:val="28"/>
          <w:szCs w:val="28"/>
        </w:rPr>
        <w:t xml:space="preserve"> Кабинет директора ( оснащение, ведение документаци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этап - </w:t>
      </w:r>
      <w:r>
        <w:rPr>
          <w:rFonts w:cs="Times New Roman" w:ascii="Times New Roman" w:hAnsi="Times New Roman"/>
          <w:sz w:val="28"/>
          <w:szCs w:val="28"/>
        </w:rPr>
        <w:t>Визитная карточка учреждения: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й на видео рассказ о СДК или СК ( история, достижения, помещение, работа кружков, фрагменты самых интересных мероприятий, работы кружков, интервью с участниками и жителями, информационный стенд, одаренные дети, молодежь, мероприятие «День открытых дверей», краткая статистическая справка);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этап – </w:t>
      </w:r>
      <w:r>
        <w:rPr>
          <w:rFonts w:cs="Times New Roman" w:ascii="Times New Roman" w:hAnsi="Times New Roman"/>
          <w:sz w:val="28"/>
          <w:szCs w:val="28"/>
        </w:rPr>
        <w:t>Отчетный театрализованный концерт в МУК, с участием коллективов всех подразделений – отразить работу всех подразделений (видеоверс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уб года» -</w:t>
      </w:r>
      <w:r>
        <w:rPr>
          <w:rFonts w:cs="Times New Roman" w:ascii="Times New Roman" w:hAnsi="Times New Roman"/>
          <w:sz w:val="28"/>
          <w:szCs w:val="28"/>
        </w:rPr>
        <w:t xml:space="preserve"> В номинации оценивается творческая работа и материально-техническая база учреждений культуры. Наличие творческих коллективов имеющих звание «Народный», «Образцовый», участие в конкурсах всех уровней. Профессионализм кадров.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дер клубной работы» - </w:t>
      </w:r>
      <w:r>
        <w:rPr>
          <w:rFonts w:cs="Times New Roman" w:ascii="Times New Roman" w:hAnsi="Times New Roman"/>
          <w:sz w:val="28"/>
          <w:szCs w:val="28"/>
        </w:rPr>
        <w:t>В номинации принимают участие художественные руководители учреждений культуры района. Критерии оценки: творческая работа с коллективом народного художественного творчества, достижения в работе, участие в конкурсах и районных мероприятиях.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кал года»-</w:t>
      </w:r>
      <w:r>
        <w:rPr>
          <w:rFonts w:cs="Times New Roman" w:ascii="Times New Roman" w:hAnsi="Times New Roman"/>
          <w:sz w:val="28"/>
          <w:szCs w:val="28"/>
        </w:rPr>
        <w:t xml:space="preserve"> в номинации принимают участие вокалисты ( солисты и вокальные коллективы района. Критерии оценки: профессионализм исполнения, работа по обновлению репертуара, участие в культурно-досуговых мероприятиях, конкурсах разных уровней.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етмейстер года» -</w:t>
      </w:r>
      <w:r>
        <w:rPr>
          <w:rFonts w:cs="Times New Roman" w:ascii="Times New Roman" w:hAnsi="Times New Roman"/>
          <w:sz w:val="28"/>
          <w:szCs w:val="28"/>
        </w:rPr>
        <w:t xml:space="preserve"> в номинации принимают участие руководители хореографических коллективов учреждений культуры района. Критерии оценки: достижения коллектива, участие в конкурсах разных уровней, участие в районных мероприятиях, работа по обновлению репертуара.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жиссер года»- </w:t>
      </w:r>
      <w:r>
        <w:rPr>
          <w:rFonts w:cs="Times New Roman" w:ascii="Times New Roman" w:hAnsi="Times New Roman"/>
          <w:sz w:val="28"/>
          <w:szCs w:val="28"/>
        </w:rPr>
        <w:t>в номинации принимают участие постановщики культурно-досуговых мероприятий, принимающие активное участие в культурной жизни района, постановщики, работы которых вышли на районный уровень или режиссеры, имеющие сильный театральный коллектив, имеющий звание, участвующий в конкурсах разных уровн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 оргкомитет конкурса.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минация предполагает только одного победителя, награды за второе и третье место не предусмотрен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: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оставляемые в адрес оргкомитета конкурса документы и видеоматериалы не подлежат возврату</w:t>
      </w:r>
    </w:p>
    <w:p>
      <w:pPr>
        <w:pStyle w:val="Normal"/>
        <w:widowControl w:val="false"/>
        <w:spacing w:lineRule="auto" w:line="240" w:before="0" w:after="24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</w:t>
        <w:tab/>
        <w:t>п. Каменоломни, ул. Им. Крупской № 49</w:t>
        <w:br/>
        <w:t>Тел. 2-38-90</w:t>
      </w:r>
    </w:p>
    <w:p>
      <w:pPr>
        <w:pStyle w:val="Normal"/>
        <w:widowControl w:val="false"/>
        <w:spacing w:lineRule="auto" w:line="240" w:before="0" w:after="24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1 этапа – 1 сентября 2010 года.</w:t>
      </w:r>
    </w:p>
    <w:p>
      <w:pPr>
        <w:pStyle w:val="Normal"/>
        <w:widowControl w:val="fals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конкурса 20 ноября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0:00Z</dcterms:created>
  <dc:creator>Культура</dc:creator>
  <dc:description/>
  <cp:keywords/>
  <dc:language>en-US</dc:language>
  <cp:lastModifiedBy>Вилен</cp:lastModifiedBy>
  <dcterms:modified xsi:type="dcterms:W3CDTF">2015-02-10T06:45:00Z</dcterms:modified>
  <cp:revision>3</cp:revision>
  <dc:subject/>
  <dc:title/>
</cp:coreProperties>
</file>