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04. 2011                                            №</w:t>
        <w:tab/>
        <w:t>254</w:t>
        <w:tab/>
        <w:t xml:space="preserve">           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 муниципального   бюдже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Октябрьский районный Дворец культуры» р.п. Каменоломни путем изменения типа существующего муниципального учреждения «Октябрьский районный Дворец культуры» п. Каменолом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учреждение «Октябрьский районный Дворец культуры» р.п. Каменоломни (далее – Учреждение) путем изменения типа существующего муниципального учреждения «Октябрьский районный Дворец культуры» п. Каменоломни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ниципальному бюджетному учреждению «Октябрьский районный Дворец культуры» р.п. Каменоломни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ПЕРЕЧЕНЬ МЕРОПРИЯТИЙ</w:t>
        <w:br/>
        <w:t>по созданию муниципального бюджетного учреждения «Октябрьский районный Дворец культуры» р.п. Каменоломни Октябрь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cp:keywords/>
  <dc:language>en-US</dc:language>
  <cp:lastModifiedBy>Administrator</cp:lastModifiedBy>
  <cp:lastPrinted>2011-04-14T11:11:00Z</cp:lastPrinted>
  <dcterms:modified xsi:type="dcterms:W3CDTF">2011-04-29T11:25:00Z</dcterms:modified>
  <cp:revision>12</cp:revision>
  <dc:subject/>
  <dc:title/>
</cp:coreProperties>
</file>