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  С.А.Уманцева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мероприятий по проверке исполнения муниципального задания муниципального учреждения культуры Октябрьского района «Межпоселенческой центральной библиотеки» р.п. Каменоломни Октябрьского района Ростовской области за  201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</w:t>
        <w:tab/>
        <w:tab/>
        <w:tab/>
        <w:tab/>
        <w:tab/>
        <w:tab/>
        <w:tab/>
        <w:tab/>
        <w:tab/>
        <w:t>30.12.2012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стителя председателя комиссии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 Рыжкиной Радмилой Оресто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отдела культуры, физической культуры спорта  и туризма Администрации Октябрьского района</w:t>
        <w:tab/>
        <w:t>Куркович Натальей Андреев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м специалистом отдела культуры, физической культуры спорта и туризма Администрации Октябрьского района Дементьевой Татьяной Анатольев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ей методико-библиографическим отделом МУК Октябрьского района «Межпоселенческой центральной библиотеки» Оленниковой Еленой Владимиро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по  исполнению муниципального задания муниципального учреждения культуры Октябрьского района «Межпоселенческой центральной библиотеки» р.п. Каменоломни Октябрьского района Ростовской области (далее - МЦБ) за период с 01.01.2012г по 30.12.2012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е «Услуги по библиотечному обслуживанию насе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услуги «Услуги по библиотечному обслуживанию населения» проведен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ъема предоставленной муниципальной услуги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ачества предоставленной муниципальной услуги 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я расчетной и фактической стоимости предоставления единицы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онтингента потребителей муниципальной услуги параметрам муниципального за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ой учреждением муниципальной услуги параметрам муниципального 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 МЦБ предусмотрена муниципальная услуга - «Услуги по библиотечному обслуживанию населения». Единицей измерения данной услуги являются количество пользователей и книговыдача. Запланированный объем услуг: количество пользователей – 9 142 чел; книговыдача – 205 145 экз. Фактический объем услуг: количество пользователей – 9 155; книговыдача – 205 688 эк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ой учреждением муниципальной услуги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ЦБ располагает необходимым числом специалистов в соответствии со штатным расписанием, утвержденным в установленном порядке. Уровень профессиональной компетентности библиотечных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Библиотечные работники учреждения один раз в пять лет проходят обязательную аттестацию в порядке, предусмотренным Положением об аттестации библиотечных работников, разработанном учреждением. По результатам аттестации библиотечным работникам присваиваются квалификационные категории. В соответствии с квалификацией и профессионализмом все сотрудники учреждения, предоставляющими услуги в сфере библиотечного обслуживания, обладают высокими моральными качествами, чувством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ЦБ используются следующие основные руководства, правила и инстру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ем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оллективный догов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и приказы директора МЦ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уководства и правила в области библиотечн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ерсонала библиотеки (должностные инструк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эксплуатации оборудования (технические паспор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об охране труда в учреждении,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предоставлена книга обращений на работу  МЦБ, в проверяемом периоде жалоб на работу МЦБ не поступало. Замечаний к качеству услуг  в проверяемый период со стороны контролирующих органов не бы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тношение расчетной и фактической стоимости единицы  предоставления 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ями муниципального задания МЦБ на 2012год расчетная стоимость единицы услуги составляет 531,11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единицы услуги за проверяемый период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855 438,56 руб.  :  9 142чел. = 531,11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ическая стоимость единицы муниципальной  услуги равна расчетно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потребителей 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ачества предоставления муниципальной услуги МУК Октябрьского района «Межпоселенческой центральной библиотеки», категорией потребителей услуги «Услуги по библиотечному обслуживанию населения» являются жител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это соответствует утвержденному Стандарту муниципальных услуг МУК Октябрьского района «Межпоселенческой центральной библиоте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лгосрочной целевой программой «Культура Октябрьского района на 2010-2013гг.», показателями, характеризующими качество муниципальной услуги, предоставляемой МЦБ являются: количество массовых мероприятий всего - 190 (из них по экологическому воспитанию - 45, духовно-нравственному воспитанию - 50, социально-значимых - 45); количество экземпляров библиотечного фонда общедоступных библиотек на 1000 чел. населения -3800 экз.; количество посещений библиотеки - 77333, доля библиотечных кадров с высшим профессиональным образованием от общего числа библиотекарей – 58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ЦБ предоставлена следующая информация  по вышеназванным показателям за отчетный пери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ассовых мероприятий всего – 217, из ни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 – 4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воспитание – 6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значимых – 5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кз. библиотечного фонда общедоступных библиотек на 1000 чел. населения – 3 800 экз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ещений библиотеки – 77 545 чел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библиотечных кадров – 58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е проверки представлены грамоты, благодарственные письма, аттестационные листы библиотекарей, дипломы об образовании библиотекар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УК Октябрьского района «Межпоселенческой центральной библиотеки», признать работу  выполненной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С.А.Ума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>Р.О. Рыж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</w:t>
        <w:tab/>
        <w:tab/>
        <w:tab/>
        <w:tab/>
        <w:tab/>
        <w:tab/>
        <w:tab/>
        <w:tab/>
        <w:t>Н.А.Куркович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Дементьева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Олен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ЦБ</w:t>
        <w:tab/>
        <w:tab/>
        <w:tab/>
        <w:tab/>
        <w:tab/>
        <w:tab/>
        <w:tab/>
        <w:tab/>
        <w:t>Т.Ф.Репенко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6:00Z</dcterms:created>
  <dc:creator>Administrator</dc:creator>
  <dc:description/>
  <cp:keywords/>
  <dc:language>en-US</dc:language>
  <cp:lastModifiedBy>Директор</cp:lastModifiedBy>
  <cp:lastPrinted>2012-04-11T11:18:00Z</cp:lastPrinted>
  <dcterms:modified xsi:type="dcterms:W3CDTF">2014-03-13T10:02:00Z</dcterms:modified>
  <cp:revision>19</cp:revision>
  <dc:subject/>
  <dc:title>«УТВЕРЖДАЮ»</dc:title>
</cp:coreProperties>
</file>