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тдел культуры, физической культуры, спорта и туриз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0"/>
          <w:szCs w:val="40"/>
        </w:rPr>
      </w:pPr>
      <w:r>
        <w:rPr>
          <w:rFonts w:cs="Georgia" w:ascii="Georgia" w:hAnsi="Georgia"/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4 октября 2013                               №  78/1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независимой оценки качества работы учреждений культуры Октябрьского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сполнения приказа Минкультуры  Российской Федерации от 30.09.2013г. № 1505 « О методических рекомендациях по формированию независимой системы оценки качества работы государственных  (муниципальных) учреждений, оказывающих социальные услуги в сфере культуры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независимой оценке качества работы учреждений культуры Октябрьского района, оказывающих социальные услуги в сфере культуры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лан организационных мероприятий по формированию независимой оценке качества работы учреждений культуры Октябрьского района, оказывающих социальные услуги в сфере культуры (далее – План), согласно приложения №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Утвердить состав общественного совета по формированию независимой оценке качества работы учреждений культуры Октябрьского района, согласно приложения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ветственным за исполнение Плана обеспечить своевременное выполнение организацио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данного приказа возложить на специалиста 1 категории по культурно-массовой работе и школам искусств отдела культуры, физической культуры, спорта и туризма Администрации Октябрьского района Мосенкову Е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и туризма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С.А. Ум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7:00Z</dcterms:created>
  <dc:creator>Administrator</dc:creator>
  <dc:description/>
  <cp:keywords/>
  <dc:language>en-US</dc:language>
  <cp:lastModifiedBy>Делопроизводитель</cp:lastModifiedBy>
  <cp:lastPrinted>2014-09-02T15:28:00Z</cp:lastPrinted>
  <dcterms:modified xsi:type="dcterms:W3CDTF">2014-09-02T11:29:00Z</dcterms:modified>
  <cp:revision>12</cp:revision>
  <dc:subject/>
  <dc:title/>
</cp:coreProperties>
</file>