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598170" cy="1089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7535" cy="975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85.8pt;mso-wrap-distance-left:504pt;mso-wrap-distance-right:504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7535" cy="975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5.03.2013                   </w:t>
        <w:tab/>
        <w:t xml:space="preserve">                    № 192</w:t>
        <w:tab/>
        <w:tab/>
        <w:t xml:space="preserve">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районной долгосрочной целевой программы «Культура Октябрьского района на 2010 – 2014 годы» за 2012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Октябрьского района № 17 от 16.01.2012 «О Порядке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руководствуясь частью 8 статьи 51 Устава муниципального образования «Октябрьский район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районной долгосрочной целевой программы «Культура Октябрьского района на 2010 – 2014 годы» за 2012 год, утвержденной постановлением Главы Октябрьского района от 11.03.2012 № 89 «Об утверждении районной долгосрочной целевой программы «Культура Октябрьского района на 2012 – 2014 годы», по результатам за 2012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– начальника отдела по организационно - кадровой работе и местному самоуправлению Н.Д.Бессараб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И.Ю. Зюзин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5.03.2013  №  19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 реализации районной долгосрочной целевой программы «Культура Октябрьского района на 2010 – 2014 годы» по результатам за 2012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Отчет о финансировании и освоении проводимых программных мероприятий районной долгосрочной целевой программы «Культура Октябрьского района на 2010 – 2014 годы» по состоянию на 1 января 2013 г.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2"/>
        <w:gridCol w:w="839"/>
        <w:gridCol w:w="814"/>
        <w:gridCol w:w="851"/>
        <w:gridCol w:w="709"/>
        <w:gridCol w:w="708"/>
        <w:gridCol w:w="851"/>
        <w:gridCol w:w="898"/>
        <w:gridCol w:w="579"/>
        <w:gridCol w:w="709"/>
        <w:gridCol w:w="710"/>
        <w:gridCol w:w="709"/>
        <w:gridCol w:w="709"/>
        <w:gridCol w:w="836"/>
        <w:gridCol w:w="60"/>
        <w:gridCol w:w="507"/>
        <w:gridCol w:w="119"/>
        <w:gridCol w:w="448"/>
        <w:gridCol w:w="154"/>
        <w:gridCol w:w="555"/>
        <w:gridCol w:w="12"/>
        <w:gridCol w:w="130"/>
        <w:gridCol w:w="437"/>
        <w:gridCol w:w="567"/>
        <w:gridCol w:w="112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в соответствии с правовым актом Октябрьского района об утверждении Программы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ассигнований на 2012 год</w:t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кассовые расходы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осво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 и 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х нео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икам фина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-дераль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-но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а посе-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-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источ-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-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а посе-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-бюд-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источ-ни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-ный бюд-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-ной бюд-жет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-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источ-ни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79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7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791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67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1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3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освоены средства мест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4,8 тыс. руб. -  в связи с тем, что оплата поставщику, за коммунальные услуги, произведена согласно показаний приборов учета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е освоены средства поселения 82,8 тыс. руб. – экономия по заработной плат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 1 сентября 2012г в 1,3 раза размеров должностных окладов руководителей, специалистов и служащих муниципальных учреждений культуры Октябрьского района (за исключением общеотраслевых должностей руководителей 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2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2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9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1,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1. Создание условий для выравнивания доступа населения к информационным ресурсам и пользованию услугами библиоте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</w:rPr>
              <w:t>Муниципальное учреждение "</w:t>
            </w:r>
            <w:r>
              <w:rPr>
                <w:sz w:val="16"/>
                <w:szCs w:val="16"/>
              </w:rPr>
              <w:t>Межпоселенческая</w:t>
            </w:r>
            <w:r>
              <w:rPr>
                <w:sz w:val="16"/>
              </w:rPr>
              <w:t xml:space="preserve"> центральная библиотек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2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20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37,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,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4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7,6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 тыс. руб. - эконом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Финансовое обеспечение выполнения муниципального задания МУК МЦ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9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9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6,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,9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2,8 тыс. руб. – экономия по заработной плат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:</w:t>
              <w:br/>
              <w:t>повышение с 1 сентября 2012г в 1,3 раза размеров должностных окладов руководителей, специалистов и служащих МУК МЦБ (за исключением общеотраслевых должностей руководителей  структурных подразделений, специалистов и служащих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Комплектование библиотечного фон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иобретение оборуд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1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1,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9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ункционирование КИБ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2. Обеспечение разнообразности и доступности культурных услуг и создание условий для творческой самореализации населения</w:t>
            </w:r>
          </w:p>
        </w:tc>
      </w:tr>
      <w:tr>
        <w:trPr>
          <w:trHeight w:val="10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Муниципальное учреждение "Октябрьский районный Дворец культур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4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9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44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11,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,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59,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9 тыс. руб. - экономия</w:t>
            </w:r>
          </w:p>
        </w:tc>
      </w:tr>
      <w:tr>
        <w:trPr>
          <w:trHeight w:val="25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Финансовое обеспечение выполнения муниципального задания МУ РД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8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5,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,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32,9 тыс. руб. -  в связи с тем, что оплата поставщику, за коммунальные услуги, произведена согласно показаний приборов учета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  <w:br/>
              <w:t>повышение с 1 сентября 2012г в 1,3 раза размеров должностных окладов руководителей, специалистов и служащих МУ РДК (за исключением общеотраслевых должностей руководителей  структурных подразделений, специалистов и служащих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Проведение фестивалей, культурных акций, праздников на территории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Проведение районных фестива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Текущий ремонт </w:t>
              <w:br/>
              <w:t>МУ РД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Приобретение оборуд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3. Обеспечение условий для эффективности развития и модернизации системы дополнительного образования в сфере культуры и искусства</w:t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Детские школы искусст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27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27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5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25,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8,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91,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 тыс. руб. – экономия</w:t>
            </w:r>
          </w:p>
        </w:tc>
      </w:tr>
      <w:tr>
        <w:trPr>
          <w:trHeight w:val="24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Финансовое обеспечение выполнения муниципального задания ДШ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8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8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6,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2,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 тыс. руб. -  в связи с тем, что оплата поставщику, за коммунальные услуги, произведена согласно показаний приборов учета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  <w:br/>
              <w:t>повышение с 1 сентября 2012г в 1,3 раза размеров должностных окладов педагогических работников ДШИ (за исключением общеотраслевых должностей руководителей  структурных подразделений, специалистов и служащих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Приобретение оборуд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2. Целевые показатели Программы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3475"/>
        <w:gridCol w:w="704"/>
        <w:gridCol w:w="825"/>
        <w:gridCol w:w="859"/>
        <w:gridCol w:w="824"/>
        <w:gridCol w:w="808"/>
        <w:gridCol w:w="816"/>
        <w:gridCol w:w="795"/>
        <w:gridCol w:w="704"/>
        <w:gridCol w:w="668"/>
        <w:gridCol w:w="665"/>
        <w:gridCol w:w="537"/>
        <w:gridCol w:w="630"/>
        <w:gridCol w:w="597"/>
        <w:gridCol w:w="831"/>
        <w:gridCol w:w="666"/>
        <w:gridCol w:w="663"/>
      </w:tblGrid>
      <w:tr>
        <w:trPr>
          <w:trHeight w:val="480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 результативности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Еди-ница изме-рения</w:t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7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достигнуты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84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0 г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1 го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2 го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3 го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4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0 го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-ния </w:t>
              <w:br/>
              <w:t>(про-центов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1 го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-ния </w:t>
              <w:br/>
              <w:t>(про-центов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2 го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-ния </w:t>
              <w:br/>
              <w:t>(про-центов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3 го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ния </w:t>
              <w:br/>
              <w:t>(про-центов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4 го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-ния </w:t>
              <w:br/>
              <w:t>(про-центов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3475"/>
        <w:gridCol w:w="704"/>
        <w:gridCol w:w="825"/>
        <w:gridCol w:w="859"/>
        <w:gridCol w:w="824"/>
        <w:gridCol w:w="808"/>
        <w:gridCol w:w="816"/>
        <w:gridCol w:w="795"/>
        <w:gridCol w:w="704"/>
        <w:gridCol w:w="668"/>
        <w:gridCol w:w="665"/>
        <w:gridCol w:w="537"/>
        <w:gridCol w:w="630"/>
        <w:gridCol w:w="597"/>
        <w:gridCol w:w="831"/>
        <w:gridCol w:w="666"/>
        <w:gridCol w:w="663"/>
      </w:tblGrid>
      <w:tr>
        <w:trPr>
          <w:tblHeader w:val="true"/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7</w:t>
            </w:r>
          </w:p>
        </w:tc>
      </w:tr>
      <w:tr>
        <w:trPr>
          <w:trHeight w:val="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ичество экземпляр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7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7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 8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посещений библиотеки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 6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 1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 33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7 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 58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 62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 1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75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+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массовых мероприятий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оциально значимого назнач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+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+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+2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6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+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7,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культурно-досуговых мероприятий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илактика асоциальных явл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15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4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5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хвата учащихся дополнительным образованием в ДШИ по отношению к числу учащихся 1-9 классов общеобразовательных шко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дельный вес преподавателей детских школ искусств с высшим образование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+5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оличество учащихся, принимающих участие в конкурсах, фестивалях, выставках, конференциях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международ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сероссийск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бластных</w:t>
            </w:r>
          </w:p>
          <w:p>
            <w:pPr>
              <w:pStyle w:val="Normal"/>
              <w:widowControl w:val="false"/>
              <w:autoSpaceDE w:val="false"/>
              <w:ind w:left="237" w:hanging="23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ональных (север Ростовской  област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айонны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е выпускников в год в профильные СУЗы или ВУЗы из числа одаренных дет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+4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аличие детских и преподавательских коллектив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оллектив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учащихся школы в массовых районных мероприятия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концертов для МОУ, МДОУ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ршенствование педагогического уровня (преподаватели, имеющие категорию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+2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ведения о результатах реализации районной долгосрочной целевой программы «Культура Октябрьского района на 2010 – 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за 2012 год (степень выполнения программных мероприят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2012 году районная долгосрочная целевая программа «Культура Октябрьского района на 2010 – 2014 годы»  (далее –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здание условий для выравнивания доступа населения к информационным ресурсам и пользованию услугами библиоте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3.1.1. </w:t>
      </w:r>
      <w:r>
        <w:rPr>
          <w:sz w:val="28"/>
          <w:szCs w:val="28"/>
        </w:rPr>
        <w:t xml:space="preserve">Финансовое обеспечение выполнения муниципального задания муниципального учреждения «Межпоселенческая центральная библиотека» р.п. Каменоломни (далее – МУК МЦБ) Октябрьского района Ростов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МУК МЦБ в 2012 году предусмотрено 12 720,1 тыс. рублей, освоено за 2012 год – 12 637,3 тыс. рублей, исполнение составило 99,3 проц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казатель «Количество экземпляров библиотечного фонда общедоступных библиотек на </w:t>
      </w:r>
      <w:r>
        <w:rPr>
          <w:spacing w:val="-4"/>
          <w:sz w:val="28"/>
          <w:szCs w:val="28"/>
        </w:rPr>
        <w:t xml:space="preserve">1 000 человек населения» составило 3 800 экземпляров. Цель достигнута, показатель выполне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казатель «Количество посещений библиотеки» в отчетном периоде запланировано 77 333 человека, факт составил 77 545 человек</w:t>
      </w:r>
      <w:r>
        <w:rPr>
          <w:sz w:val="28"/>
          <w:szCs w:val="28"/>
        </w:rPr>
        <w:t>. Показатель перевыполнен на 212 человек, цель достигну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библиотечных кадров с высшим образованием от общего числа библиотекарей» составил 58 процентов. Показатель выполнен, цель достигну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массовых мероприятий в отчетном периоде, запланировано 190 мероприятий, фактически проведено 217 мероприятий из них: экологическое воспитание – 45 мероприятий; духовно – нравственное – 63 мероприятий; социально - значимого назначения – 55 мероприятий. Показатель перевыполнен на 27 мероприятий. Цель достигну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2. Комплектование книжного фонда МУК МЦБ за счет средств федерального  и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, областного и местного бюджета на комплектование книжного фонда выделено 743,1 тыс. рублей (в том числе 178,8 тыс. руб. – средства федерального бюджета; 334,3 тыс. руб. – средства областного бюджета; 230,0 тыс. рублей – средства местного бюджета). Объем средств освоен в полном объеме. Мероприятие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Приобретение оборудования для МУК МЦБ за счет средств областного и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анного мероприятия был приобретен комплекс информационно-библиотечного обслуживания (далее - КИБО) на сумму 6431,9 тыс. руб. (в том числе 5 525,0 тыс. руб. – средства областного бюджета; 906,9 тыс. руб. – средства местного бюджета). Мероприятие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ение разнообразности и доступности культурных услуг и создание условий для творческой самореализации населения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 Финансовое обеспечение выполнения муниципального задания муниципальным учреждением «Октябрьский районный Дворец культуры» р.п. Каменоломни (далее – МУ РДК) Октябрьского района Ростов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МУ РДК в 2012 году предусмотрено 15 644,2 тыс. рублей, освоено за 2012 год – 15 611,3 тыс. рублей, исполнение составило 99,8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Индикатор массовости (охват населения кружковой работой) число постоянных участников клубных формирований отнесенное к числу возможных участников – население муниципального образования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 целью реализации данного показателя  в 2012 году районным дворцом культуры проведена большая работа по привлечению населения к занятиям в кружках и клубах по интересам, а так же созданию новых клубных формир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й работы были проведены отчетные концерты творческих коллективов, мастер - классы, презентации. Результатом проведенной работы стало выполнение показателя на 101%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казатель «</w:t>
      </w:r>
      <w:r>
        <w:rPr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ля выполнения данного показателя был проведен мониторинг состояния  самодеятельного народного творчества в МУ РДК р.п. Каменоломни, который выявил интерес населения к занятиям вокальным искусствам, в связи с чем,  была открыта дополнительная группа в хоровом коллективе «Вольный Дон», что позволило выполнить данный показатель на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Индикатор социальной активности населения: число посетителей мероприятий, отнесенное к числу жителей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 целью выполнения данного показателя МУ РДК р.п. Каменоломни ведет системную работу по разнообразию проводимых мероприятий и привлечения в район профессиональных творческих коллективов, так в 2012 году состоялись гастроли: Ростовского молодежного театра, Ростовского Государственного музыкального театра, ансамбля фольклорной музыки «Русичи», ансамбля «Кубанские казаки», автора и исполнителя Е. Росс. Все это, несомненно, способствовало привлечению зрителей и выполнению данного показателя на 100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культурно - досуговых мероприятий в отчетном периоде, составило1152 мероприятий из них: экологическое воспитание – 145 мероприятий; духовно – нравственное – 355 мероприятий; профилактика асоциальных явлений – 215 мероприятий. Цель достигну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Проведение фестивалей, культурных акций, праздников на территор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задачей работников МУ РДК остается качественная организация культурно - досуговой деятельности населения. В этой связи проведение мероприятий с наиболее массовой аудиторией  является важнейшим аспектом культурно - досуговой деятельности, поэтому в 2011 году особое внимание было уделено проведению районных массовых мероприятий, в этой связи были проведены:  фестивали:  «Дона батюшка», «Жизнь в подарок», «Мы сердцем видим мир!»; акции «Новый век», «В наших голосах – судьба Дона»; праздники: День защитника Отечества, Международный женский день, День Победы, Международный день защиты детей, 75 - летие Ростовской области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выделена из средств поселения, которая составила 26,8 тыс. рублей. Цель достигнута, показатель выполн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оведение районных фестива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ых фестивалей является мощным творческим стимулом для привлечения населения в кружки и клубы по интересам, а так же дает возможность творческой самореализации участникам в кружках самодеятельного народного творчества.  В этой связи в 2012 году в МУ РДК проведены районные фестивали: «Песня в военной шинели» (фестиваль патриотической песни), «Радуга танца» (фестиваль хореографических коллективов района), «Весенняя капель» (фестиваль детского творчества), «Закулисье» (фестиваль театральных  коллектив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на это мероприятие выделена из средств поселения, которая составила 26,9 тыс. рублей. Цель достигнута, показатель выполн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Текущий ремонт  МУ РД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выполнены работы по текущему ремонту здания муниципального учреждения «Октябрьский районный Дворец культуры» р.п. Каменоломни в полном объеме на сумму 572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риобретение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анного мероприятия для МУ РДК р.п. Каменоломни Октябрьского района Ростовской области в 2012 году приобретено звукотехническое и световое оборудование, сценические костюмы на сумму 1 609,6 тыс. рублей. Мероприятие выполне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3. Обеспечение условий для эффективности развития и модернизации системы дополнительного образования в сфере культуры и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Финансовое обеспечение выполнения муниципального задания детскими школами искусств р.п. Каменоломни и п. Персиановский (далее – ДШИ) Октябрьского района Ростов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учреждениями дополнительного образования детей ДШИ предусмотрено 17 427,3 тыс. рублей, освоено в 2012 году 17 425,4 тыс. рублей, исполнение составило -  99,9 процент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казатель «</w:t>
      </w:r>
      <w:r>
        <w:rPr>
          <w:rFonts w:cs="Times New Roman CYR" w:ascii="Times New Roman CYR" w:hAnsi="Times New Roman CYR"/>
          <w:sz w:val="28"/>
          <w:szCs w:val="28"/>
        </w:rPr>
        <w:t>Увеличение охвата учащихся дополнительным образованием в ДШИ по отношению к числу учащихся 1-9 классов общеобразовательных школ» - основной целью деятельности ДШИ является приобщение детей к ценностям мировой художественной культуры, их эстетическое развитие и духовно – нравственное воспитание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целью реализации данного показателя ДШИ была проведена большая работа по привлечению к обучению в ДШИ по разным специальностям учащихся 1-9 классов общеобразовательных школ. В результате данной работы процент охвата учащихся дополнительным образованием в ДШИ составил 12%. </w:t>
      </w:r>
      <w:r>
        <w:rPr>
          <w:spacing w:val="-4"/>
          <w:sz w:val="28"/>
          <w:szCs w:val="28"/>
        </w:rPr>
        <w:t>Цель достигнута, показатель выполне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4"/>
          <w:sz w:val="28"/>
          <w:szCs w:val="28"/>
        </w:rPr>
        <w:t>Показатель «</w:t>
      </w:r>
      <w:r>
        <w:rPr>
          <w:rFonts w:cs="Times New Roman CYR" w:ascii="Times New Roman CYR" w:hAnsi="Times New Roman CYR"/>
          <w:sz w:val="28"/>
          <w:szCs w:val="28"/>
        </w:rPr>
        <w:t>Удельный вес преподавателей детских школ искусств с высшим образованием» - количество преподавателей ДШИ с высшим образованием  возросло до 44%, что позволило перевыполнить данный показатель на 151%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ь «Количество учащихся, принимающих участие в конкурсах, фестивалях, выставках, конференциях» - с целью увеличения данного показателя ДШИ ведется активная воспитательная деятельность, заключающаяся в увеличении числа учащихся ДШИ принимающих участие в международных, всероссийских, областных, открытых зональных, районных конкурсах и фестивалях. Данный показатель выполнен полностью, цель достигнут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ь «Поступление выпускников в год в профильные СУЗы или ВУЗы из числа одаренных детей» - воспитательная работа ДШИ направлена также на профориентацию учащихся для поступления в СУЗы и ВУЗы, подведомственные министерству культуры Ростовской области. В отчетный период запланировано 5% поступающих в профильные учреждения, фактически данный показатель составил 20% от числа выпускников. Показатель перевыполнен  на 400%. Мероприятие выполне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казатель «</w:t>
      </w:r>
      <w:r>
        <w:rPr>
          <w:rFonts w:cs="Times New Roman CYR" w:ascii="Times New Roman CYR" w:hAnsi="Times New Roman CYR"/>
          <w:sz w:val="28"/>
          <w:szCs w:val="28"/>
        </w:rPr>
        <w:t>Наличие детских и преподавательских коллективов» - для выполнения данного показателя ДШИ был проведен внутришкольный мониторинг, который выявил интерес учащихся к занятиям народным вокалом.  Данный показатель выполнен на 100%. Цель достигнут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казатель «</w:t>
      </w:r>
      <w:r>
        <w:rPr>
          <w:rFonts w:cs="Times New Roman CYR" w:ascii="Times New Roman CYR" w:hAnsi="Times New Roman CYR"/>
          <w:sz w:val="28"/>
          <w:szCs w:val="28"/>
        </w:rPr>
        <w:t>Участие учащихся школы в массовых районных мероприятиях» - учащиеся музыкального и хореографического отделения ДШИ являются непременными участниками всех районных культурно – досуговых мероприятий, проводимых на базе МУ РДК р.п. Каменоломни и концертных площадках района.</w:t>
      </w:r>
      <w:r>
        <w:rPr>
          <w:spacing w:val="-4"/>
          <w:sz w:val="28"/>
          <w:szCs w:val="28"/>
        </w:rPr>
        <w:t xml:space="preserve"> Цель достигнута, показатель выполне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4"/>
          <w:sz w:val="28"/>
          <w:szCs w:val="28"/>
        </w:rPr>
        <w:t>Показатель «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я и проведение концертов для МОУ, МДОУ» - одной из форм воспитательной работы ДШИ является организация и проведения концертов для МОУ СОШ и МДОУ района.  В течение года ведется активная совместная работа школ искусств и общеобразовательных школ Октябрьского района: концерты, фестивали, лекции, выставки и творческие мероприятия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гитационная работа проводится с дошкольными учреждениями. Целями и задачами сотрудничества явилась: популяризация исполнительства на народных инструментах, пропаганда казачьих традиций и изучение православной культуры. Данный показатель в отчетный период выполнен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казатель «Совершенствование педагогического уровня (преподаватели, имеющие категорию)» - для реализации данного показателя  ведётся планомерная работа. Количество преподавателей, имеющих первую и высшую категории, составило 51%. Перед коллективами поставлена задача в  совершенствовании педагогического мастерства и квалификационного уровня преподавателей, для достижения более высоких результатов. Данный показатель выполнен на 128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риобретение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данного мероприятия для ДШИ р.п. Каменоломни и п. Персиановский Октябрьского района Ростовской области в 2012 году была приобретена оргтехника на сумму, сценические костюмы на сумму 1 609,6 тыс. рублей. Мероприятие выполне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Данные о целевом использовании и объемах привлеч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бюджетов всех уровней и внебюджетных источ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районной долгосрочной целевой программы «Культура Октябрьского района на 2010 – 2014 годы» в 2012 году предусматривалось выделение средств из бюджетов всех уровней в сумме 45 791,6 тыс. рублей, в том числе: федеральный бюджет – 178,8 тыс. рублей, областной бюджет – 7 711,2 тыс. рублей, местный бюджет – 34 573,2 тыс. рублей, средства поселения – 1 122,6 тыс. рублей, внебюджетный источник – 2 205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ссовые расходы составили 45 674,0 тыс. рублей, исполнение составило 99,7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sz w:val="28"/>
          <w:szCs w:val="28"/>
        </w:rPr>
        <w:t xml:space="preserve"> приведен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486"/>
        <w:gridCol w:w="1907"/>
        <w:gridCol w:w="246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Источники финансир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Уточненный план ассигно</w:t>
            </w:r>
            <w:r>
              <w:rPr>
                <w:bCs/>
                <w:spacing w:val="-4"/>
                <w:sz w:val="28"/>
                <w:szCs w:val="24"/>
              </w:rPr>
              <w:t>ваний на 2011 год</w:t>
            </w:r>
            <w:r>
              <w:rPr>
                <w:bCs/>
                <w:sz w:val="28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(тыс. рубле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Фактически освое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(тыс. рублей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роцент исполнения (гр. 3 / гр. 2 х 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х 100 процентов)</w:t>
            </w:r>
          </w:p>
        </w:tc>
      </w:tr>
      <w:tr>
        <w:trPr>
          <w:trHeight w:val="26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деральны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178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178,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ластно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7 711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7 711,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стны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4 573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4 538,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едства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 122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 039,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92,6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небюджетный источни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 205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 205,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се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45 791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45 674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99,7</w:t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редства федерального бюджета в сумме 178,8  тыс. рублей направлялись</w:t>
      </w:r>
      <w:r>
        <w:rPr>
          <w:sz w:val="28"/>
          <w:szCs w:val="28"/>
        </w:rPr>
        <w:t xml:space="preserve"> на комплектование библиотеч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 сумме 7 711,2 тыс. рулей направлялись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библиотечного фонда – 334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в 1,3 раза размеров должностных окладов руководителей, специалистов и служащих муниципальных учреждений культуры – 1 851,9 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для МУК МЦБ – 5 525,0 тыс. рубле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редства местного бюджета в сумме 34 538,4 тыс. рублей направлялись на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инансовое обеспечение выполнения муниципальных заданий учреждениями культуры (МУК МЦБ, МУ РДК, ДШИ) – 30 86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тование библиотечного фонда для МУК МЦБ – 23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для учреждений культуры (МУК МЦБ, МУ РДК, ДШИ) – 2 825,5 тыс. руб.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ункционирование КИБО – 45,8 тыс. руб.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кущий ремонт МУ РДК – 572,1 тыс. руб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редства поселений в сумме 1 039,8 тыс. руб. направлялись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инансовое обеспечение выполнения муниципального задания МУК МЦБ – 986,1 тыс. рубле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фестивалей, культурных акций, праздников на территории района – 26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районных фестивалей – 26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внебюджетного источника направле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инансовое обеспечение выполнения муниципального задания ДШИ – 2 205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Сведения о неосвоенных в течение финансового года бюджетных средствах (по источникам финансирования) с указанием причины их неосво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lang w:eastAsia="en-US"/>
        </w:rPr>
      </w:pPr>
      <w:r>
        <w:rPr>
          <w:sz w:val="28"/>
          <w:szCs w:val="28"/>
        </w:rPr>
        <w:t>Не освоены: средства местного бюджета 34,8 тыс. рублей -  экономия произошла в связи с тем, что оплата поставщику за коммунальные услуги произведена согласно показаний приборов учета; средства поселения 82,8 тыс. руб. – экономия по заработной плате.</w:t>
      </w: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ограммы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оценки эффективности реализ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используются целевые индикаторы по направлениям, которые отражают выполнение мероприяти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ценка эффективности реализаци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б оценке эффективности реализации районной долгосрочной целевой программы «Культура Октябрьского района на 2010 – 2014 годы» за отчетный 2012 финансовый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1190"/>
        <w:gridCol w:w="1289"/>
        <w:gridCol w:w="1327"/>
        <w:gridCol w:w="1683"/>
      </w:tblGrid>
      <w:tr>
        <w:trPr>
          <w:trHeight w:val="48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иница</w:t>
              <w:br/>
              <w:t>измере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но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ые </w:t>
              <w:br/>
              <w:t xml:space="preserve">значения </w:t>
              <w:br/>
              <w:t>2012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кти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ческие</w:t>
              <w:br/>
              <w:t xml:space="preserve">значения  </w:t>
              <w:br/>
              <w:t>2012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Процент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4"/>
              </w:rPr>
              <w:t>исполнения,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(гр.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гр.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х  100 про-центов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1190"/>
        <w:gridCol w:w="1289"/>
        <w:gridCol w:w="1327"/>
        <w:gridCol w:w="1683"/>
      </w:tblGrid>
      <w:tr>
        <w:trPr>
          <w:tblHeader w:val="true"/>
          <w:trHeight w:val="6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</w:tr>
      <w:tr>
        <w:trPr>
          <w:trHeight w:val="96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Количество посещений библиотек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 3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 5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Доля библиотечных кадров с высшим образованием от общего числа библиотекар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.Количество массовых мероприятий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 значимого назнач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4</w:t>
            </w:r>
          </w:p>
        </w:tc>
      </w:tr>
      <w:tr>
        <w:trPr>
          <w:trHeight w:val="480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еспечение разнообразности и доступности культурных услуг и создание условий для творческой самореализации населения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8.Количество культурно-досуговых мероприятий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ль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эффективности развития и модернизации системы дополнительного образования в сфере культуры и искусства</w:t>
            </w:r>
          </w:p>
        </w:tc>
      </w:tr>
      <w:tr>
        <w:trPr>
          <w:trHeight w:val="72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Увеличение охвата учащихся дополнительным образованием в ДШИ по отношению к числу учащихся 1-9 классов общеобразовательных шко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ове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Удельный вес преподавателей детских школ искусств с высшим образовани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-цен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51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Количество учащихся, принимающих участие в конкурсах, фестивалях, выставках, конференциях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международ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всероссийск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ых</w:t>
            </w:r>
          </w:p>
          <w:p>
            <w:pPr>
              <w:pStyle w:val="Normal"/>
              <w:widowControl w:val="false"/>
              <w:autoSpaceDE w:val="false"/>
              <w:ind w:left="237" w:hanging="23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зональных (север Ростовской  област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айонны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ове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Поступление выпускников в год в профильные СУЗы или ВУЗы из числа одаренных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ини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Наличие детских и преподавательских коллекти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Участие учащихся школы в массовых районных мероприятия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Организация и проведение концертов для МОУ, МДО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Совершенствование педагогического уровня (преподаватели, имеющие категор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28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Расчет эффективности Программы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П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+П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3+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+П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16) :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6=Э про-граммы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95 : 16 = 125 процентов</w:t>
            </w:r>
          </w:p>
        </w:tc>
      </w:tr>
      <w:tr>
        <w:trPr>
          <w:trHeight w:val="36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ценка эффективности Про-граммы в соответствии с Мето-ди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-центов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едеральный бюджет – </w:t>
      </w:r>
      <w:r>
        <w:rPr>
          <w:bCs/>
          <w:sz w:val="28"/>
          <w:szCs w:val="24"/>
        </w:rPr>
        <w:t xml:space="preserve">178,8 </w:t>
      </w:r>
      <w:r>
        <w:rPr>
          <w:sz w:val="28"/>
          <w:szCs w:val="28"/>
        </w:rPr>
        <w:t xml:space="preserve">тыс. рублей / </w:t>
      </w:r>
      <w:r>
        <w:rPr>
          <w:bCs/>
          <w:sz w:val="28"/>
          <w:szCs w:val="24"/>
        </w:rPr>
        <w:t>178,8</w:t>
      </w:r>
      <w:r>
        <w:rPr>
          <w:sz w:val="28"/>
          <w:szCs w:val="28"/>
        </w:rPr>
        <w:t xml:space="preserve"> тыс. рублей х</w:t>
        <w:br/>
        <w:t>х 100</w:t>
      </w:r>
      <w:r>
        <w:rPr>
          <w:sz w:val="28"/>
          <w:szCs w:val="24"/>
        </w:rPr>
        <w:t xml:space="preserve"> %</w:t>
      </w:r>
      <w:r>
        <w:rPr>
          <w:sz w:val="28"/>
          <w:szCs w:val="28"/>
        </w:rPr>
        <w:t xml:space="preserve"> = 100</w:t>
      </w:r>
      <w:r>
        <w:rPr>
          <w:sz w:val="28"/>
          <w:szCs w:val="24"/>
        </w:rPr>
        <w:t xml:space="preserve"> %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6"/>
          <w:sz w:val="28"/>
          <w:szCs w:val="28"/>
        </w:rPr>
        <w:t xml:space="preserve">областной бюджет – </w:t>
      </w:r>
      <w:r>
        <w:rPr>
          <w:bCs/>
          <w:sz w:val="28"/>
          <w:szCs w:val="24"/>
        </w:rPr>
        <w:t>7 711,2</w:t>
      </w:r>
      <w:r>
        <w:rPr>
          <w:spacing w:val="-6"/>
          <w:sz w:val="28"/>
          <w:szCs w:val="28"/>
        </w:rPr>
        <w:t xml:space="preserve"> тыс. рублей / </w:t>
      </w:r>
      <w:r>
        <w:rPr>
          <w:bCs/>
          <w:sz w:val="28"/>
          <w:szCs w:val="24"/>
        </w:rPr>
        <w:t>7 711,2</w:t>
      </w:r>
      <w:r>
        <w:rPr>
          <w:spacing w:val="-6"/>
          <w:sz w:val="28"/>
          <w:szCs w:val="28"/>
        </w:rPr>
        <w:t xml:space="preserve"> тыс. рублей х</w:t>
        <w:br/>
        <w:t>х 100</w:t>
      </w:r>
      <w:r>
        <w:rPr>
          <w:sz w:val="28"/>
          <w:szCs w:val="24"/>
        </w:rPr>
        <w:t xml:space="preserve"> %</w:t>
      </w:r>
      <w:r>
        <w:rPr>
          <w:spacing w:val="-6"/>
          <w:sz w:val="28"/>
          <w:szCs w:val="28"/>
        </w:rPr>
        <w:t xml:space="preserve"> =</w:t>
      </w:r>
      <w:r>
        <w:rPr>
          <w:sz w:val="28"/>
          <w:szCs w:val="28"/>
        </w:rPr>
        <w:t xml:space="preserve"> 100</w:t>
      </w:r>
      <w:r>
        <w:rPr>
          <w:sz w:val="28"/>
          <w:szCs w:val="24"/>
        </w:rPr>
        <w:t xml:space="preserve"> %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6"/>
          <w:sz w:val="28"/>
          <w:szCs w:val="28"/>
        </w:rPr>
        <w:t xml:space="preserve">местный бюджет – </w:t>
      </w:r>
      <w:r>
        <w:rPr>
          <w:bCs/>
          <w:sz w:val="28"/>
          <w:szCs w:val="24"/>
        </w:rPr>
        <w:t>34 538,4</w:t>
      </w:r>
      <w:r>
        <w:rPr>
          <w:spacing w:val="-6"/>
          <w:sz w:val="28"/>
          <w:szCs w:val="28"/>
        </w:rPr>
        <w:t xml:space="preserve"> тыс. рублей / </w:t>
      </w:r>
      <w:r>
        <w:rPr>
          <w:bCs/>
          <w:sz w:val="28"/>
          <w:szCs w:val="24"/>
        </w:rPr>
        <w:t>34 573,2</w:t>
      </w:r>
      <w:r>
        <w:rPr>
          <w:spacing w:val="-6"/>
          <w:sz w:val="28"/>
          <w:szCs w:val="28"/>
        </w:rPr>
        <w:t xml:space="preserve"> тыс. рублей х</w:t>
        <w:br/>
        <w:t>х 100</w:t>
      </w:r>
      <w:r>
        <w:rPr>
          <w:sz w:val="28"/>
          <w:szCs w:val="24"/>
        </w:rPr>
        <w:t xml:space="preserve"> %</w:t>
      </w:r>
      <w:r>
        <w:rPr>
          <w:spacing w:val="-6"/>
          <w:sz w:val="28"/>
          <w:szCs w:val="28"/>
        </w:rPr>
        <w:t xml:space="preserve"> =</w:t>
      </w:r>
      <w:r>
        <w:rPr>
          <w:sz w:val="28"/>
          <w:szCs w:val="28"/>
        </w:rPr>
        <w:t xml:space="preserve"> 99,9</w:t>
      </w:r>
      <w:r>
        <w:rPr>
          <w:sz w:val="28"/>
          <w:szCs w:val="24"/>
        </w:rPr>
        <w:t xml:space="preserve"> %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6"/>
          <w:sz w:val="28"/>
          <w:szCs w:val="28"/>
        </w:rPr>
        <w:t xml:space="preserve">средства поселения – </w:t>
      </w:r>
      <w:r>
        <w:rPr>
          <w:bCs/>
          <w:sz w:val="28"/>
          <w:szCs w:val="24"/>
        </w:rPr>
        <w:t>1 039,8</w:t>
      </w:r>
      <w:r>
        <w:rPr>
          <w:spacing w:val="-6"/>
          <w:sz w:val="28"/>
          <w:szCs w:val="28"/>
        </w:rPr>
        <w:t xml:space="preserve"> тыс. рублей / </w:t>
      </w:r>
      <w:r>
        <w:rPr>
          <w:bCs/>
          <w:sz w:val="28"/>
          <w:szCs w:val="24"/>
        </w:rPr>
        <w:t>1 122,6</w:t>
      </w:r>
      <w:r>
        <w:rPr>
          <w:spacing w:val="-6"/>
          <w:sz w:val="28"/>
          <w:szCs w:val="28"/>
        </w:rPr>
        <w:t xml:space="preserve"> тыс. рублей х</w:t>
        <w:br/>
        <w:t>х 100</w:t>
      </w:r>
      <w:r>
        <w:rPr>
          <w:sz w:val="28"/>
          <w:szCs w:val="24"/>
        </w:rPr>
        <w:t xml:space="preserve"> %</w:t>
      </w:r>
      <w:r>
        <w:rPr>
          <w:spacing w:val="-6"/>
          <w:sz w:val="28"/>
          <w:szCs w:val="28"/>
        </w:rPr>
        <w:t xml:space="preserve"> =</w:t>
      </w:r>
      <w:r>
        <w:rPr>
          <w:sz w:val="28"/>
          <w:szCs w:val="28"/>
        </w:rPr>
        <w:t xml:space="preserve"> 92,6</w:t>
      </w:r>
      <w:r>
        <w:rPr>
          <w:sz w:val="28"/>
          <w:szCs w:val="24"/>
        </w:rPr>
        <w:t xml:space="preserve"> %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6"/>
          <w:sz w:val="28"/>
          <w:szCs w:val="28"/>
        </w:rPr>
        <w:t xml:space="preserve">внебюджетный источник – </w:t>
      </w:r>
      <w:r>
        <w:rPr>
          <w:bCs/>
          <w:sz w:val="28"/>
          <w:szCs w:val="24"/>
        </w:rPr>
        <w:t xml:space="preserve">2 205,8 </w:t>
      </w:r>
      <w:r>
        <w:rPr>
          <w:spacing w:val="-6"/>
          <w:sz w:val="28"/>
          <w:szCs w:val="28"/>
        </w:rPr>
        <w:t xml:space="preserve">тыс. рублей / </w:t>
      </w:r>
      <w:r>
        <w:rPr>
          <w:bCs/>
          <w:sz w:val="28"/>
          <w:szCs w:val="24"/>
        </w:rPr>
        <w:t>2 205,8</w:t>
      </w:r>
      <w:r>
        <w:rPr>
          <w:spacing w:val="-6"/>
          <w:sz w:val="28"/>
          <w:szCs w:val="28"/>
        </w:rPr>
        <w:t xml:space="preserve"> тыс. рублей х</w:t>
        <w:br/>
        <w:t>х 100</w:t>
      </w:r>
      <w:r>
        <w:rPr>
          <w:sz w:val="28"/>
          <w:szCs w:val="24"/>
        </w:rPr>
        <w:t xml:space="preserve"> %</w:t>
      </w:r>
      <w:r>
        <w:rPr>
          <w:spacing w:val="-6"/>
          <w:sz w:val="28"/>
          <w:szCs w:val="28"/>
        </w:rPr>
        <w:t xml:space="preserve"> =</w:t>
      </w:r>
      <w:r>
        <w:rPr>
          <w:sz w:val="28"/>
          <w:szCs w:val="28"/>
        </w:rPr>
        <w:t xml:space="preserve"> 100</w:t>
      </w:r>
      <w:r>
        <w:rPr>
          <w:sz w:val="28"/>
          <w:szCs w:val="24"/>
        </w:rPr>
        <w:t xml:space="preserve"> %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Сведения о соответствии фактических показателей реализации Программы показателям, установленным докладом о результатах и основных направления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деятельности отдела культуры, физической культуры, спорта и туризма Администрации Октябрь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Фактические показатели реализаци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соответствуют показателям, установленным докладом о результатах и основных направлениях деятельности отдела культуры, физической культуры, спорта и туризма Администрации Октябрьского района Ростовской обла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8. Информация о степени достижения запланированных показателе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Анализ реализаци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в 2012 году, проведенный в соответствии с Методикой, показал, что эффективность реализаци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составила 125 процентов, программные цели и ожидаемые социально-экономические результаты от реализаци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в целом достигну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правляющий делам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           Н.Н. Савченко</w:t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A47D2A5D02F63CECDA2EA684E9E39B46285C8B31DD337830ADF5FFEC5DA8C3C3BF4BCC1D8180ABCA8769BC07t8I" TargetMode="External"/><Relationship Id="rId7" Type="http://schemas.openxmlformats.org/officeDocument/2006/relationships/hyperlink" Target="consultantplus://offline/ref=A47D2A5D02F63CECDA2EA684E9E39B46285C8B31DD337830ADF5FFEC5DA8C3C3BF4BCC1D8180ABCA8769BC07t8I" TargetMode="External"/><Relationship Id="rId8" Type="http://schemas.openxmlformats.org/officeDocument/2006/relationships/hyperlink" Target="consultantplus://offline/ref=A47D2A5D02F63CECDA2EA684E9E39B46285C8B31DD337830ADF5FFEC5DA8C3C3BF4BCC1D8180ABCA8769BC07t8I" TargetMode="External"/><Relationship Id="rId9" Type="http://schemas.openxmlformats.org/officeDocument/2006/relationships/hyperlink" Target="consultantplus://offline/ref=A47D2A5D02F63CECDA2EA684E9E39B46285C8B31DD337830ADF5FFEC5DA8C3C3BF4BCC1D8180ABCA8769BC07t8I" TargetMode="External"/><Relationship Id="rId10" Type="http://schemas.openxmlformats.org/officeDocument/2006/relationships/hyperlink" Target="consultantplus://offline/ref=A47D2A5D02F63CECDA2EA684E9E39B46285C8B31DD337830ADF5FFEC5DA8C3C3BF4BCC1D8180ABCA8769BC07t8I" TargetMode="External"/><Relationship Id="rId11" Type="http://schemas.openxmlformats.org/officeDocument/2006/relationships/hyperlink" Target="consultantplus://offline/ref=A47D2A5D02F63CECDA2EA684E9E39B46285C8B31DD337830ADF5FFEC5DA8C3C3BF4BCC1D8180ABCA8769BC07t8I" TargetMode="External"/><Relationship Id="rId12" Type="http://schemas.openxmlformats.org/officeDocument/2006/relationships/hyperlink" Target="consultantplus://offline/ref=A47D2A5D02F63CECDA2EA684E9E39B46285C8B31DD337830ADF5FFEC5DA8C3C3BF4BCC1D8180ABCA8769BC07t8I" TargetMode="External"/><Relationship Id="rId13" Type="http://schemas.openxmlformats.org/officeDocument/2006/relationships/hyperlink" Target="consultantplus://offline/ref=A47D2A5D02F63CECDA2EA684E9E39B46285C8B31DD337830ADF5FFEC5DA8C3C3BF4BCC1D8180ABCA8769BC07t8I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12:00Z</dcterms:created>
  <dc:creator>Пресс-служба</dc:creator>
  <dc:description/>
  <cp:keywords/>
  <dc:language>en-US</dc:language>
  <cp:lastModifiedBy>User</cp:lastModifiedBy>
  <cp:lastPrinted>2013-03-12T14:15:00Z</cp:lastPrinted>
  <dcterms:modified xsi:type="dcterms:W3CDTF">2013-03-18T12:16:00Z</dcterms:modified>
  <cp:revision>386</cp:revision>
  <dc:subject/>
  <dc:title>Постановление от 17.05.2012 № 406 </dc:title>
</cp:coreProperties>
</file>