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right"/>
        <w:rPr>
          <w:lang w:val="en-US"/>
        </w:rPr>
      </w:pPr>
      <w:r>
        <w:rPr>
          <w:sz w:val="28"/>
          <w:lang w:val="en-US" w:eastAsia="en-US"/>
        </w:rPr>
        <w:t xml:space="preserve"> </w:t>
      </w:r>
      <w:r>
        <w:rPr/>
        <w:drawing>
          <wp:inline distT="0" distB="0" distL="0" distR="0">
            <wp:extent cx="6032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Администрации Октябрь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38"/>
          <w:sz w:val="28"/>
        </w:rPr>
        <w:t xml:space="preserve">04.08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</w:rPr>
        <w:t>¹</w:t>
      </w:r>
      <w:r>
        <w:rPr>
          <w:b/>
          <w:spacing w:val="38"/>
          <w:sz w:val="28"/>
        </w:rPr>
        <w:t xml:space="preserve">48/1         </w:t>
      </w:r>
      <w:r>
        <w:rPr>
          <w:b/>
          <w:spacing w:val="30"/>
          <w:sz w:val="28"/>
        </w:rPr>
        <w:t xml:space="preserve">   р.п. Каменолом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92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132" w:hanging="0"/>
              <w:jc w:val="both"/>
              <w:rPr/>
            </w:pPr>
            <w:r>
              <w:rPr>
                <w:sz w:val="28"/>
              </w:rPr>
              <w:t>Об утверждении порядка мониторинга потребности в предоставлении муниципальных услуг юридическим и физическ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132" w:hanging="0"/>
              <w:jc w:val="both"/>
              <w:rPr/>
            </w:pPr>
            <w:r>
              <w:rPr>
                <w:sz w:val="28"/>
              </w:rPr>
              <w:t xml:space="preserve">лицам в натуральном и стоимостном выражен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распоряжением Главы Администрации Октябрьского района от 22.07.2011 № 317 «Об утверждении порядка мониторинга потребности в предоставлении муниципальных услуг юридическим и физическим лицам в натуральном стоимостном выражении, руководствуясь ч.8 ст.51 Устава муниципального образования «Октябрьский район» и в целях реализации мероприятий, предусмотренных Программой по повышению эффективности бюджетных расходов в Октябрьском районе до 2012 года, а так же   в целях открытости и общедоступности информации по предоставлению муниципальных услуг населению Октябрьск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ИКАЗЫВА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 xml:space="preserve">   1.Утвердить порядок мониторинга потребности в предоставлении муниципальных услуг юридическим и физическим лицам в натуральном и стоимостном выражении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ыполнением настоящего приказа возложить на главного бухгалтера отдела культуры, физической культуры, спорта и туризма Администрации Октябрьского района Ростовской области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ий приказ вступает в силу со дня его официального опубликования и подлежит размещению на официальном сайте отдела культуры, физической культуры, спорта и туризма Администрации Октябрьского района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Начальник отдела культу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Администрации Октябрьского района                                        С.А. Уманцева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</w:rPr>
        <w:t xml:space="preserve">Приложение к приказу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 xml:space="preserve">Отдела культуры 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>Октябрьского района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</w:rPr>
        <w:t>от 04.08.2011г. № 48/1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мониторинга потребности в предоставлении муниципальных услуг юридическим и физическим лицам в натуральном и стоимостном выражении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1. Настоящий Порядок мониторинга потребности в предоставлении муниципальных услуг юридическим и физическим лицам в натуральном и стоимостном выражении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подведомственными учреждениями культуры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2. Мониторинг потребности в предоставлении муниципальных  услуг юридическим и физическим лицам в натуральном и стоимостном выражении (далее – мониторинг) проводится ежегодно и является одним из этапов разработки проекта бюджета отдела культуры Администрации Октябрьского района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зволит обеспечить эффективность использования бюджетных средств исходя из интересов населения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отдела культуры Администрации Октябрьского района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обеспечение учета предоставляемых муниципальных услуг подведомственными учреждениями культуры Октябрьского район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обеспечение своевременного предоставления муниципальных услуг населению района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оздание системы оценки и контроля деятельности подведомственными учреждениями культуры Октябрьского района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отдела культуры Администрации Октябрь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распределение бюджетных ресурсов отдела культуры Администрации Октябрьского района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вышение эффективности использования средств бюджета отдела культуры Администрации Октябрьского района на основе учета потребности в предоставляемых муниципальных услугах как основного элемента планирования расходной части бюджета отдела культуры Администрации Октябрь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недрение механизма учета эффективности оказания муниципальных услуг и результативности расходов бюджета отдела культуры Администрации Октябрьск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у подлежат услуги, включенные в Перечень (реестр) муниципальных услуг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Финансово-экономическое управление Администрации Октябрь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Финансово-экономическое управление Администрации Октябрь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нализ изменения уровня цен по отдельным бюджетным услугам. Представление результатов в Финансово-экономическое  управление Администрации Октябрьского рай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униципальных услуг в натуральном и стоимостном выражении. Представление результатов в Финансово-экономическое  управление Администрации Октябрьского района.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полнение и уточнение Реестра муниципальных услуг, предоставляемых на территории Октябрьского района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ставление результатов мониторинга потребности в предоставлении муниципальных услуг в Финансово-экономическое управление Администрации Октябрьского района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дготовка и направление Главе Октябрьского района предложений о внесении изменений в ведомственные   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Финансово-экономическое  управление  </w:t>
              <w:br/>
              <w:t xml:space="preserve">Администрации Октябрьского района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. Исходными данными для проведения мониторинга потребности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ные показатели о потребности в муниципальных услугах определяются отделом культуры, физической культуры, спорта и туризма Администрации Октябрьского района Ростовской области самостоятельно и предоставляются для согласования в финансово-экономическое управление Администрации района с приложением пояснительной запис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финансово-экономическим управлением Администрации района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финансово-экономическим управлением Администрации района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+ (Кстn x Кn)) / </w:t>
      </w:r>
      <w:r>
        <w:rPr>
          <w:sz w:val="28"/>
          <w:lang w:val="en-US"/>
        </w:rPr>
        <w:t>V</w:t>
      </w:r>
      <w:r>
        <w:rPr>
          <w:sz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ля проведения оценки стоимости бюджетных услуг необходимо произвести расчет стоимости услуг. Расчет стоимости услуг производится исходя из стоимости необходимых для оказания услуги финансовых и материальных ресурсов. При расчете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отдела культуры Администрации Октябрьского района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2. В сроки, определенные в статье 3 настоящего Порядка, отдел культуры Администрации Октябрьского района  в соответствии с их компетенцией направляют в финансово-экономическое  управление Администрации Октябрьского района (далее - ФЭУ)  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3. ФЭУ в течение 15 календарных дней производят изучение полученных документов; по итогам изучения результатов оценки ФЭУ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При разработке проекта бюджета отдела культуры Администрации Октябрьского района на очередной финансовый год ФЭУ сопоставляет бюджетные заявки отдела культуры Администрации Октябрьского района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6. В случае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ФЭУ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отдела культуры Администрации Октябрьского района по их финансированию, ФЭУ  вносит на рассмотрение Главы Октябрьского района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установлению заданий по снижению издержек, связанных с предоставлением финансируемых из бюджета Октябрь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ышеуказанные предложения учитываются при формировании бюджета отдела культуры Администрации Октябрьского района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оритетами при отборе для включения в бюджет отдела культуры Администрации Октябрьского района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осле принятия решения о включении в проект бюджета Октябрьского района расходов на финансирование той или иной муниципальной услуги Главой Октябрьского района отделу культуры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отдела культуры Администрации Октябрь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5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</w:rPr>
        <w:t xml:space="preserve">к Порядку </w:t>
      </w:r>
      <w:r>
        <w:rPr>
          <w:sz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юридическим и физическим лицам в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>натуральном и стоимостном выражение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962</Words>
  <Characters>19810</Characters>
  <CharactersWithSpaces>16887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6:00Z</dcterms:created>
  <dc:creator>MLM</dc:creator>
  <dc:description/>
  <dc:language>en-US</dc:language>
  <cp:lastModifiedBy/>
  <cp:lastPrinted>2011-08-11T12:50:00Z</cp:lastPrinted>
  <dcterms:modified xsi:type="dcterms:W3CDTF">2012-04-17T16:44:00Z</dcterms:modified>
  <cp:revision>3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