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rFonts w:cs="Times New (W1);Times New Roman" w:ascii="Times New (W1);Times New Roman" w:hAnsi="Times New (W1);Times New Roman"/>
        </w:rPr>
        <w:t>П</w:t>
      </w:r>
      <w:r>
        <w:rPr/>
        <w:t>риложение</w:t>
      </w:r>
      <w:r>
        <w:rPr>
          <w:rFonts w:cs="Times New (W1);Times New Roman" w:ascii="Times New (W1);Times New Roman" w:hAnsi="Times New (W1);Times New Roman"/>
        </w:rPr>
        <w:t xml:space="preserve"> № 2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>
          <w:rFonts w:cs="Times New (W1);Times New Roman" w:ascii="Times New (W1);Times New Roman" w:hAnsi="Times New (W1);Times New Roman"/>
        </w:rPr>
        <w:t>к Положению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на участие в выставке-ярмарке «Город мастеров» фестиваля казачьего фольклора «Нет вольнее Дона Тихого»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1. Ф.И.О. мастера, художника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2. Территория, ведомственная принадлежность мастера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3. Техника изготовления представляемых изделий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4. Примерный перечень представляемых изделий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5. Необходимое оборудование для представления работ на выставке-ярмарке (стол, стул, палатка) 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(количество  оборудования ограничено)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Обязательным условием участия в  выставке ярмарке «Город мастеров»  является наличие  народного  костюма.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Руководитель направляющей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организации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(дата, подпись) 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1:00Z</dcterms:created>
  <dc:creator>OD</dc:creator>
  <dc:description/>
  <cp:keywords/>
  <dc:language>en-US</dc:language>
  <cp:lastModifiedBy>L</cp:lastModifiedBy>
  <cp:lastPrinted>2012-02-16T15:16:00Z</cp:lastPrinted>
  <dcterms:modified xsi:type="dcterms:W3CDTF">2013-05-29T03:11:00Z</dcterms:modified>
  <cp:revision>3</cp:revision>
  <dc:subject/>
  <dc:title>АДМИНИСТРАЦИЯ  РОСТОВСКОЙ  ОБЛАСТИ</dc:title>
</cp:coreProperties>
</file>