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 РЕЗУЛЬТАТАХ МОНИТОРИНГА И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Я МУНИЦИПАЛЬНЫХ ЗАДАНИЙ НА ПРЕДОСТАВЛЕНИЕ МУНИЦИПАЛЬНЫХ УСЛУГ ЮРИДИЧЕСКИМ И ФИЗИЧЕСКИМ ЛИЦАМ, УТВЕРЖДАЕМЫЙ КОМИССИЕЙ ОТДЕЛА КУЛЬТУРЫ, ФИЗИЧЕСКОЙ КУЛЬТУРЫ, СПОРТА И ТУРИЗ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ОКТЯБРЬСКОГО</w:t>
      </w:r>
      <w:r>
        <w:rPr>
          <w:iCs/>
          <w:caps/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ЗА 2010 год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1.01.2011г.</w:t>
        <w:tab/>
        <w:tab/>
        <w:tab/>
        <w:tab/>
        <w:tab/>
        <w:tab/>
        <w:tab/>
        <w:tab/>
        <w:t xml:space="preserve">         р.п. Каменоломни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: 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Муниципальное учреждение культуры Октябрьского района «Межпоселенческая центральная библиотека» п. Каменоломни;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Муниципальное образовательное учреждение дополнительного образования детей Детская школа искусств п. Каменоломни (далее – МОУДОД ДШИ п. Каменоломни)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12"/>
        <w:gridCol w:w="1770"/>
        <w:gridCol w:w="231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муниципального задания;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+) увелич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-) уменьше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К Октябрьского района «Межпоселенческая центральная библиоте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льзов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0, 0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0,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УДОД ДШ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Каменолом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0,1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состава обслуженных учреждением потребителей от параметров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2322"/>
        <w:gridCol w:w="1895"/>
        <w:gridCol w:w="1984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4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потребителей, которым была предоставлена услуга в нарушение требований муниципального зада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потребителей, которым была предоставлена услуга в нарушение требований муниципального задания  (в % от общей численности потребителей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+) увелич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-) уменьшени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К Октябрьского района «Межпоселенческая центральная библиоте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0,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УДОД ДШ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Каменолом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0,1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услугу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2268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1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ециалистов, не удовлетворяющих требования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к общей численности специалистов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К Октябрьского р-на «Межпоселенческая централь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используемым в процессе оказания услуги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 ресурса, не удовлетворяющего требовани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К Октябрьского р-на «Межпоселенческая центра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процедуры, порядка (регламента) оказания 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К Октябрьского р-на «Межпоселенческая центра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к </w:t>
      </w:r>
      <w:r>
        <w:rPr>
          <w:iCs/>
          <w:sz w:val="28"/>
          <w:szCs w:val="28"/>
        </w:rPr>
        <w:t>оборудованию и инструментам, необходимым для оказания услуг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, не отвечающего требованиям муниципального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К Октябрьского р-на «Межпоселенческая центра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54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к зданиям и сооружениям, необходимым для оказания услуг, и их содержанию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К Октябрьского р-на «Межпоселенческая центральная библио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Каменолом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Сводный отчет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ценки соответствия требований к качеству фактически предоставляемых </w:t>
      </w:r>
      <w:r>
        <w:rPr>
          <w:rFonts w:cs="Times New Roman" w:ascii="Times New Roman" w:hAnsi="Times New Roman"/>
          <w:iCs/>
          <w:sz w:val="28"/>
          <w:szCs w:val="28"/>
        </w:rPr>
        <w:t>подведомств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юридическим и физическим лицам: 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учреждение «Октябрьский районный Дворец культуры» п. Каменоломни – качество фактически предоставляемых услуг соответствует требованиям;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учреждение культуры Октябрьского района «Межпоселенческая центральная библиотека» п. Каменоломни – качество фактически предоставляемых услуг соответствует требованиям;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е образовательное учреждение дополнительного образования детей Детская школа искусств п. Каменоломни </w:t>
      </w:r>
      <w:r>
        <w:rPr>
          <w:rFonts w:cs="Times New Roman" w:ascii="Times New Roman" w:hAnsi="Times New Roman"/>
          <w:sz w:val="28"/>
          <w:szCs w:val="28"/>
        </w:rPr>
        <w:t>– качество фактически предоставляемых услуг соответствует требованиям;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Муниципальное образовательное учреждение дополнительного образования детей Детская школа искусств п. Персиановский </w:t>
      </w:r>
      <w:r>
        <w:rPr>
          <w:rFonts w:cs="Times New Roman" w:ascii="Times New Roman" w:hAnsi="Times New Roman"/>
          <w:sz w:val="28"/>
          <w:szCs w:val="28"/>
        </w:rPr>
        <w:t>– качество фактически предоставляемых услуг соответствует требованиям.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. Перечень подведомственных учреждений и предоставляемых ими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учреждение культуры Октябрьского района «Межпоселенческая центральная библиотека» п. Каменоломни;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е образовательное учреждение дополнительного образования детей Детская школа искусств п. Каменоломни (далее – МОУДОД ДШИ п. Каменоломни)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я и предоставляемые ими услуги, фактическая стоимость которых отклоняется от 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й стоимости единицы услуги от нормативной (в %)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+) увелич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-) уменьше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К Октябрьского р-на «Межпоселенческая централь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ДОД ДШИ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Пояснительная  запис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МУК Октябрьского района «Межпоселенческой центральной библиотеки» произошло минимальное увеличение цифровых показателей, а  именно количество пользователей  увеличилось на 8 чел. (отклонение + 0, 08%), количество книговыдачи на 3 экз.(отклонение + 0,001%), в связи с улучшением качества библиотечного обслуживания, было привлечено больше пользователей.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В Муниципальном образовательном учреждении дополнительного образования детей Детской школы искусств п. Каменоломни </w:t>
      </w:r>
      <w:r>
        <w:rPr>
          <w:rFonts w:cs="Times New Roman" w:ascii="Times New Roman" w:hAnsi="Times New Roman"/>
          <w:sz w:val="28"/>
          <w:szCs w:val="28"/>
        </w:rPr>
        <w:t>произошло минимальное увеличение цифровых показателей, а  именно число обучающихся  увеличилось на 30 чел. (отклонение + 10,1%), в связи с увеличением лицензионной квоты.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План мероприят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УК Октябрьского района «Межпоселенческой центральной библиотеки» планируется увеличение количества пользователей и книго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 Муниципальном образовательном учреждении дополнительного образования детей Детской школы искусств п. Каменоломни планируется увеличение численности обучающихся в соответствии с лицензионной квото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С.А. Ум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Н.А. Куркович</w:t>
      </w:r>
    </w:p>
    <w:p>
      <w:pPr>
        <w:pStyle w:val="Normal"/>
        <w:rPr/>
      </w:pPr>
      <w:r>
        <w:rPr>
          <w:sz w:val="28"/>
          <w:szCs w:val="28"/>
        </w:rPr>
        <w:t>тел.: 8(86360) 2-04-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2:00Z</dcterms:created>
  <dc:creator>Administrator</dc:creator>
  <dc:description/>
  <cp:keywords/>
  <dc:language>en-US</dc:language>
  <cp:lastModifiedBy>Administrator</cp:lastModifiedBy>
  <dcterms:modified xsi:type="dcterms:W3CDTF">2011-04-22T08:38:00Z</dcterms:modified>
  <cp:revision>4</cp:revision>
  <dc:subject/>
  <dc:title>СОСТАВ И ОСНОВНОЕ СОДЕРЖАНИЕ МАТЕРИАЛОВ, ПРЕДСТАВЛЯЕМЫЙ ОТДЕЛОМ, КУЛЬТУРЫ, ФИЗИЧЕСКОЙ КУЛЬТУРЫ, СПОРТА И ТУРИЗМА АДМИНИСТРАЦИИ ОКТЯБРЬСКОГО РАЙОНА  К ДОКЛАДУ О РЕЗУЛЬТАТАХ МОНИТОРИНГА И КОНТРОЛЯ  ИСПОЛНЕНИЯ МУНИЦИПАЛЬНЫХ ЗАДАНИЙ НА ПРЕДОСТАВЛЕНИЕ МУНИЦИП</dc:title>
</cp:coreProperties>
</file>