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240"/>
        <w:ind w:left="4500" w:hanging="0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Утверждаю</w:t>
        <w:br/>
      </w:r>
      <w:r>
        <w:rPr>
          <w:rFonts w:cs="Times New Roman" w:ascii="Times New Roman" w:hAnsi="Times New Roman"/>
          <w:b/>
          <w:sz w:val="28"/>
          <w:szCs w:val="28"/>
        </w:rPr>
        <w:t>Начальник Отдела культуры,</w:t>
        <w:br/>
        <w:t>физической культуры, спорта и туризма</w:t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С. А. Уманцев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АЙОННОМ КОНКУРСЕ «ЛУЧШИЙ РАБОТНИК КУЛЬТУРЫ-2015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Е ПОЛОЖЕНИЕ:</w:t>
      </w:r>
      <w:r>
        <w:rPr>
          <w:rFonts w:cs="Times New Roman" w:ascii="Times New Roman" w:hAnsi="Times New Roman"/>
          <w:sz w:val="28"/>
          <w:szCs w:val="28"/>
        </w:rPr>
        <w:t xml:space="preserve"> Районный конкурс «Лучший работник культуры 2015 года» проводится по инициативе Отдела культуры, физической культуры, спорта и туризма при содействии и финансовой поддержке администрации Октябрьского района и является ежегодным подведением итогов, творческой деятельности учреждений культуры район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КОНКУРСА:</w:t>
      </w:r>
      <w:r>
        <w:rPr>
          <w:rFonts w:cs="Times New Roman" w:ascii="Times New Roman" w:hAnsi="Times New Roman"/>
          <w:sz w:val="28"/>
          <w:szCs w:val="28"/>
        </w:rPr>
        <w:t xml:space="preserve"> Конкурс проводится,  с целью повышения творческой активности работников учреждений культуры района, выявления и поощрения, инновационных подходов к работе учреждений культуры, стимулирование и поднятие престижа профессии работника культуры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ЛОВИЯ ПРОВЕДЕНИЯ КОНКУРСА: </w:t>
      </w:r>
      <w:r>
        <w:rPr>
          <w:rFonts w:cs="Times New Roman" w:ascii="Times New Roman" w:hAnsi="Times New Roman"/>
          <w:sz w:val="28"/>
          <w:szCs w:val="28"/>
        </w:rPr>
        <w:t xml:space="preserve"> Конкурс проводится по восьми номинациям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1.«ЛУЧШИЙ ДИРЕКТОР СЕЛЬСКОГО ДОМА КУЛЬТУРЫ»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2.«ЛУЧШИЙ ХУДОЖЕСТВЕННЫЙ РУКОВОДИТЕЛЬ»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3.«ЛУЧШИЙ РУКОВОДИТЕЛЬ КРУЖКА»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4.«ЛУЧШИЙ БИБЛИОТЕКАРЬ ГОДА»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5.«ЛУЧШИЙ ПЕДАГОГ  ДОПОЛНИТЕЛЬНОГО ОБРАЗОВАНИЯ»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6.«ЛУЧШАЯ РАБОТА ПО ДУХОВНО-НРАВСТВЕННОМУ ВОСПИТАНИЮ»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7.«ЛУЧШАЯ РАБОТА ПО ВОЕННО-ПАТРИОТИЧЕСКОМУ ВОСПИТАНИЮ»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«ЛУЧШАЯ РАБОТА ПО ПРОПАГАНДЕ ЗДОРОВОГО ОБРАЗА ЖИЗНИ»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 номинации «Лучший директор СДК»</w:t>
      </w:r>
      <w:r>
        <w:rPr>
          <w:rFonts w:cs="Times New Roman" w:ascii="Times New Roman" w:hAnsi="Times New Roman"/>
          <w:sz w:val="28"/>
          <w:szCs w:val="28"/>
        </w:rPr>
        <w:t xml:space="preserve"> рассматриваются кандидатуры руководителей сельских учреждений культуры, имеющих специальное образование (среднее профессиональное или высшее профессиональное), стаж работы не менее 5 лет. Вверенное ему учреждение должно быть в хорошем состоянии, иметь хорошую материально-техническую базу и творческий конкурентоспособный коллектив, который принимает участие в районных и областных мероприятиях и конкурсах различных уровней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ная кандидатура должна уметь создать в коллективе творческий микроклимат, пользоваться авторитетом у коллег и руководства и иметь высокую профессиональную квалификацию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 номинации « Лучший художественный руководитель»</w:t>
      </w:r>
      <w:r>
        <w:rPr>
          <w:rFonts w:cs="Times New Roman" w:ascii="Times New Roman" w:hAnsi="Times New Roman"/>
          <w:sz w:val="28"/>
          <w:szCs w:val="28"/>
        </w:rPr>
        <w:t xml:space="preserve"> рассматриваются кандидатуры специалистов имеющих специальное образование (среднее профессиональное или высшее профессиональное), стаж работы не менее   3-х лет и коллективы народного художественного творчества,  высокого профессионального уровня. Коллективы кандидата должен принимать участие   принимает участие в районных мероприятиях и конкурсах различных уровней.  У кандидата в данной номинации должен быть стабильный состав коллективов ( кружки, клубные  формирования) индивидуальный творческий стиль и  программа творческого развития коллективов  на ближайшую перспективу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3. В номинации «Лучший руководитель кружка»</w:t>
      </w:r>
      <w:r>
        <w:rPr>
          <w:rFonts w:cs="Times New Roman" w:ascii="Times New Roman" w:hAnsi="Times New Roman"/>
          <w:sz w:val="28"/>
          <w:szCs w:val="28"/>
        </w:rPr>
        <w:t xml:space="preserve"> рассматриваются кандидатуры специалистов имеющих специальное образование (среднее профессиональное или высшее профессиональное), стаж работы не менее   3-х лет и коллектив народного художественного творчества,  высокого профессионального уровня. Коллектив должен принимать участие  в  районных и областных мероприятиях и иметь программу и план работы на ближайшую перспективу.  Кандидат должен работать в направлении осуществления  деятельности, направленной на повышение имиджа учреждения и престижа профессии работника культуры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 номинации «Лучший библиотекарь года»</w:t>
      </w:r>
      <w:r>
        <w:rPr>
          <w:rFonts w:cs="Times New Roman" w:ascii="Times New Roman" w:hAnsi="Times New Roman"/>
          <w:sz w:val="28"/>
          <w:szCs w:val="28"/>
        </w:rPr>
        <w:t xml:space="preserve"> рассматриваются кандидатуры показавшие высокий уровень компетентности, профессионализма и эрудиции; индивидуальный творческий стиль; использование и введение в практику новых форм работы с пользователями; постоянное повышение профессионального уровня и самообразования; владение современными информационными технологиями; осуществление деятельности, направленной на повышение имиджа библиотеки и престижа профессии библиотекаря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В номинации « Лучший педагог дополнительного образования» </w:t>
      </w:r>
      <w:r>
        <w:rPr>
          <w:rFonts w:cs="Times New Roman" w:ascii="Times New Roman" w:hAnsi="Times New Roman"/>
          <w:sz w:val="28"/>
          <w:szCs w:val="28"/>
        </w:rPr>
        <w:t>рассматриваются кандидатуры  преподавателей  Детских школ искусств, достигших высоких результатов в области педагогики, подготовивших лауреатов и дипломантов  районных, зональных, областных, региональных, всероссийских и международных конкурсов. Учитывается активное участие в концертно-просветительской деятельности школы, наличие адаптированных и ( или) авторских  образовательных  программ, учебно-методических пособий.  Подготовка программ по духовно-нравственному воспитанию. Кроме этого, учитывается наличие клубных формирований по духовно-нравственному воспитанию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В номинации «Лучшая работа по военно-патриотическому воспитанию»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читывается общая деятельность учреждения по данному направлению: количество и содержание проводимых мероприятий, количество и содержание проводимых мероприятий, программа и планы работ в разрезе  направления, участие в районных и областных мероприятиях , подготовка программ по военно-патриотическому воспитанию. Кроме этого учитывается наличие клубных формирований военно-патриотическому воспитанию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В номинации «Лучшая работа по пропаганде здорового образа жизни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ется общая деятельность учреждения по данному направлению: количество и содержание проводимых мероприятий, количество и содержание проводимых мероприятий, программа и планы работ в разрезе  направления, участие в районных и областных мероприятиях , подготовка программ по пропаганде здорового образа жизни. Кроме этого,  учитывается наличие клубных формирований по пропаганде здорового образа жизн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КОНКУРСА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в два этапа 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этап(отборочный) проводится на местах, после чего в Отдел культуры предоставляются портфолио с претендентами на победу по каждой номинации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этап (финальный) Компетентное жюри, в составе которого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т Отдела культуры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руководители ДШИ, МЦБ и РДК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ют решение об утверждении кандидатур в процессе обсуждения каждого претендента  в отдельност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:</w:t>
      </w:r>
      <w:r>
        <w:rPr>
          <w:rFonts w:cs="Times New Roman" w:ascii="Times New Roman" w:hAnsi="Times New Roman"/>
          <w:sz w:val="28"/>
          <w:szCs w:val="28"/>
        </w:rPr>
        <w:t xml:space="preserve"> Награждение победителей происходит в День работников культуры (25 марта) на торжественном мероприятии, посвященном профессиональному празднику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минациях 1-5 предусмотрены денежные поощрения и Грамота Отдела культуры, в номинациях 6-8 предусмотрено награждение грамотами или дипломам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ЫЕ  ВОПРОСЫ: </w:t>
      </w:r>
      <w:r>
        <w:rPr>
          <w:rFonts w:cs="Times New Roman" w:ascii="Times New Roman" w:hAnsi="Times New Roman"/>
          <w:sz w:val="28"/>
          <w:szCs w:val="28"/>
        </w:rPr>
        <w:t xml:space="preserve"> По поводу дополнительной информации обращаться по телефону: 2-38-90 – методический кабинет отдела культуры.</w:t>
      </w:r>
    </w:p>
    <w:sectPr>
      <w:type w:val="nextPage"/>
      <w:pgSz w:w="11906" w:h="16838"/>
      <w:pgMar w:left="567" w:right="567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7:18:00Z</dcterms:created>
  <dc:creator>Культура</dc:creator>
  <dc:description/>
  <cp:keywords/>
  <dc:language>en-US</dc:language>
  <cp:lastModifiedBy>Вилен</cp:lastModifiedBy>
  <cp:lastPrinted>2012-11-06T13:56:00Z</cp:lastPrinted>
  <dcterms:modified xsi:type="dcterms:W3CDTF">2015-02-10T07:18:00Z</dcterms:modified>
  <cp:revision>30</cp:revision>
  <dc:subject/>
  <dc:title/>
</cp:coreProperties>
</file>