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suppressAutoHyphens w:val="true"/>
        <w:jc w:val="both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5">
            <wp:simplePos x="0" y="0"/>
            <wp:positionH relativeFrom="page">
              <wp:posOffset>3613150</wp:posOffset>
            </wp:positionH>
            <wp:positionV relativeFrom="paragraph">
              <wp:posOffset>15176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12.2011                                             №  942                            р.п.  Каменоломн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803" w:hRule="atLeast"/>
        </w:trPr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я административных регламентов муниципального учреждения «Октябрьский районный Дворец культуры» р.п. Каменоломни Октябрьского района Ростовской области по предоставлению муниципальных услуг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оссийской Федерации от 09.10.1992г. № 3612-1 «Основы Законодательства РФ о культуре», федеральным законом от 27.07.2010г. № 210-ФЗ «Об организации предоставления государственных и муниципальных услуг», распоряжением Администрации Октябрьского района от 30.05.2011г. № 229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 в Октябрьском районе», руководствуясь ч. 8 ст. 51 Устава муниципального образования «Октябрьский район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административный регламент предоставления муниципальной услуги «Организация культурно-досуговых мероприятий на базе культурно-досуговых учреждений»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административный регламент предоставления муниципальной услуги «Создание и организация работы любительских коллективов народного художественного творчества», согласно приложению № 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административный регламент предоставления муниципальной услуги «Услуги, направленные на совершенствование деятельности учреждений»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ое постановление подлежит  официальному опубликованию и размещению на официальном сайте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Октябрьского района – начальника отдела по организационно - кадровой работе и местному самоуправлению Бессарабова Н.Д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  <w:t xml:space="preserve">     И.О. Глав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ктябрьского района</w:t>
        <w:tab/>
        <w:t xml:space="preserve">                                                   </w:t>
        <w:tab/>
        <w:t xml:space="preserve"> И.Ю. Зюзин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6.12.2011 №  942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рганизация культурно – досуговых мероприятий на базе культурно – досуговых учреждений</w:t>
      </w:r>
      <w:r>
        <w:rPr>
          <w:b/>
          <w:color w:val="000000"/>
          <w:sz w:val="28"/>
          <w:szCs w:val="28"/>
        </w:rPr>
        <w:t>» муниципальным учреждением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Октябрьский районный Дворец культур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.п. Каменоломни Октябрьского района Рост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Муниципальная у</w:t>
      </w:r>
      <w:r>
        <w:rPr>
          <w:color w:val="000000"/>
          <w:sz w:val="28"/>
          <w:szCs w:val="28"/>
        </w:rPr>
        <w:t xml:space="preserve">слуга </w:t>
      </w:r>
      <w:r>
        <w:rPr>
          <w:bCs/>
          <w:color w:val="000000"/>
          <w:sz w:val="28"/>
          <w:szCs w:val="28"/>
        </w:rPr>
        <w:t>«Организация культурно – досуговых мероприятий на базе культурно – досуговых учреждений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Муниципальная у</w:t>
      </w:r>
      <w:r>
        <w:rPr>
          <w:color w:val="000000"/>
          <w:sz w:val="28"/>
          <w:szCs w:val="28"/>
        </w:rPr>
        <w:t xml:space="preserve">слуга </w:t>
      </w:r>
      <w:r>
        <w:rPr>
          <w:bCs/>
          <w:color w:val="000000"/>
          <w:sz w:val="28"/>
          <w:szCs w:val="28"/>
        </w:rPr>
        <w:t>«Организация культурно – досуговых мероприятий на базе культурно – досуговых учреждений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осуществляется </w:t>
      </w:r>
      <w:r>
        <w:rPr>
          <w:color w:val="000000"/>
          <w:sz w:val="28"/>
          <w:szCs w:val="28"/>
        </w:rPr>
        <w:t>муниципальным учреждением «Октябрьский районный Дворец культуры» (далее – МУ «Октябрьский РДК») р.п. Каменоломни Октябрьского района Ростов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оказании муниципальной услуги МУ «Октябрьский РДК»  Октябрьского района Ростовской области  взаимодействует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ом культуры, физической культуры, спорта и туризма Администрации Октябрьского района 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и органами исполнительной в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ами исполнительной власти субъект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ами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Нормативно правовые акты, регулирующие исполнение предоставления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>3.1. Конституция  Российской Федерации ст.44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Федеральный закон от 31.12.2005г. №199-ФЗ «О внесении изменений в отдельные законодательные акты Российской Федерации в связи разграничением полномоч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Федеральный закон от 06.10.2003 г. 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Закон РФ от 09.10.1992г. №3612-1 «Основы Законодательства РФ о культуре» «О народных художественных промысл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Федеральный закон Российской Федерации от 21.12.1994 № 69-ФЗ (ред. от 18.12.2006, с изм. 26.04.2007) «О пожарной безопас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Постановление Правительства Российской Федерации от 26.06.1995 №609 «Об утверждении Положения об основах хозяйственной деятельности и финансирования организаций культуры и искус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Постановление РФ от 07.12.1996 № 1449 «О мерах по обеспечению беспрепятственного доступа инвалидов к информации и объектам  социальной инфраструкту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Распоряжение Правительства Российской Федерации от 03.07.1996 №1063-р (в ред. распоряжения Правительства РФ от 13.07.2007 №922-р) «О социальных нормах и норматив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Областной закон Ростовской области от 22.10.2004г. № 177-ЗС «О культур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Национальный стандарт РФ ГОСТ Р 52113-2003 утвержденный Постановлением Госстандарта РФ от 28.07.2003 № 253-ст «Услуги населению. Номенклатура показателей качества»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3.11.</w:t>
      </w:r>
      <w:r>
        <w:rPr>
          <w:sz w:val="28"/>
          <w:szCs w:val="28"/>
        </w:rPr>
        <w:t xml:space="preserve"> Государственный стандарт РФ ГОСТ Р ИСО 9001-2001. утвержденный  Постановлением Госстандарта РФ от 15.08.2001 №333-ст «Системы менеджмента качества. Требования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3.12. </w:t>
      </w:r>
      <w:r>
        <w:rPr>
          <w:kern w:val="2"/>
          <w:sz w:val="28"/>
          <w:szCs w:val="28"/>
        </w:rPr>
        <w:t>Распоряжение Правительства РФ от 03.07.1996 № 1063-р (в редакции Правительства РФ от 13.07.2007 №923-р) «О социальных нормативах и норма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3. Приказ Министерства культуры и массовых коммуникаций РФ от 20.02.2008 №32 «Об утверждении нормативов минимального ресурсного обеспечения услуг сельских учреждений культу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4. Решение Собрания депутатов Октябрьского района № 183 от 28.12.2007 о «Стратегии развития Октябрьского района Ростовской области на период 2020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5. Решение Собрания депутатов Октябрьского района №64 от 15.12.2005 «Об образова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6. Закон Российской Федерации от 10.07.1992 №3266-1 «Об образовании в Рост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7. Областной закон Ростовской области от 22.10.2004 №184-ЗС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3.18. </w:t>
      </w:r>
      <w:r>
        <w:rPr>
          <w:kern w:val="2"/>
          <w:sz w:val="28"/>
          <w:szCs w:val="28"/>
        </w:rPr>
        <w:t xml:space="preserve">Областной закон «О культуре» от 22.10.2004 г. №177-З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9. Постановление Главы Администрации Октябрьского района Ростовской области «О порядке организации работы по формированию муниципального задания муниципальными учреждениями» № 697 от 25.12.2009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0. Решение Собрания депутатов Октябрьского района № 309  от 15.10.2009г. «О принятии Устава муниципального образования «Октябрьский район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21. Устав, Правила внутреннего трудового распорядка и локальные нормативно-правовые акты </w:t>
      </w:r>
      <w:r>
        <w:rPr>
          <w:color w:val="000000"/>
          <w:sz w:val="28"/>
          <w:szCs w:val="28"/>
        </w:rPr>
        <w:t>муниципального  учреждения «Октябрьский районный Дворец культуры» р.п. Каменоломни Октябрьского района Рос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3.22. Решение собрания депутатов Октябрьского района № 64 от 15.12.2005г. «Об утверждении Положения  об Отделе культуры, физической культуры, спорта  и туризма Администрации Октябрь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Перечень документов в соответствие, с которыми функционирует </w:t>
      </w:r>
      <w:r>
        <w:rPr>
          <w:color w:val="000000"/>
          <w:sz w:val="28"/>
          <w:szCs w:val="28"/>
        </w:rPr>
        <w:t>МУ «Октябрьский РДК»  Октябрьского района Ростовской област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Устав </w:t>
      </w:r>
      <w:r>
        <w:rPr>
          <w:color w:val="000000"/>
          <w:sz w:val="28"/>
          <w:szCs w:val="28"/>
        </w:rPr>
        <w:t xml:space="preserve">МУ «Октябрьский РДК»  Октябрьского района Ростовской области </w:t>
      </w:r>
      <w:r>
        <w:rPr>
          <w:sz w:val="28"/>
          <w:szCs w:val="28"/>
        </w:rPr>
        <w:t>– основной организационный документ, регламентирующий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4.2. Руководство, правило, методики, инструкции, положения, которые должны регламентировать процесс предоставления услуг, определять методы (способы) их предоставления, контроля, а так же предусматривать меры совершенствования работы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Эксплуатационные документы на оборудование, приборы и аппаратуру.</w:t>
      </w:r>
    </w:p>
    <w:p>
      <w:pPr>
        <w:pStyle w:val="Normal"/>
        <w:jc w:val="both"/>
        <w:rPr/>
      </w:pPr>
      <w:r>
        <w:rPr>
          <w:sz w:val="28"/>
          <w:szCs w:val="28"/>
        </w:rPr>
        <w:t>4.4. Нормативно – правовые акты РФ, Ростовской области, министерства культуры  Ростовской области, Администрации Октябр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4.6. Результатом предоставления муниципальной услуги является - организация и проведение различных по форме и тематике культурно – массовых мероприятий; осуществление выездного культурного обслуживания отдельных граждан, жителей отдаленных мест района, не имеющих стационарные учреждения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>4.7. Получателями муниципальной услуги являются жители Октябрь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порядку исполнения муниципальной функции (предоставлением муниципальной услуг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Адрес места предоставления муниципальной услуги: 346480, Ростовская область, Октябрьский  район, р.п. Каменоломни, ул. Крупской, 49.</w:t>
      </w:r>
    </w:p>
    <w:p>
      <w:pPr>
        <w:pStyle w:val="Normal"/>
        <w:rPr/>
      </w:pPr>
      <w:r>
        <w:rPr>
          <w:sz w:val="28"/>
          <w:szCs w:val="28"/>
        </w:rPr>
        <w:t xml:space="preserve">График работы места предоставления услуги с 8.00 до 17.00. Выходной – суббота, воскресен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правочный телефон структурного подразделения 8(86360)2-37-28, 2-38-90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</w:t>
      </w:r>
      <w:r>
        <w:rPr>
          <w:color w:val="000000"/>
          <w:sz w:val="28"/>
          <w:szCs w:val="28"/>
          <w:lang w:val="en-US"/>
        </w:rPr>
        <w:t xml:space="preserve"> kulturakam@mail.ru.</w:t>
      </w:r>
    </w:p>
    <w:p>
      <w:pPr>
        <w:pStyle w:val="Normal"/>
        <w:jc w:val="both"/>
        <w:rPr/>
      </w:pPr>
      <w:r>
        <w:rPr>
          <w:sz w:val="28"/>
          <w:szCs w:val="28"/>
        </w:rPr>
        <w:t>7. 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для возможности оформления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лощадь мест для ожидания зависит от количества граждан, ежедневно обращающихся за предоставлением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отруд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9. Кабинет приема заявителей должен быть оборудован информационной табличкой (вывеской) с указанием:</w:t>
      </w:r>
    </w:p>
    <w:p>
      <w:pPr>
        <w:pStyle w:val="Normal"/>
        <w:jc w:val="both"/>
        <w:rPr/>
      </w:pPr>
      <w:r>
        <w:rPr>
          <w:sz w:val="28"/>
          <w:szCs w:val="28"/>
        </w:rPr>
        <w:t>- фамилии, имя, отчества сотрудника, осуществляющего предоставление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фика приема заявителей (при необходимости).</w:t>
      </w:r>
    </w:p>
    <w:p>
      <w:pPr>
        <w:pStyle w:val="Normal"/>
        <w:jc w:val="both"/>
        <w:rPr/>
      </w:pPr>
      <w:r>
        <w:rPr>
          <w:sz w:val="28"/>
          <w:szCs w:val="28"/>
        </w:rPr>
        <w:t>10. Срок предоставления муниципальной</w:t>
        <w:tab/>
        <w:t xml:space="preserve"> услуги устанавливается годовым планом работы </w:t>
      </w:r>
      <w:r>
        <w:rPr>
          <w:color w:val="000000"/>
          <w:sz w:val="28"/>
          <w:szCs w:val="28"/>
        </w:rPr>
        <w:t>МУ «Октябрьский РДК»  Октябрьского района Ростовской обл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11. Исчерпывающий перечень документов, необходимый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>- заявление об оказании услуги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>12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. Письменное обращение оформлено не на бланке организации для юридическ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2. Отсутствие или не качественная ксерокопия свидетельства и ИНН для юридического лица; универсальную электронную карту (при наличии)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 (приведенная редакция соответствует пункту 2 статьи 22 Федерального закона от 27.07.2010 №210-ФЗ «Об организации предоставления государственных и муниципальных услуг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3. Отсутствие или не качественная ксерокопия ОГРН для юридического лица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2.4. Невозможность прочтения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3. Перечень оснований для отказа предоставл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1. Нарушение норм и правил поведения в общественном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2. Причинение ущерба оборудованию либо помещения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3. Отсутствие пакета документов, необходимых для оформления договора на оформление мероприяти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3.4. </w:t>
      </w:r>
      <w:r>
        <w:rPr>
          <w:rFonts w:cs="Times New Roman CYR" w:ascii="Times New Roman CYR" w:hAnsi="Times New Roman CYR"/>
          <w:sz w:val="28"/>
          <w:szCs w:val="28"/>
        </w:rPr>
        <w:t>Тематика мероприятия носит сомнительный характер (пропаганда насилия, антиобщественная и анти националистическая направленность мероприятия), угроза здоровью и жизни зрителей, угроза нанесения ущерба учреждению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3.5. Отсутствие технической возможности для оказания услуги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3.6. Несоответствие возрастным требованиям для участия в отдельно взятом клубном формировании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3.7. </w:t>
      </w:r>
      <w:r>
        <w:rPr>
          <w:rFonts w:cs="Times New Roman CYR" w:ascii="Times New Roman CYR" w:hAnsi="Times New Roman CYR"/>
          <w:sz w:val="28"/>
          <w:szCs w:val="28"/>
        </w:rPr>
        <w:t>Отсутствие в учреждении специалистов, требуемого профиля.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>14. Требования к местам исполнения муниципальной услуги должны соответствовать  заключению  органов  Государственной  санитарно - эпидемиологиче-</w:t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>ской службы и Государственной противопожарной службы о пригодности используемых зданий и помещений для осуществления образовательного процесса. Каждое рабочие место сотрудника должно быть оборудовано с возможностью доступа к необходимым информационным базам данных, печатающим и сканирующим устройствам. При организации рабочих мест должна быть предусмотрена возможность свободного входа и выхода сотрудников из помещения при необходимости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 Требования к качеству оказанию услуг: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и проведение концертов, фестивалей, смотров, конкурсов, выставок и других форм показа результата творческой деятельности клубных формирований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- организация и проведение спектаклей, других театрально – зрелищных мероприятий, концертов, с учетом самодеятельных творческих коллективов, в том числе и профессиональных коллективов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- организация и проведение массовых театрализованных праздников и представлений, народных гуляний, обрядов и ритуалов, в соответствии с местными обычаями и традициями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досуга различных групп населения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ечеров отдыха, танцевальных вечеров, дискотек, молодежных балов, детских утренников, игровых и развлекательных программ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Показателем служит качество мероприятий, соотнесенное с числом специалистов учреждения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ля МУ «Октябрьский РДК» не менее 120 мероприятий на специалиста.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/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6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 директор муниципального учреждения «Октябрьский районный Дворец культуры» п. Каменоломни, оказывающему муниципальную услугу (Далее – директор МУ РДК).</w:t>
      </w:r>
    </w:p>
    <w:p>
      <w:pPr>
        <w:pStyle w:val="Normal"/>
        <w:jc w:val="both"/>
        <w:rPr/>
      </w:pPr>
      <w:r>
        <w:rPr>
          <w:sz w:val="28"/>
          <w:szCs w:val="28"/>
        </w:rPr>
        <w:t>17. Директор МУ РДК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8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9. Контроль за полнотой, качеством предоставления муниципальной услуги, включает в себя, проведение проверок, направленных на выявление и устранение причин и условий, вследствие, которых были нарушены права и свободы. В случае выявления нарушений прав граждан по результатам проведенных проверок, в отношении виновных лиц, принимаются меры 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. 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1. Периодичность осуществления текущего контроля устанавливается директором  МУ РДК предоставляющего муниципальную услуг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. Заявители, подающее жалобу на нарушение требований стандарта качества услуги МУ «Октябрьский РДК» р.п. Каменоломни Октябрьского района, при условии его дееспособности, может обжаловать нарушение следующими способами:</w:t>
      </w:r>
    </w:p>
    <w:p>
      <w:pPr>
        <w:pStyle w:val="Normal"/>
        <w:jc w:val="both"/>
        <w:rPr/>
      </w:pPr>
      <w:r>
        <w:rPr>
          <w:sz w:val="28"/>
          <w:szCs w:val="28"/>
        </w:rPr>
        <w:t>25.1. Указание на нарушение требований стандарта сотруднику МУ «Октябрьский РДК»  р.п. Каменоломни Октябрьского района, оказывающего муниципальную услугу;</w:t>
      </w:r>
    </w:p>
    <w:p>
      <w:pPr>
        <w:pStyle w:val="Normal"/>
        <w:jc w:val="both"/>
        <w:rPr/>
      </w:pPr>
      <w:r>
        <w:rPr>
          <w:sz w:val="28"/>
          <w:szCs w:val="28"/>
        </w:rPr>
        <w:t>25.2. Жалоба к директору МУ РДК или на начальника отдела культуры, физической культуры, спорта и туризма Администрации Октябрьского района может быть в письменной или устной форм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.3. Обращение в суд за несовершеннолетних лиц, обжаловать нарушение могут родители, указание на нарушение сотруднику МУ «Октябрьский РДК» р.п. Каменоломни Октябрьского района, оказывающего муниципальную услугу, производится с целью незамедлительного устранения нарушений и получение извинений в случае, когда нарушение было допущено непосредственно  по отношению к заявителю; </w:t>
      </w:r>
    </w:p>
    <w:p>
      <w:pPr>
        <w:pStyle w:val="Normal"/>
        <w:jc w:val="both"/>
        <w:rPr/>
      </w:pPr>
      <w:r>
        <w:rPr>
          <w:sz w:val="28"/>
          <w:szCs w:val="28"/>
        </w:rPr>
        <w:t>25.4. МУ «Октябрьский РДК» р.п. Каменоломни Октябрьского района, оказывающий услугу, не в праве требовать от заявителя подачи жалобы в письменной форме;</w:t>
      </w:r>
    </w:p>
    <w:p>
      <w:pPr>
        <w:pStyle w:val="Normal"/>
        <w:jc w:val="both"/>
        <w:rPr/>
      </w:pPr>
      <w:r>
        <w:rPr>
          <w:sz w:val="28"/>
          <w:szCs w:val="28"/>
        </w:rPr>
        <w:t>25.5. Жалобы на предоставление услуги с нарушением настоящего стандарта, должны быть рассмотрены директором МУ РДК, либо начальником отдела культуры, физической культуры, спорта и туризма Администрации Октябрьского района в 30-ти дневный срок, а их заявителю дан письменный ответ о принятых мерах;</w:t>
      </w:r>
    </w:p>
    <w:p>
      <w:pPr>
        <w:pStyle w:val="Normal"/>
        <w:jc w:val="both"/>
        <w:rPr/>
      </w:pPr>
      <w:r>
        <w:rPr>
          <w:sz w:val="28"/>
          <w:szCs w:val="28"/>
        </w:rPr>
        <w:t>25.6. Жалобы и заявления на некачественные предоставления услуги МУ «Октябрьский РДК» р.п. Каменоломни Октябрьского района подлежат обязательной рег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25.7. Директор МУ РДК или начальник отдела культуры, физической культуры, спорта и туризма Администрации Октябрьского района при приеме жалоб заявителя, может совершить одно из следующих дейст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странению факта нарушения и удовлетворения требования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гументировано отказать заявителю в удовлетворении его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8. Отказ заявителю в удовлетворении его требования, может быть только в случае не соответствия предъявляемых требований, требованиям настоящего стандарта;</w:t>
      </w:r>
    </w:p>
    <w:p>
      <w:pPr>
        <w:pStyle w:val="Normal"/>
        <w:jc w:val="both"/>
        <w:rPr/>
      </w:pPr>
      <w:r>
        <w:rPr>
          <w:sz w:val="28"/>
          <w:szCs w:val="28"/>
        </w:rPr>
        <w:t>25.9. В случае подтверждения факта нарушения требований стандарта, директор МУ РДК или начальник отдела культуры, физической культуры, спорта и туризма Администрации Октябрьского приносит извинения заявителю от лица учреждения за имевший место факт нар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>25.10. Подача и рассмотрение жалоб в отдел культуры, физической культуры, спорта и туризма Администрации Октябрьского осуществляется в порядке, установленном Федеральным законом от 02.05.2006 №59-ФЗ «О порядке рассмотрения обращения граждан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1. При подтверждении факта не качественного предоставления услуги к директору МУ РДК, применяются меры дисциплинарного, административного или финансового воздействия.</w:t>
      </w:r>
    </w:p>
    <w:p>
      <w:pPr>
        <w:pStyle w:val="Normal"/>
        <w:jc w:val="both"/>
        <w:rPr/>
      </w:pPr>
      <w:r>
        <w:rPr>
          <w:sz w:val="28"/>
          <w:szCs w:val="28"/>
        </w:rPr>
        <w:t>25.12. Заявители вправе обжаловать решения, принятые в ходе предоставления муниципальной услуги действия или бездействие должностных лиц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3. 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Н.Н. Савченко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</w:rPr>
        <w:t xml:space="preserve">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личного приема заявителей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го учреждения «Октябрьский районный Дворец культуры»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р.п. Каменоломни Октябрьского района Ростовской области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>Юридический адрес учреждения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46480, Ростовская область, Октябрьский район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. Каменоломни, ул. Крупской, 49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ица, ведущие прие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Директор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Методисты АКБ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ремя приема: с 8.00 час. до 17.00 час </w:t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>Перерыв: с 12.00 час. до 13.00 час.</w:t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>Выходной день: суббо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кресенье</w:t>
      </w:r>
    </w:p>
    <w:p>
      <w:pPr>
        <w:pStyle w:val="TextBody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Телефон: (886360) 2-37-28, 2-38-90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действий по предоставлению муниципальной услуг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рганизация культурно - досуговых мероприятий на базе культурно-досуговых учреждений»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5782945" cy="6971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3040" cy="6971760"/>
                          <a:chOff x="0" y="0"/>
                          <a:chExt cx="5783040" cy="697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83040" cy="69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913680"/>
                            <a:ext cx="4914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828080"/>
                            <a:ext cx="49143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856960"/>
                            <a:ext cx="4914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ление сцена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699000"/>
                            <a:ext cx="49154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00" y="4613400"/>
                            <a:ext cx="4914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(письменное, либо в электронном вид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3760"/>
                            <a:ext cx="4913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олнение заявления в произвольной фор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360" y="3199680"/>
                            <a:ext cx="720" cy="49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427032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629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4853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200" y="5478120"/>
                            <a:ext cx="49143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меро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4200" y="51847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200" y="6176160"/>
                            <a:ext cx="491436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 заверше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920" y="594756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35pt;height:548.95pt" coordorigin="0,0" coordsize="9107,10979">
                <v:rect id="shape_0" stroked="f" o:allowincell="f" style="position:absolute;left:0;top:0;width:9106;height:10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;top:1439;width:77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2879;width:773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4499;width:77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ление сцена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5825;width:774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6;top:7265;width:77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(письменное, либо в электронном виде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79;width:773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олнение заявления в произвольной форм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9,5039" to="4309,58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7,6725" to="4307,72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4140" to="4320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339" to="4320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900" to="4320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6;top:8627;width:7738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меро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6,8165" to="4306,85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6;top:9726;width:7738;height:7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 услуги заверше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1,9366" to="4323,97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6.12.2011 №  942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муниципальной услуги «Создание и организация работы любительских коллективов народного художественного творчеств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ым учреждение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ктябрьский районный Дворец культуры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.п. Каменоломни Октябрьского района Рост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Муниципальная у</w:t>
      </w:r>
      <w:r>
        <w:rPr>
          <w:color w:val="000000"/>
          <w:sz w:val="28"/>
          <w:szCs w:val="28"/>
        </w:rPr>
        <w:t xml:space="preserve">слуга </w:t>
      </w:r>
      <w:r>
        <w:rPr>
          <w:bCs/>
          <w:color w:val="000000"/>
          <w:sz w:val="28"/>
          <w:szCs w:val="28"/>
        </w:rPr>
        <w:t>«Создание и организация работы любительских коллективов народного художественного творчеств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Муниципальная у</w:t>
      </w:r>
      <w:r>
        <w:rPr>
          <w:color w:val="000000"/>
          <w:sz w:val="28"/>
          <w:szCs w:val="28"/>
        </w:rPr>
        <w:t xml:space="preserve">слуга </w:t>
      </w:r>
      <w:r>
        <w:rPr>
          <w:bCs/>
          <w:color w:val="000000"/>
          <w:sz w:val="28"/>
          <w:szCs w:val="28"/>
        </w:rPr>
        <w:t>«Создание и организация работы любительских коллективов народного художественного творчества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осуществляется </w:t>
      </w:r>
      <w:r>
        <w:rPr>
          <w:color w:val="000000"/>
          <w:sz w:val="28"/>
          <w:szCs w:val="28"/>
        </w:rPr>
        <w:t>муниципальным учреждением «Октябрьский районный Дворец культуры» (далее – МУ «Октябрьский РДК») р.п. Каменоломни Октябрьского района Ростов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оказании муниципальной услуги МУ «Октябрьский РДК»  Октябрьского района Ростовской области  взаимодействует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ом культуры, физической культуры, спорта и туризма Администрации Октябрьского района 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и органами исполнительной в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ами исполнительной власти субъект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ами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Нормативно правовые акты, регулирующие исполнение предоставления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>3.1. Конституция  Российской Федерации ст.44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Федеральный закон от 31.12.2005г. №199-ФЗ «О внесении изменений в отдельные законодательные акты Российской Федерации в связи разграничением полномочи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Федеральный закон от 06.10.2003 г. 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Закон РФ от 09.10.1992г. №3612-1 «Основы Законодательства РФ о культуре» «О народных художественных промысл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Федеральный закон Российской Федерации от 21.12.1994 № 69-ФЗ (ред. от 18.12.2006, с изм. 26.04.2007) «О пожарной безопас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Постановление Правительства Российской Федерации от 26.06.1995 №609 «Об утверждении Положения об основах хозяйственной деятельности и финансирования организаций культуры и искус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Постановление РФ от 07.12.1996 № 1449 «О мерах по обеспечению беспрепятственного доступа инвалидов к информации и объектам  социальной инфраструкту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Распоряжение Правительства Российской Федерации от 03.07.1996 № 1063-р (в редакции распоряжения Правительства РФ от 13.07.2007 № 922-р) «О социальных нормах и норматив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Областной закон Ростовской области от 22.10.2004г. № 177-ЗС «О культур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Национальный стандарт РФ ГОСТ Р 52113-2003 утвержденный Постановлением Госстандарта РФ от 28.07.2003 № 253-ст «Услуги населению. Номенклатура показателей качества»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3.11.</w:t>
      </w:r>
      <w:r>
        <w:rPr>
          <w:sz w:val="28"/>
          <w:szCs w:val="28"/>
        </w:rPr>
        <w:t xml:space="preserve"> Государственный стандарт РФ ГОСТ Р ИСО 9001-2001 утвержденный. Постановлением Госстандарта РФ от 15.08.2001 №333-ст «Системы менеджмента качества. Требования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3.12. </w:t>
      </w:r>
      <w:r>
        <w:rPr>
          <w:kern w:val="2"/>
          <w:sz w:val="28"/>
          <w:szCs w:val="28"/>
        </w:rPr>
        <w:t>Распоряжение Правительства РФ от 03.07.1996 № 1063-р (в редакции Правительства РФ от 13.07.2007 № 923-р) «О социальных нормативах и норм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3. Приказ Министерства культуры и массовых коммуникаций РФ от 20.02.2008 №32 «Об утверждении нормативов минимального ресурсного обеспечения услуг сельских учреждений культу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4. Решение Собрания депутатов Октябрьского района № 183 от 28.12.2007 о «Стратегии развития Октябрьского района Ростовской области на период до 2020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5. Решение Собрания депутатов Октябрьского района №64 от 15.12.2005 «Об образова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6. Закон Российской Федерации от 10.07.1992 №3266-1 «Об образовании в Рост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7. Областной закон Ростовской области от 22.10.2004 №184-ЗС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3.18. </w:t>
      </w:r>
      <w:r>
        <w:rPr>
          <w:kern w:val="2"/>
          <w:sz w:val="28"/>
          <w:szCs w:val="28"/>
        </w:rPr>
        <w:t>Областной закон «О культуре» от 22.10.2004 г. №177-З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9. Постановление Главы Администрации Октябрьского района Ростовской области «О порядке организации работы по формированию муниципального задания муниципальными учреждениями» № 697 от 25.12.2009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0. Решение Собрания депутатов Октябрьского района № 309  от 15.10.2009г. «О принятии Устава муниципального образования «Октябрь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1. Устав, Правила внутреннего трудового распорядка и локальные нормативно-правовые акты </w:t>
      </w:r>
      <w:r>
        <w:rPr>
          <w:color w:val="000000"/>
          <w:sz w:val="28"/>
          <w:szCs w:val="28"/>
        </w:rPr>
        <w:t>муниципального  учреждения «Октябрьский районный Дворец культуры» р.п. Каменоломни Октябрьского района Рост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3.22. Решение собрания депутатов Октябрьского района № 64 от 15.12.2005г. «Об утверждении Положения  об отделе культуры, физической культуры, спорта  и туризма Администрации Октябрь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Перечень документов в соответствие с которыми функционирует </w:t>
      </w:r>
      <w:r>
        <w:rPr>
          <w:color w:val="000000"/>
          <w:sz w:val="28"/>
          <w:szCs w:val="28"/>
        </w:rPr>
        <w:t>МУ «Октябрьский РДК»  Октябрьского района Ростовской област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Устав </w:t>
      </w:r>
      <w:r>
        <w:rPr>
          <w:color w:val="000000"/>
          <w:sz w:val="28"/>
          <w:szCs w:val="28"/>
        </w:rPr>
        <w:t>МУ «Октябрьский РДК»  Октябрьского района Ростовской области</w:t>
      </w:r>
      <w:r>
        <w:rPr>
          <w:sz w:val="28"/>
          <w:szCs w:val="28"/>
        </w:rPr>
        <w:t xml:space="preserve"> – основной организационный документ, регламентирующий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4.2. Руководство, правило, методики, инструкции, положения, которые должны регламентировать процесс предоставления услуг, определять методы (способы) их предоставления, контроля, а так же предусматривать меры совершенствования работы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Эксплуатационные документы на оборудование, приборы и аппаратуру.</w:t>
      </w:r>
    </w:p>
    <w:p>
      <w:pPr>
        <w:pStyle w:val="Normal"/>
        <w:jc w:val="both"/>
        <w:rPr/>
      </w:pPr>
      <w:r>
        <w:rPr>
          <w:sz w:val="28"/>
          <w:szCs w:val="28"/>
        </w:rPr>
        <w:t>4.4. Нормативно – правовые акты РФ, Ростовской области, министерства культуры  Ростовской области, Администрации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Результатом предоставления муниципальной услуги является - организация деятельности клубных формир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>4.7. Получателями муниципальной услуги являются жители Октябрь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порядку исполнения муниципальной функции (предоставлением муниципальной услуг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Адрес места предоставления муниципальной услуги: 346480, Ростовская область, Октябрьский  район, р.п. Каменоломни, ул. Крупской, 49.</w:t>
      </w:r>
    </w:p>
    <w:p>
      <w:pPr>
        <w:pStyle w:val="Normal"/>
        <w:rPr/>
      </w:pPr>
      <w:r>
        <w:rPr>
          <w:sz w:val="28"/>
          <w:szCs w:val="28"/>
        </w:rPr>
        <w:t xml:space="preserve">График работы места предоставления услуги с 8.00 до 17.00. Выходной – суббота, воскресен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правочный телефон структурного подразделения 8(86360)2-37-28, 2-38-90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</w:t>
      </w:r>
      <w:r>
        <w:rPr>
          <w:color w:val="000000"/>
          <w:sz w:val="28"/>
          <w:szCs w:val="28"/>
          <w:lang w:val="en-US"/>
        </w:rPr>
        <w:t xml:space="preserve"> kulturakam@mail.ru.</w:t>
      </w:r>
    </w:p>
    <w:p>
      <w:pPr>
        <w:pStyle w:val="Normal"/>
        <w:jc w:val="both"/>
        <w:rPr/>
      </w:pPr>
      <w:r>
        <w:rPr>
          <w:sz w:val="28"/>
          <w:szCs w:val="28"/>
        </w:rPr>
        <w:t>7. 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для возможности оформления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лощадь мест для ожидания зависит от количества граждан, ежедневно обращающихся за предоставлением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отруд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9. Кабинет приема заявителей должен быть оборудован информационной табличкой (вывеской) с указанием:</w:t>
      </w:r>
    </w:p>
    <w:p>
      <w:pPr>
        <w:pStyle w:val="Normal"/>
        <w:jc w:val="both"/>
        <w:rPr/>
      </w:pPr>
      <w:r>
        <w:rPr>
          <w:sz w:val="28"/>
          <w:szCs w:val="28"/>
        </w:rPr>
        <w:t>- фамилии, имя, отчества сотрудника, осуществляющего предоставление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фика приема заявителей (при необходимости).</w:t>
      </w:r>
    </w:p>
    <w:p>
      <w:pPr>
        <w:pStyle w:val="Normal"/>
        <w:jc w:val="both"/>
        <w:rPr/>
      </w:pPr>
      <w:r>
        <w:rPr>
          <w:sz w:val="28"/>
          <w:szCs w:val="28"/>
        </w:rPr>
        <w:t>10. Срок предоставления муниципальной</w:t>
        <w:tab/>
        <w:t xml:space="preserve"> услуги устанавливается годовым планом работы </w:t>
      </w:r>
      <w:r>
        <w:rPr>
          <w:color w:val="000000"/>
          <w:sz w:val="28"/>
          <w:szCs w:val="28"/>
        </w:rPr>
        <w:t>МУ «Октябрьский РДК»  Октябрьского района Ростовской обл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11. Исчерпывающий перечень документов, необходимый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>- заявление об оказании услуги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>12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. Письменное обращение оформлено не на бланке организации для юридическ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2. Отсутствие или не качественная ксерокопия свидетельства и ИНН для юридического лица; универсальную электронную карту (при наличии)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 (приведенная редакция соответствует пункту 2 статьи 22 Федерального закона от 27.07.2010 №210-ФЗ «Об организации предоставления государственных и муниципальных услуг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3. Отсутствие или не качественная ксерокопия ОГРН для юридического лица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2.4. Невозможность прочтения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3. Перечень оснований для отказа предоставл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1. Нарушение норм и правил поведения в общественном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2. Причинение ущерба оборудованию либо помещения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3. Отсутствие пакета документов, необходимых для оформления договора на оформление мероприяти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3.4. </w:t>
      </w:r>
      <w:r>
        <w:rPr>
          <w:rFonts w:cs="Times New Roman CYR" w:ascii="Times New Roman CYR" w:hAnsi="Times New Roman CYR"/>
          <w:sz w:val="28"/>
          <w:szCs w:val="28"/>
        </w:rPr>
        <w:t>Тематика мероприятия носит сомнительный характер (пропаганда насилия, антиобщественная и анти националистическая направленность мероприятия), угроза здоровью и жизни зрителей, угроза нанесения ущерба учреждению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3.5. Отсутствие технической возможности для оказания услуги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3.6. Несоответствие возрастным требованиям для участия в отдельно взятом клубном формировании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3.7. </w:t>
      </w:r>
      <w:r>
        <w:rPr>
          <w:rFonts w:cs="Times New Roman CYR" w:ascii="Times New Roman CYR" w:hAnsi="Times New Roman CYR"/>
          <w:sz w:val="28"/>
          <w:szCs w:val="28"/>
        </w:rPr>
        <w:t>Отсутствие в учреждении специалистов, требуемого профиля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14. Требования к местам исполнения муниципальной услуги должны соответствовать заключению органов Государственной санитарно-эпидемиологической службы и Государственной противопожарной службы о пригодности используемых зданий и помещений для осуществления образовательного процесса. Каждое рабочие место сотрудника должно быть оборудовано с возможностью доступа к необходимым информационным базам данных, печатающим и сканирующим устройствам. При организации рабочих мест должна быть предусмотрена возможность свободного входа и выхода сотрудников из помещения при необходимости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 Требования к качеству оказанию услуг: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- создание и организация работы любительских коллективов народного художественного творчества, клубных формирований, СНТ (кружки, студии, любительские объединения, клубы по интересам)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емонстрация кинофильмов и видео программ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- просветительская деятельность: организация работы лекториев, народных университетов, проведение тематических вечеров, устных журналов, творческих встреч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- создание благоприятных условий для неформального общения посетителей клубного учреждения: организация работы клубных гостиных, салонов, игротек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- организация участия в районных конкурсах, фестивалях областного, всероссийского и международного уровня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Единицы измерения (объемные показатели): показателем служит число клубных формирований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6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 директор муниципального учреждения «Октябрьский районный Дворец культуры» р.п. Каменоломни, оказывающему муниципальную услугу (Далее – директор МУ РДК).</w:t>
      </w:r>
    </w:p>
    <w:p>
      <w:pPr>
        <w:pStyle w:val="Normal"/>
        <w:jc w:val="both"/>
        <w:rPr/>
      </w:pPr>
      <w:r>
        <w:rPr>
          <w:sz w:val="28"/>
          <w:szCs w:val="28"/>
        </w:rPr>
        <w:t>17. Директор МУ РДК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8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9. Контроль за полнотой, качеством предоставления муниципальной услуги, включает в себя, проведение проверок, направленных на выявление и устранение причин и условий, вследствие, которых были нарушены права и свободы. В случае выявления нарушений прав граждан по результатам проведенных проверок, в отношении виновных лиц, принимаются меры 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. 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1. Периодичность осуществления текущего контроля устанавливается директором МУ РДК предоставляющего муниципальную услуг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. Заявители, подающее жалобу на нарушение требований стандарта качества услуги МУ «Октябрьский РДК» р.п. Каменоломни Октябрьского района, при условии его дееспособности, может обжаловать нарушение следующими способами:</w:t>
      </w:r>
    </w:p>
    <w:p>
      <w:pPr>
        <w:pStyle w:val="Normal"/>
        <w:jc w:val="both"/>
        <w:rPr/>
      </w:pPr>
      <w:r>
        <w:rPr>
          <w:sz w:val="28"/>
          <w:szCs w:val="28"/>
        </w:rPr>
        <w:t>25.1. Указание на нарушение требований стандарта сотруднику МУ «Октябрьский РДК» р.п. Каменоломни Октябрьского района, оказывающего муниципальную услугу;</w:t>
      </w:r>
    </w:p>
    <w:p>
      <w:pPr>
        <w:pStyle w:val="Normal"/>
        <w:jc w:val="both"/>
        <w:rPr/>
      </w:pPr>
      <w:r>
        <w:rPr>
          <w:sz w:val="28"/>
          <w:szCs w:val="28"/>
        </w:rPr>
        <w:t>25.2. Жалоба к директору МУ РДК или на начальника отдела культуры, физической культуры, спорта и туризма Администрации Октябрьского района может быть в письменной или устной форм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.3. Обращение в суд за несовершеннолетних лиц, обжаловать нарушение могут родители, указание на нарушение сотруднику МУ «Октябрьский РДК» р.п. Каменоломни Октябрьского района,  оказывающего муниципальную услугу, производится с целью незамедлительного устранения нарушений и получение извинений в случае, когда нарушение было допущено непосредственно  по отношению к заявителю; </w:t>
      </w:r>
    </w:p>
    <w:p>
      <w:pPr>
        <w:pStyle w:val="Normal"/>
        <w:jc w:val="both"/>
        <w:rPr/>
      </w:pPr>
      <w:r>
        <w:rPr>
          <w:sz w:val="28"/>
          <w:szCs w:val="28"/>
        </w:rPr>
        <w:t>25.4. МУ «Октябрьский РДК» р.п. Каменоломни Октябрьского района, оказывающий услугу, не в праве требовать от заявителя подачи жалобы в письменной форме;</w:t>
      </w:r>
    </w:p>
    <w:p>
      <w:pPr>
        <w:pStyle w:val="Normal"/>
        <w:jc w:val="both"/>
        <w:rPr/>
      </w:pPr>
      <w:r>
        <w:rPr>
          <w:sz w:val="28"/>
          <w:szCs w:val="28"/>
        </w:rPr>
        <w:t>25.5. Жалобы на предоставление услуги с нарушением настоящего стандарта, должны быть рассмотрены директором МУ РДК, либо начальником отдела культуры, физической культуры, спорта и туризма Администрации Октябрьского района в 30-ти дневный срок, а их заявителю дан письменный ответ о принятых мерах;</w:t>
      </w:r>
    </w:p>
    <w:p>
      <w:pPr>
        <w:pStyle w:val="Normal"/>
        <w:jc w:val="both"/>
        <w:rPr/>
      </w:pPr>
      <w:r>
        <w:rPr>
          <w:sz w:val="28"/>
          <w:szCs w:val="28"/>
        </w:rPr>
        <w:t>25.6. Жалобы и заявления на некачественные предоставления услуги МУ «Октябрьский РДК» р.п. Каменоломни Октябрьского района подлежат обязательной рег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25.7. Директор МУ РДК или начальник отдела культуры, физической культуры, спорта и туризма Администрации Октябрьского района при приеме жалоб заявителя, может совершить одно из следующих дейст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странению факта нарушения и удовлетворения требования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гументировано отказать заявителю в удовлетворении его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8. Отказ заявителю в удовлетворении его требования, может быть только в случае не соответствия предъявляемых требований, требованиям настоящего стандарта;</w:t>
      </w:r>
    </w:p>
    <w:p>
      <w:pPr>
        <w:pStyle w:val="Normal"/>
        <w:jc w:val="both"/>
        <w:rPr/>
      </w:pPr>
      <w:r>
        <w:rPr>
          <w:sz w:val="28"/>
          <w:szCs w:val="28"/>
        </w:rPr>
        <w:t>25.9. В случае подтверждения факта нарушения требований стандарта, директор МУ РДК или начальник отдела культуры, физической культуры, спорта и туризма Администрации Октябрьского приносит извинения заявителю от лица учреждения за имевший место факт нар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>25.10. Подача и рассмотрение жалоб в отдел культуры, физической культуры, спорта и туризма Администрации Октябрьского осуществляется в порядке, установленном Федеральным законом от 02.05.2006 №59-ФЗ «О порядке рассмотрения обращения граждан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1. При подтверждении факта не качественного предоставления услуги к директору МУ РДК, применяются меры дисциплинарного, административного или финансового воздействия.</w:t>
      </w:r>
    </w:p>
    <w:p>
      <w:pPr>
        <w:pStyle w:val="Normal"/>
        <w:jc w:val="both"/>
        <w:rPr/>
      </w:pPr>
      <w:r>
        <w:rPr>
          <w:sz w:val="28"/>
          <w:szCs w:val="28"/>
        </w:rPr>
        <w:t>25.12. Заявители вправе обжаловать решения, принятые в ходе предоставления муниципальной услуги действия или бездействие должностных лиц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3. 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Н.Н. С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bCs/>
          <w:color w:val="000000"/>
        </w:rPr>
        <w:t xml:space="preserve">                                                                            </w:t>
      </w:r>
      <w:r>
        <w:rPr>
          <w:bCs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личного приема заявителей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го учреждения «Октябрьский районный Дворец культуры»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р.п. Каменоломни Октябрьского района Ростовской области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>Юридический адрес учреждения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46480, Ростовская область, Октябрьский район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. Каменоломни, ул. Крупской, 49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ица, ведущие прие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Директор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Методисты АКБ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ремя приема: с 8.00 час. до 17.00 час </w:t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>Перерыв: с 12.00 час. до 13.00 час.</w:t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>Выходной день: суббо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кресенье</w:t>
      </w:r>
    </w:p>
    <w:p>
      <w:pPr>
        <w:pStyle w:val="TextBody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Телефон: (886360) 2-37-28, 2-38-90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лок-схе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следовательности действий по предоставлению муниципальной услуги </w:t>
      </w:r>
    </w:p>
    <w:p>
      <w:pPr>
        <w:pStyle w:val="Normal"/>
        <w:jc w:val="center"/>
        <w:rPr>
          <w:color w:val="000000"/>
          <w:sz w:val="28"/>
        </w:rPr>
      </w:pPr>
      <w:r>
        <w:rPr>
          <w:sz w:val="28"/>
        </w:rPr>
        <w:t>«Создание и о</w:t>
      </w:r>
      <w:r>
        <w:rPr>
          <w:color w:val="000000"/>
          <w:sz w:val="28"/>
        </w:rPr>
        <w:t xml:space="preserve">рганизация работы любительских коллективов народного </w:t>
      </w:r>
    </w:p>
    <w:p>
      <w:pPr>
        <w:pStyle w:val="Normal"/>
        <w:jc w:val="center"/>
        <w:rPr/>
      </w:pPr>
      <w:r>
        <w:rPr>
          <w:color w:val="000000"/>
          <w:sz w:val="28"/>
        </w:rPr>
        <w:t>художественного творчества»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859780" cy="5486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9720" cy="5486400"/>
                          <a:chOff x="0" y="0"/>
                          <a:chExt cx="5859720" cy="5486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5972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320" y="1028880"/>
                            <a:ext cx="49154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1943280"/>
                            <a:ext cx="49154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2971080"/>
                            <a:ext cx="4916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3885480"/>
                            <a:ext cx="49150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(письменное, либо в электронном вид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114480"/>
                            <a:ext cx="4915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олнение заявления в произвольной форме на имя руководителя любительского коллекти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35434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27432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160020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685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320" y="4685760"/>
                            <a:ext cx="491544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 заверше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44578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4pt;height:432pt" coordorigin="0,0" coordsize="9228,8640">
                <v:rect id="shape_0" stroked="f" o:allowincell="f" style="position:absolute;left:0;top:0;width:9227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59;top:1620;width:774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9;top:3060;width:7740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;top:4679;width:7741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;top:6119;width:773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(письменное, либо в электронном виде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;top:180;width:77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олнение заявления в произвольной форме на имя руководителя любительского коллекти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40,5580" to="4440,6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0,4320" to="4441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0,2520" to="4441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0,1080" to="4440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9;top:7379;width:7740;height:7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 услуги заверше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40,7020" to="4441,73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3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6.12.2011 №  942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Услуги, направленные на совершенствование деятельности учреждений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ым учреждением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Октябрьский районный Дворец культур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.п. Каменоломни Октябрьского района Рост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Муниципальная у</w:t>
      </w:r>
      <w:r>
        <w:rPr>
          <w:color w:val="000000"/>
          <w:sz w:val="28"/>
          <w:szCs w:val="28"/>
        </w:rPr>
        <w:t xml:space="preserve">слуга </w:t>
      </w:r>
      <w:r>
        <w:rPr>
          <w:bCs/>
          <w:color w:val="000000"/>
          <w:sz w:val="28"/>
          <w:szCs w:val="28"/>
        </w:rPr>
        <w:t>«Услуги, направленные на совершенствование деятельности учреждений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Муниципальная у</w:t>
      </w:r>
      <w:r>
        <w:rPr>
          <w:color w:val="000000"/>
          <w:sz w:val="28"/>
          <w:szCs w:val="28"/>
        </w:rPr>
        <w:t xml:space="preserve">слуга </w:t>
      </w:r>
      <w:r>
        <w:rPr>
          <w:bCs/>
          <w:color w:val="000000"/>
          <w:sz w:val="28"/>
          <w:szCs w:val="28"/>
        </w:rPr>
        <w:t>«Услуги, направленные на совершенствование деятельности учреждений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осуществляется </w:t>
      </w:r>
      <w:r>
        <w:rPr>
          <w:color w:val="000000"/>
          <w:sz w:val="28"/>
          <w:szCs w:val="28"/>
        </w:rPr>
        <w:t>муниципальным учреждением «Октябрьский районный Дворец культуры» (далее – МУ «Октябрьский РДК») р.п. Каменоломни Октябрьского района Ростов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оказании муниципальной услуги МУ «Октябрьский РДК»  Октябрьского района Ростовской области  взаимодействует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ом культуры, физической культуры, спорта и туризма Администрации Октябрьского района 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и органами исполнительной в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ами исполнительной власти субъект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ами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Нормативно правовые акты, регулирующие исполнение предоставления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>3.1. Конституция  Российской Федерации ст.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Федеральный закон от 31.12.2005г. №199-ФЗ «О внесении изменений в отдельные законодательные акты Российской Федерации в связи разграничением полномочи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Федеральный закон от 06.10.2003 г. 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Закон РФ от 09.10.1992г. №3612-1 «Основы Законодательства РФ о культуре» «О народных художественных промысл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Федеральный закон Российской Федерации от 21.12.1994 № 69-ФЗ (ред. от 18.12.2006, с изм. 26.04.2007) «О пожарной безопас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Постановление Правительства Российской Федерации от 26.06.1995 №609 «Об утверждении Положения об основах хозяйственной деятельности и финансирования организаций культуры и искус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Постановление РФ от 07.12.1996 № 1449 «О мерах по обеспечению беспрепятственного доступа инвалидов к информации и объектам  социальной инфраструкту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Распоряжение Правительства Российской Федерации от 03.07.1996 №1063-р (в ред. распоряжения Правительства РФ от 13.07.2007 №922-р) «О социальных нормах и норматив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Областной закон Ростовской области от 22.10.2004г. № 177-ЗС «О культур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Национальный стандарт РФ ГОСТ Р 52113-2003 уст. Постановлением Госстандарта РФ от 28.07.2003 № 253-ст «Услуги населению. Номенклатура показателей качества»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3.11.</w:t>
      </w:r>
      <w:r>
        <w:rPr>
          <w:sz w:val="28"/>
          <w:szCs w:val="28"/>
        </w:rPr>
        <w:t xml:space="preserve"> Государственный стандарт РФ ГОСТ Р ИСО 9001-2001. Утв. Постановлением Госстандарта РФ от 15.08.2001 №333-ст «Системы менеджмента качества. Требования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3.12. </w:t>
      </w:r>
      <w:r>
        <w:rPr>
          <w:kern w:val="2"/>
          <w:sz w:val="28"/>
          <w:szCs w:val="28"/>
        </w:rPr>
        <w:t>Распоряжение Правительства РФ от 03.07.1996 № 1063-р (в редакции Правительства РФ от 13.07.2007 №923-р) «О социальных нормативах и норм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3. Приказ Министерства культуры и массовых коммуникаций РФ от 20.02.2008 №32 «Об утверждении нормативов минимального ресурсного обеспечения услуг сельских учреждений культу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4. Решение Собрания депутатов Октябрьского района № 183 от 28.12.2007 о «Стратегии развития Октябрьского района Ростовской области на период до 2020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5. Решение Собрания депутатов Октябрьского района №64 от 15.12.2005 «Об образова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6. Закон Российской Федерации от 10.07.1992 №3266-1 «Об образовании в Рост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7. Областной закон Ростовской области от 22.10.2004 №184-ЗС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3.18. </w:t>
      </w:r>
      <w:r>
        <w:rPr>
          <w:kern w:val="2"/>
          <w:sz w:val="28"/>
          <w:szCs w:val="28"/>
        </w:rPr>
        <w:t xml:space="preserve">Областной закон «О культуре» от 22.10.2004 г. №177-З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9. Постановление Главы Администрации Октябрьского района Ростовской области «О порядке организации работы по формированию муниципального задания муниципальными учреждениями» № 697 от 25.12.2009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0. Решение Собрания депутатов Октябрьского района № 309  от 15.10.2009г. «О принятии Устава муниципального образования «Октябрь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1. Устав, Правила внутреннего трудового распорядка и локальные нормативно-правовые акты </w:t>
      </w:r>
      <w:r>
        <w:rPr>
          <w:color w:val="000000"/>
          <w:sz w:val="28"/>
          <w:szCs w:val="28"/>
        </w:rPr>
        <w:t>муниципального  учреждения «Октябрьский районный Дворец культуры» р.п. Каменоломни Октябрьского района Рост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3.22. Решение собрания депутатов Октябрьского района № 64 от 15.12.2005г. «Об утверждении Положения  об Отделе культуры, физической культуры, спорта  и туризма Администрации Октябрь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Перечень документов в соответствие с которыми функционирует </w:t>
      </w:r>
      <w:r>
        <w:rPr>
          <w:color w:val="000000"/>
          <w:sz w:val="28"/>
          <w:szCs w:val="28"/>
        </w:rPr>
        <w:t>МУ «Октябрьский РДК»  Октябрьского района Ростовской област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Устав </w:t>
      </w:r>
      <w:r>
        <w:rPr>
          <w:color w:val="000000"/>
          <w:sz w:val="28"/>
          <w:szCs w:val="28"/>
        </w:rPr>
        <w:t xml:space="preserve">МУ «Октябрьский РДК»  Октябрьского района Ростовской области </w:t>
      </w:r>
      <w:r>
        <w:rPr>
          <w:sz w:val="28"/>
          <w:szCs w:val="28"/>
        </w:rPr>
        <w:t>– основной организационный документ, регламентирующий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4.2. Руководство, правило, методики, инструкции, положения, которые должны регламентировать процесс предоставления услуг, определять методы (способы) их предоставления, контроля, а так же предусматривать меры совершенствования работы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Эксплуатационные документы на оборудование, приборы и аппаратуру.</w:t>
      </w:r>
    </w:p>
    <w:p>
      <w:pPr>
        <w:pStyle w:val="Normal"/>
        <w:jc w:val="both"/>
        <w:rPr/>
      </w:pPr>
      <w:r>
        <w:rPr>
          <w:sz w:val="28"/>
          <w:szCs w:val="28"/>
        </w:rPr>
        <w:t>4.4. Нормативно – правовые акты РФ, Ростовской области, министерства культуры  Ростовской области, Администрации Октябр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4.6. Результатом предоставления муниципальной услуги является – оказание консультативной, методической и организационно – творческой помощи в подготовке и проведение культурно – досугов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4.7. Получателями муниципальной услуги являются работники учреждений отдела культуры и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порядку исполнения муниципальной функции (предоставлением муниципальной услуг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Адрес места предоставления муниципальной услуги: 346480, Ростовская область, Октябрьский  район, р.п. Каменоломни, ул. Крупской, 49.</w:t>
      </w:r>
    </w:p>
    <w:p>
      <w:pPr>
        <w:pStyle w:val="Normal"/>
        <w:rPr/>
      </w:pPr>
      <w:r>
        <w:rPr>
          <w:sz w:val="28"/>
          <w:szCs w:val="28"/>
        </w:rPr>
        <w:t xml:space="preserve">График работы места предоставления услуги с 8.00 до 17.00. Выходной – суббота, воскресен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правочный телефон структурного подразделения 8(86360)2-37-28, 2-38-90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</w:t>
      </w:r>
      <w:r>
        <w:rPr>
          <w:color w:val="000000"/>
          <w:sz w:val="28"/>
          <w:szCs w:val="28"/>
          <w:lang w:val="en-US"/>
        </w:rPr>
        <w:t xml:space="preserve"> kulturakam@mail.ru.</w:t>
      </w:r>
    </w:p>
    <w:p>
      <w:pPr>
        <w:pStyle w:val="Normal"/>
        <w:jc w:val="both"/>
        <w:rPr/>
      </w:pPr>
      <w:r>
        <w:rPr>
          <w:sz w:val="28"/>
          <w:szCs w:val="28"/>
        </w:rPr>
        <w:t>7. 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для возможности оформления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лощадь мест для ожидания зависит от количества граждан, ежедневно обращающихся за предоставлением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отруд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9. Кабинет приема заявителей должен быть оборудован информационной табличкой (вывеской) с указанием:</w:t>
      </w:r>
    </w:p>
    <w:p>
      <w:pPr>
        <w:pStyle w:val="Normal"/>
        <w:jc w:val="both"/>
        <w:rPr/>
      </w:pPr>
      <w:r>
        <w:rPr>
          <w:sz w:val="28"/>
          <w:szCs w:val="28"/>
        </w:rPr>
        <w:t>- фамилии, имя, отчества сотрудника, осуществляющего предоставление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фика приема заявителей (при необходимости).</w:t>
      </w:r>
    </w:p>
    <w:p>
      <w:pPr>
        <w:pStyle w:val="Normal"/>
        <w:jc w:val="both"/>
        <w:rPr/>
      </w:pPr>
      <w:r>
        <w:rPr>
          <w:sz w:val="28"/>
          <w:szCs w:val="28"/>
        </w:rPr>
        <w:t>10. Срок предоставления муниципальной</w:t>
        <w:tab/>
        <w:t xml:space="preserve"> услуги устанавливается годовым планом работы </w:t>
      </w:r>
      <w:r>
        <w:rPr>
          <w:color w:val="000000"/>
          <w:sz w:val="28"/>
          <w:szCs w:val="28"/>
        </w:rPr>
        <w:t>МУ «Октябрьский РДК»  Октябрьского района Ростовской обл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11. Исчерпывающий перечень документов, необходимый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>- заявление об оказании услуги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>12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. Письменное обращение оформлено не на бланке организации для юридическ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2. Отсутствие или не качественная ксерокопия свидетельства и ИНН для юридического лица; универсальную электронную карту (при наличии)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 (приведенная редакция соответствует пункту 2 статьи 22 Федерального закона от 27.07.2010 №210-ФЗ «Об организации предоставления государственных и муниципальных услуг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3. Отсутствие или не качественная ксерокопия ОГРН для юридического лица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2.4. Невозможность прочтения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3. Перечень оснований для отказа предоставл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1. Нарушение норм и правил поведения в общественном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2. Причинение ущерба оборудованию либо помещения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3. Отсутствие пакета документов, необходимых для оформления договора на оформление мероприяти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3.4. </w:t>
      </w:r>
      <w:r>
        <w:rPr>
          <w:rFonts w:cs="Times New Roman CYR" w:ascii="Times New Roman CYR" w:hAnsi="Times New Roman CYR"/>
          <w:sz w:val="28"/>
          <w:szCs w:val="28"/>
        </w:rPr>
        <w:t>Тематика мероприятия носит сомнительный характер (пропаганда насилия, антиобщественная и анти националистическая направленность мероприятия), угроза здоровью и жизни зрителей, угроза нанесения ущерба учреждению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3.5. Отсутствие технической возможности для оказания услуги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3.6. Несоответствие возрастным требованиям для участия в отдельно взятом клубном формировании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3.7. </w:t>
      </w:r>
      <w:r>
        <w:rPr>
          <w:rFonts w:cs="Times New Roman CYR" w:ascii="Times New Roman CYR" w:hAnsi="Times New Roman CYR"/>
          <w:sz w:val="28"/>
          <w:szCs w:val="28"/>
        </w:rPr>
        <w:t>Отсутствие в учреждении специалистов, требуемого профиля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14. Требования к местам исполнения муниципальной услуги должны соответствовать заключению органов государственной санитарно-эпидемиологической службы и государственной противопожарной службы о пригодности используемых зданий и помещений для осуществления образовательного процесса. Каждое рабочие место сотрудника должно быть оборудовано с возможностью доступа к необходимым информационным базам данных, печатающим и сканирующим устройствам. При организации рабочих мест должна быть предусмотрена возможность свободного входа и выхода сотрудников из помещения при необходимости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 Требования к качеству оказанию услуг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льтурный обмен;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валификации специалистов в соответствии с задачами устава;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едение государственной статистической отчетности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- сбор и обработка статистической аналитической и иной информации по функционированию и развитию клубных учреждений Октябрьского района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- разработка и реализация методических рекомендаций, положений по проведению районных конкурсов и фестивалей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- разработка и осуществление мероприятий по совершенствованию организации творческой деятельности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необходимой консультативно- методической помощи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- методическая помощь в разработке перспективных планов работы, координация деятельности районного учреждения культуры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установлению и развитию культурных связей с другими районами области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ходатайств о присвоении работникам культуры района наград, премий, почетных званий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- организация дополнительного образования в области культуры (школа клубного работника)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аспространение сценарных материалов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нализ результатов творческой деятельности и подведение итогов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астер классов и творческих мастерских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и проведение социологических исследований, направленных на улучшение социально – культурной деятельности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аспространение аудио, – видео материалов, отражение работы учреждений культуры в средствах массовой информации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- поддержка и развитие самобытных национальных культур, народных промыслов и ремесел. 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казателем служит число специалистов, охваченных деятельностью методической структуры 100%.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6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 директор муниципального учреждения «Октябрьский районный Дворец культуры» п. Каменоломни, оказывающему муниципальную услугу (Далее – директор МУ РДК).</w:t>
      </w:r>
    </w:p>
    <w:p>
      <w:pPr>
        <w:pStyle w:val="Normal"/>
        <w:jc w:val="both"/>
        <w:rPr/>
      </w:pPr>
      <w:r>
        <w:rPr>
          <w:sz w:val="28"/>
          <w:szCs w:val="28"/>
        </w:rPr>
        <w:t>17. Директор МУ РДК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8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9. Контроль за полнотой, качеством предоставления муниципальной услуги, включает в себя, проведение проверок, направленных на выявление и устранение причин и условий, вследствие, которых были нарушены права и свободы. В случае выявления нарушений прав граждан по результатам проведенных проверок, в отношении виновных лиц, принимаются меры 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. 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1. Периодичность осуществления текущего контроля устанавливается директором МУ РДК предоставляющего муниципальную услуг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. Заявители, подающее жалобу на нарушение требований стандарта качества услуги МУ «Октябрьский РДК» р.п. Каменоломни Октябрьского района, при условии его дееспособности, может обжаловать нарушение следующими способами:</w:t>
      </w:r>
    </w:p>
    <w:p>
      <w:pPr>
        <w:pStyle w:val="Normal"/>
        <w:jc w:val="both"/>
        <w:rPr/>
      </w:pPr>
      <w:r>
        <w:rPr>
          <w:sz w:val="28"/>
          <w:szCs w:val="28"/>
        </w:rPr>
        <w:t>25.1. Указание на нарушение требований стандарта сотруднику МУ «Октябрьский РДК» р.п. Каменоломни Октябрьского района, оказывающего муниципальную услугу;</w:t>
      </w:r>
    </w:p>
    <w:p>
      <w:pPr>
        <w:pStyle w:val="Normal"/>
        <w:jc w:val="both"/>
        <w:rPr/>
      </w:pPr>
      <w:r>
        <w:rPr>
          <w:sz w:val="28"/>
          <w:szCs w:val="28"/>
        </w:rPr>
        <w:t>25.2. Жалоба к директору МУ РДК или на начальника отдела культуры, физической культуры, спорта и туризма Администрации Октябрьского района может быть в письменной или устной форм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.3. Обращение в суд за несовершеннолетних лиц, обжаловать нарушение могут родители, указание на нарушение сотруднику МУ «Октябрьский РДК» р.п. Каменоломни Октябрьского района, оказывающего муниципальную услугу, производится с целью незамедлительного устранения нарушений и получение извинений в случае, когда нарушение было допущено непосредственно  по отношению к заявителю; </w:t>
      </w:r>
    </w:p>
    <w:p>
      <w:pPr>
        <w:pStyle w:val="Normal"/>
        <w:jc w:val="both"/>
        <w:rPr/>
      </w:pPr>
      <w:r>
        <w:rPr>
          <w:sz w:val="28"/>
          <w:szCs w:val="28"/>
        </w:rPr>
        <w:t>25.4. МУ «Октябрьский РДК» р.п. Каменоломни Октябрьского района, оказывающий услугу, не в праве требовать от заявителя подачи жалобы в письме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5. Жалобы на предоставление услуги с нарушением настоящего стандарта, должны быть рассмотрены директором МУ РДК, либо начальником отдела культуры, физической культуры, спорта и туризма Администрации Октябрьского района в 30-ти дневный срок, а их заявителю дан письменный ответ о принятых мерах.</w:t>
      </w:r>
    </w:p>
    <w:p>
      <w:pPr>
        <w:pStyle w:val="Normal"/>
        <w:jc w:val="both"/>
        <w:rPr/>
      </w:pPr>
      <w:r>
        <w:rPr>
          <w:sz w:val="28"/>
          <w:szCs w:val="28"/>
        </w:rPr>
        <w:t>25.6. Жалобы и заявления на некачественные предоставления услуги  МУ «Октябрьский РДК» подлежат обязательной рег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25.7. Директор МУ РДК или начальник отдела культуры, физической культуры, спорта и туризма Администрации Октябрьского района при приеме жалоб заявителя, может совершить одно из следующих дейст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странению факта нарушения и удовлетворения требования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гументировано отказать заявителю в удовлетворении его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8. Отказ заявителю в удовлетворении его требования, может быть только в случае не соответствия предъявляемых требований, требованиям настоящего станд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9. В случае подтверждения факта нарушения требований стандарта, директор МУ РДК или начальник отдела культуры, физической культуры, спорта и туризма Администрации Октябрьского приносит извинения заявителю от лица учреждения за имевший место факт 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25.10. Подача и рассмотрение жалоб в отдел культуры, физической культуры, спорта и туризма Администрации Октябрьского осуществляется в порядке, установленном Федеральным законом от 02.05.2006 №59-ФЗ «О порядке рассмотрения обращения граждан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1. При подтверждении факта не качественного предоставления услуги к директору МУ РДК, применяются меры дисциплинарного, административного или финансового воздействия.</w:t>
      </w:r>
    </w:p>
    <w:p>
      <w:pPr>
        <w:pStyle w:val="Normal"/>
        <w:jc w:val="both"/>
        <w:rPr/>
      </w:pPr>
      <w:r>
        <w:rPr>
          <w:sz w:val="28"/>
          <w:szCs w:val="28"/>
        </w:rPr>
        <w:t>25.12. Заявители вправе обжаловать решения, принятые в ходе предоставления муниципальной услуги действия или бездействие должностных лиц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3. 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Н.Н. Савчен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color w:val="000000"/>
        </w:rPr>
        <w:t xml:space="preserve">                                                                            </w:t>
      </w:r>
      <w:r>
        <w:rPr>
          <w:bCs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личного приема заявителей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го учреждения «Октябрьский районный Дворец культуры»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р.п. Каменоломни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 Ростовской области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>Юридический адрес учреждения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46480, Ростовская область, Октябрьский район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. Каменоломни, ул. Крупской, 49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ица, ведущие прие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Директор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Методисты АКБ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ремя приема: с 8.00 час. до 17.00 час </w:t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>Перерыв: с 12.00 час. до 13.00 час.</w:t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>Выходной день: суббо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кресенье</w:t>
      </w:r>
    </w:p>
    <w:p>
      <w:pPr>
        <w:pStyle w:val="TextBody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Телефон: (886360) 2-37-28, 2-38-90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                                                                            </w:t>
      </w:r>
      <w:r>
        <w:rPr>
          <w:bCs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действий по предоставлению муниципальной услуги «</w:t>
      </w:r>
      <w:r>
        <w:rPr>
          <w:color w:val="000000"/>
          <w:sz w:val="28"/>
          <w:szCs w:val="28"/>
        </w:rPr>
        <w:t>Услуги, направление на совершенствование деятельности учрежд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mc:AlternateContent>
          <mc:Choice Requires="wpg">
            <w:drawing>
              <wp:inline distT="0" distB="0" distL="0" distR="0">
                <wp:extent cx="5782945" cy="5485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3040" cy="5485680"/>
                          <a:chOff x="0" y="0"/>
                          <a:chExt cx="5783040" cy="5485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8304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913680"/>
                            <a:ext cx="4914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828080"/>
                            <a:ext cx="49143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856960"/>
                            <a:ext cx="491436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необходимой методической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00" y="3857040"/>
                            <a:ext cx="49143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(при необходимости в письменном, либо в электронном вид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3760"/>
                            <a:ext cx="4913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олнение заявления в произвольной фор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8960" y="3359160"/>
                            <a:ext cx="720" cy="49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629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71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443052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200" y="4657680"/>
                            <a:ext cx="49143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 заверш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35pt;height:431.95pt" coordorigin="0,0" coordsize="9107,8639">
                <v:rect id="shape_0" stroked="f" o:allowincell="f" style="position:absolute;left:0;top:0;width:9106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39;top:1439;width:77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2879;width:773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4499;width:7738;height:7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необходимой методической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6;top:6074;width:773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(при необходимости в письменном, либо в электронном виде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79;width:773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олнение заявления в произвольной форм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9,5290" to="4329,60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4140" to="4320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339" to="4320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900" to="4320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0,6977" to="4331,73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6;top:7335;width:7738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 услуги завершен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22"/>
        </w:tabs>
        <w:ind w:left="1722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1722"/>
        </w:tabs>
        <w:ind w:left="1722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1722"/>
        </w:tabs>
        <w:ind w:left="1722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1722"/>
        </w:tabs>
        <w:ind w:left="1722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18:00Z</dcterms:created>
  <dc:creator>Ермакова</dc:creator>
  <dc:description/>
  <cp:keywords/>
  <dc:language>en-US</dc:language>
  <cp:lastModifiedBy>User</cp:lastModifiedBy>
  <cp:lastPrinted>2011-12-28T10:42:00Z</cp:lastPrinted>
  <dcterms:modified xsi:type="dcterms:W3CDTF">2013-06-06T07:39:00Z</dcterms:modified>
  <cp:revision>143</cp:revision>
  <dc:subject/>
  <dc:title>ПРОЕКТ</dc:title>
</cp:coreProperties>
</file>