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6.2013                          </w:t>
        <w:tab/>
        <w:t xml:space="preserve">     №  446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9.08.2010  № 502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5.03.2013 № 190 «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Октябрьского района - начальника 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__________   № _____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 и спорта в Октябрьском районе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0-2014 годы»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.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3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8 % жителей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 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. Администрации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33223,9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  _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7000,</w:t>
            </w:r>
            <w:r>
              <w:rPr>
                <w:sz w:val="28"/>
                <w:szCs w:val="28"/>
              </w:rPr>
              <w:t>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</w:t>
            </w:r>
            <w:r>
              <w:rPr>
                <w:sz w:val="28"/>
                <w:szCs w:val="28"/>
                <w:u w:val="single"/>
              </w:rPr>
              <w:t>13254,0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22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743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Снижением активности занимающихся физической культурой и спортом на предприятиях и в учрежде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7"/>
        <w:jc w:val="both"/>
        <w:rPr/>
      </w:pPr>
      <w:r>
        <w:rPr>
          <w:sz w:val="28"/>
          <w:szCs w:val="28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8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7"/>
        <w:jc w:val="both"/>
        <w:rPr/>
      </w:pPr>
      <w:r>
        <w:rPr>
          <w:sz w:val="28"/>
          <w:szCs w:val="28"/>
        </w:rPr>
        <w:t>3.2.Так, чтобы увеличилось число физкультурников в Октябрьском районе  до  28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, превышающих возможности муниципа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7"/>
        <w:jc w:val="both"/>
        <w:rPr/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ся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45"/>
        <w:gridCol w:w="30"/>
        <w:gridCol w:w="2289"/>
        <w:gridCol w:w="48"/>
        <w:gridCol w:w="850"/>
        <w:gridCol w:w="45"/>
        <w:gridCol w:w="1027"/>
        <w:gridCol w:w="13"/>
        <w:gridCol w:w="41"/>
        <w:gridCol w:w="32"/>
        <w:gridCol w:w="916"/>
        <w:gridCol w:w="1080"/>
        <w:gridCol w:w="9"/>
        <w:gridCol w:w="63"/>
        <w:gridCol w:w="56"/>
        <w:gridCol w:w="896"/>
        <w:gridCol w:w="112"/>
        <w:gridCol w:w="72"/>
        <w:gridCol w:w="790"/>
        <w:gridCol w:w="107"/>
        <w:gridCol w:w="787"/>
        <w:gridCol w:w="110"/>
        <w:gridCol w:w="708"/>
        <w:gridCol w:w="970"/>
        <w:gridCol w:w="2643"/>
        <w:gridCol w:w="77"/>
        <w:gridCol w:w="3290"/>
        <w:gridCol w:w="77"/>
        <w:gridCol w:w="3290"/>
        <w:gridCol w:w="77"/>
        <w:gridCol w:w="3290"/>
        <w:gridCol w:w="77"/>
        <w:gridCol w:w="3290"/>
        <w:gridCol w:w="12"/>
        <w:gridCol w:w="77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функцио-нальной спортивной площадки МБОУ СОШ № 61 п. Персиан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работка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хождение эксперти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, монтаж ограждения и освещения, подвод инженерных коммуник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спортивного покрытия и оборудования с учетом монтажа) .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12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3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, на предприятиях и по месту жительств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– общественников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          Савченко Н.Н.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6:00Z</dcterms:created>
  <dc:creator>Люда</dc:creator>
  <dc:description/>
  <cp:keywords/>
  <dc:language>en-US</dc:language>
  <cp:lastModifiedBy>Пользователь Windows</cp:lastModifiedBy>
  <cp:lastPrinted>2013-06-13T14:27:00Z</cp:lastPrinted>
  <dcterms:modified xsi:type="dcterms:W3CDTF">2013-06-28T09:46:00Z</dcterms:modified>
  <cp:revision>46</cp:revision>
  <dc:subject/>
  <dc:title> </dc:title>
</cp:coreProperties>
</file>