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04. 2011                                          № 256</w:t>
        <w:tab/>
        <w:tab/>
        <w:tab/>
        <w:t xml:space="preserve">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  муниципального  бюдже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дополнительного образования детей Детская школа искусств п. Персиановский путем изменения типа существующего муниципального образовательного учреждения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образовательное учреждение дополнительного образования детей Детская школа искусств п. Персиановский (далее – Учреждение) путем изменения типа существующего муниципального образовательного учреждения дополнительного образования детей Детская школа искусств п. Персиановский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образовательному учреждению дополнительного образования детей Детской школы искусств п. Персиановский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ПЕРЕЧЕНЬ МЕРОПРИЯТИЙ</w:t>
        <w:br/>
        <w:t>по созданию муниципального бюджетного образовательного учреждения дополнительного образования детей Детская школа искусств п. Персиановский Октябрь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cp:keywords/>
  <dc:language>en-US</dc:language>
  <cp:lastModifiedBy>Administrator</cp:lastModifiedBy>
  <cp:lastPrinted>2011-04-14T11:14:00Z</cp:lastPrinted>
  <dcterms:modified xsi:type="dcterms:W3CDTF">2011-04-29T11:19:00Z</dcterms:modified>
  <cp:revision>16</cp:revision>
  <dc:subject/>
  <dc:title/>
</cp:coreProperties>
</file>