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ы Октябрьского района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09.08.2010 г</w:t>
      </w:r>
      <w:r>
        <w:rPr>
          <w:sz w:val="20"/>
          <w:szCs w:val="20"/>
        </w:rPr>
        <w:t xml:space="preserve">  №  </w:t>
      </w:r>
      <w:r>
        <w:rPr>
          <w:sz w:val="20"/>
          <w:szCs w:val="20"/>
          <w:u w:val="single"/>
        </w:rPr>
        <w:t>502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Районная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долгосрочная целев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«Развитие физической культуры  и спорта</w:t>
      </w:r>
    </w:p>
    <w:p>
      <w:pPr>
        <w:pStyle w:val="Style15"/>
        <w:jc w:val="center"/>
        <w:rPr/>
      </w:pPr>
      <w:r>
        <w:rPr>
          <w:rStyle w:val="StrongEmphasis"/>
        </w:rPr>
        <w:t>в Октябрьском районе  на 2010-2013 годы»</w:t>
      </w:r>
    </w:p>
    <w:p>
      <w:pPr>
        <w:pStyle w:val="Style15"/>
        <w:jc w:val="center"/>
        <w:rPr/>
      </w:pPr>
      <w:r>
        <w:rPr>
          <w:rStyle w:val="StrongEmphasis"/>
        </w:rPr>
        <w:t>1.Паспорт Программы</w:t>
      </w:r>
    </w:p>
    <w:tbl>
      <w:tblPr>
        <w:tblW w:w="127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9630"/>
      </w:tblGrid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Наименование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олгосрочная целевая программа «Развитие физической культуры и спорта в Октябрьском районе на 2010-2013 годы»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снование для разработк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Областная целевая программа «Развитие физической культуры и спорта в Ростовской области на 2008-2010 годы»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униципальный заказчик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</w:t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сновной разработчик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, спорта и туризма Администрации  Октябрьского района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сновные цел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Вовлечение в активные занятия физкультурой и спортом  25,7% жителей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Основные задач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Физическая реабилитация и адаптация людей с отклонениями в развитии и инвалидов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Сроки реализаци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 годы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Исполнител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Отдел образования Администрации Октябр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.Федерации по видам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5. Спортивные общества и клу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7. ОВД Октябрь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8. Районные средства масс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9. Администраци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0.Сектор по работе с молодежью, казачеством и общественными объединениями Октябрьского района.</w:t>
            </w:r>
          </w:p>
        </w:tc>
      </w:tr>
      <w:tr>
        <w:trPr>
          <w:trHeight w:val="10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Объемы и источники финансирования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жидаемый объем финансирования программы на 2010-2013 годы составляет  </w:t>
            </w:r>
            <w:r>
              <w:rPr>
                <w:b/>
                <w:sz w:val="22"/>
                <w:szCs w:val="22"/>
                <w:u w:val="single"/>
              </w:rPr>
              <w:t>137951,22</w:t>
            </w:r>
            <w:r>
              <w:rPr>
                <w:sz w:val="20"/>
                <w:szCs w:val="20"/>
              </w:rPr>
              <w:t xml:space="preserve"> 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ства федерального бюджета   _</w:t>
            </w:r>
            <w:r>
              <w:rPr>
                <w:sz w:val="22"/>
                <w:szCs w:val="22"/>
                <w:u w:val="single"/>
              </w:rPr>
              <w:t>46102,56</w:t>
            </w:r>
            <w:r>
              <w:rPr>
                <w:sz w:val="22"/>
                <w:szCs w:val="22"/>
              </w:rPr>
              <w:t xml:space="preserve">  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областного бюджета          </w:t>
            </w:r>
            <w:r>
              <w:rPr>
                <w:sz w:val="22"/>
                <w:szCs w:val="22"/>
                <w:u w:val="single"/>
              </w:rPr>
              <w:t xml:space="preserve">54279,38 </w:t>
            </w:r>
            <w:r>
              <w:rPr>
                <w:sz w:val="22"/>
                <w:szCs w:val="22"/>
              </w:rPr>
              <w:t xml:space="preserve">  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 районного бюджета          </w:t>
            </w:r>
            <w:r>
              <w:rPr>
                <w:sz w:val="22"/>
                <w:szCs w:val="22"/>
                <w:u w:val="single"/>
              </w:rPr>
              <w:t>35475,08</w:t>
            </w:r>
            <w:r>
              <w:rPr>
                <w:sz w:val="22"/>
                <w:szCs w:val="22"/>
              </w:rPr>
              <w:t xml:space="preserve">  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ства  бюджета поселений            </w:t>
            </w:r>
            <w:r>
              <w:rPr>
                <w:sz w:val="22"/>
                <w:szCs w:val="22"/>
                <w:u w:val="single"/>
              </w:rPr>
              <w:t xml:space="preserve">1994,20 </w:t>
            </w:r>
            <w:r>
              <w:rPr>
                <w:sz w:val="22"/>
                <w:szCs w:val="22"/>
              </w:rPr>
              <w:t xml:space="preserve">   тыс.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небюджетные средства                      </w:t>
            </w:r>
            <w:r>
              <w:rPr>
                <w:sz w:val="22"/>
                <w:szCs w:val="22"/>
                <w:u w:val="single"/>
              </w:rPr>
              <w:t xml:space="preserve">100,00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Ожидаемые конечные результаты реализаци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Увеличение численности физически активного населения Октябрьского район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Система организации контроля за исполнением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2.Содержание проблемы и обоснование необходимости ее решения   программными средствами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1.недостаточным процентом занимающихся физической культурой и спортом, особенно социально незащищенных слоев насел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2. снижением активности занимающихся физической культурой и спортом на предприятиях и в учреждения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3.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7.отсутствием заинтересованности инвесторов вкладывать средства в спорт и развитие физической культуры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5"/>
        <w:rPr/>
      </w:pPr>
      <w:r>
        <w:rPr>
          <w:sz w:val="20"/>
          <w:szCs w:val="20"/>
        </w:rPr>
        <w:t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0"/>
          <w:szCs w:val="20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4,5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2.Так, чтобы увеличилось число физкультурников в Октябрьском районе  до  25,7 %  в 2013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 , превышающих возможности муниципального обра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4.Реализация настоящей Программы создаст предпосылки принципиально нового физкультурно-спортивного самообразующего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5.Программа должна провести жителя района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 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6.Программа будет реализовываться в период с 2010 по 2013 г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еречень  программ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4"/>
        <w:gridCol w:w="86"/>
        <w:gridCol w:w="2427"/>
        <w:gridCol w:w="1124"/>
        <w:gridCol w:w="1085"/>
        <w:gridCol w:w="180"/>
        <w:gridCol w:w="900"/>
        <w:gridCol w:w="79"/>
        <w:gridCol w:w="851"/>
        <w:gridCol w:w="79"/>
        <w:gridCol w:w="851"/>
        <w:gridCol w:w="79"/>
        <w:gridCol w:w="851"/>
        <w:gridCol w:w="79"/>
        <w:gridCol w:w="851"/>
        <w:gridCol w:w="65"/>
        <w:gridCol w:w="865"/>
        <w:gridCol w:w="35"/>
        <w:gridCol w:w="2580"/>
        <w:gridCol w:w="79"/>
        <w:gridCol w:w="3405"/>
        <w:gridCol w:w="79"/>
        <w:gridCol w:w="3405"/>
        <w:gridCol w:w="79"/>
        <w:gridCol w:w="3405"/>
        <w:gridCol w:w="79"/>
        <w:gridCol w:w="3405"/>
        <w:gridCol w:w="12"/>
        <w:gridCol w:w="79"/>
      </w:tblGrid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1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АЯ  ПРАВОВАЯ ДЕЯТЕЛЬНОСТЬ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СУРСНОЕ  ОБЕСПЕЧЕНИЕ ПРОГРАММЫ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 и туриз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АЗВИТИЕ МАТЕРИАЛЬНО-ТЕХНИЧЕСКОЙ БАЗЫ УЧРЕЖДЕНИЙ СПОРТА</w:t>
            </w:r>
          </w:p>
        </w:tc>
        <w:tc>
          <w:tcPr>
            <w:tcW w:w="6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по месту жительства Х.Алексеевка, х.Шевченко Алексеев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по месту жительства Ст.Кривянская  Кривян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лейбольной площадки по месту жительства  Ст.Заплавская, ст.Бессергеневская Бессергенев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лейбольной площадки по месту жительства П.Каменоломни, ул.Мира Каменоломненского (г)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утбольного поля по месту жительства в п. Красный Луч Краснолуч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вательного бассейна со спортивным з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ерсиановка Персианов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«Локомотив» п. Каменолом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адная,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3.,8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60,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170,8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1,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1,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02,5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9,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9,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79,3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9,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33,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4,6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60,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170,8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РЕАЛИЗАЦИЯ ЕДИНОЙ  ПРОГРАММЫ СПОРТИВНО-МАССОВЫХ  И ФИЗКУЛЬТУРНО – ОЗДОРОВИТЕЛЬНЫХ МЕРОПРИЯТИЙ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мероприятий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ФИЗКУЛЬТУРНО- ОЗДОРОВИТЕЛЬНАЯ, СПОРТИВНО-МАССОВАЯ РАБОТА СРЕДИ ДЕТЕЙ,ПОДРОСТКОВ И МОЛОДЕЖИ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арафона к Дню защитника Отечест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ГАУ- Каменоломни, посвященный Дню Победы в ВОВ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РГАНИЗАЦИЯ ПРОФИЛАКТИЧЕСКОЙ РАБОТЫ С ДЕТЬМИ,ПОДРОСТКАМИ,МОЛОДЕЖЬЮ.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и молодежи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дополнительного образования спортивной  направленност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не требуется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ством и общественными объединениями Октябрьского райо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ФИЗИЧЕСКАЯ РЕАБИЛИТАЦИЯ И СОЦИАЛЬНАЯ АДАПТАЦИЯ ДЕТЕЙ-ИНВАЛИДОВ СРЕДСТВАМИ ФИЗИЧЕСКОЙ КУЛЬТУРЫ, СПОРТ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детей - инвалид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3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ФИЗИЧЕСКАЯ ПОДГОТОВКА ЮНОШЕЙ ПРИЗЫВНОГО И ДОПРИЗЫВНОГО ВОЗРАСТ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  Отдел образования администрации Октябрьского района  .   Военный комиссариат г.Шахты и Октябрьского района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. МОЛОДЕЖИ</w:t>
            </w:r>
          </w:p>
        </w:tc>
        <w:tc>
          <w:tcPr>
            <w:tcW w:w="6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тней Спартакиаде учащихся Ростовской области, Спартакиаде учащихся студентов учреждений высшего, начального  профессионального образования Ростовской област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0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5,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73,6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9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951,2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1,2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02,5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9,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79,3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1,1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2,6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9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5,0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5,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73,6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9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951,2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МЕДИЦИНСКИЙ КОНТРОЛЬ НАД СОСТОЯНИЕМ ЗДОРОВЬЯ ДЕТЕЙ. ПОДРОСТКОВ И МОЛОДЕЖИ, ЗАНИМАЮЩИХСЯ СПОРТОМ</w:t>
            </w:r>
          </w:p>
        </w:tc>
        <w:tc>
          <w:tcPr>
            <w:tcW w:w="9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 дошкольных и образовательных учреждениях всех типов и видов, учреждениях дополнительного образования спортивной направленн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 2раз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Отдел образования Администрации район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ПОДГОТОВКА      ФИЗКУЛЬТУРНЫХ КАДРОВ,ОБЩЕСТВЕННОГО АКТИВА,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достигшими высоких  достиж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не требуется                                                                                  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StrongEmphasis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й по футболу в Октябрьском район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комиссии при  секторе по физической культуре, спорту и туризму отдела культуры комиссии по общественному контролю за использованием спортивных сооружений материально-технической базы по футболу. 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12. Повышение качества и  эффективности научно-методического и информационного обеспечения развития футбола. 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- общественников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0"/>
          <w:szCs w:val="20"/>
        </w:rPr>
        <w:t>5.Механизмы реализации программы и контроль над ходом ее выпол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1.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2.Их реализация будет осуществляться за счет средств, ежегодно утверждаемых в бюджетах всех уровней, внебюджетных источников, а также средств, получаемых от предоставления платных спортивных и других услуг, целевых дотаций и субсидий, из других источников, не запрещенных законодательств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3.С целью реализации Программы создается координационный межведомственный совет. В его состав допускаются представители отдела культуры, физической культуры, спорта и туризма Администрации Октябрьского района , здравоохранения 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Отдел культуры, физической культуры, спорта и туризма Администрации Октябрьского района, с участием Отдела образования Администрации Октябрьского района, сектора по работе с молодежью, казачеством и общественными объединениями Октябрьского района, МУЗ ЦРБ Октябрьского района , Администрациями поселений, военного комиссариата г. Шахты и Октябрьского района , других заинтересованных органов заслушивает на совместных коллегиях и направляет в Администрацию района  информацию о реализации Программы и эффективности использования выделенных средств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i/>
          <w:sz w:val="22"/>
          <w:szCs w:val="22"/>
        </w:rPr>
        <w:t xml:space="preserve">6. </w:t>
      </w:r>
      <w:r>
        <w:rPr>
          <w:rStyle w:val="StrongEmphasis"/>
          <w:b w:val="false"/>
          <w:sz w:val="22"/>
          <w:szCs w:val="22"/>
        </w:rPr>
        <w:t>Оценка эффективности социально-экономических последствий от реализации</w:t>
      </w:r>
      <w:r>
        <w:rPr>
          <w:rStyle w:val="StrongEmphasis"/>
          <w:b w:val="false"/>
          <w:sz w:val="20"/>
          <w:szCs w:val="20"/>
        </w:rPr>
        <w:t xml:space="preserve">  программы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1.Оценка эффективности реализации программы осуществляется отделом культуры, физической культуры, спорта и туризма Администрации Октябрьского района по годам в течение всего срока реализации программы.</w:t>
      </w:r>
    </w:p>
    <w:p>
      <w:pPr>
        <w:pStyle w:val="Style15"/>
        <w:rPr/>
      </w:pPr>
      <w:r>
        <w:rPr>
          <w:sz w:val="20"/>
          <w:szCs w:val="20"/>
        </w:rPr>
        <w:t>6.2.Отдел культуры, физической культуры, спорта и туризма Администрации Октябрьского района предоставляет в отдел экономического развития и инвестиционной политики Администрации Октябрьского района  пояснительную записку, содержащую основные сведения о результатах реализации Программы, выполнения целевых показателей содержащихся в паспорте Программы и доклад о результате   основных направлений деятельности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/>
        <w:t>Управляющий делами Администрации Октябрьского района                                                    Т.А. Ши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7:00Z</dcterms:created>
  <dc:creator>Бух10</dc:creator>
  <dc:description/>
  <cp:keywords/>
  <dc:language>en-US</dc:language>
  <cp:lastModifiedBy>Бух10</cp:lastModifiedBy>
  <cp:lastPrinted>2010-08-06T13:13:00Z</cp:lastPrinted>
  <dcterms:modified xsi:type="dcterms:W3CDTF">2010-08-11T12:35:00Z</dcterms:modified>
  <cp:revision>11</cp:revision>
  <dc:subject/>
  <dc:title>Приложение №1 </dc:title>
</cp:coreProperties>
</file>