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культуры, физической культуры, спорта и туризма Администрации Октябрьского 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Ростовской област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Е.А. Лугова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30 декабря 2016 год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2.8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40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период 2017 -2018,2019гг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30 декаб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«Октябрьский районный дворец культуры» р.п. Каменоломни Октябрь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Октябрьского района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Деятельность учреждений клубного типа: клубов, дворцов и домов культуры, домов народ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Октябрьского района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бюджетного типа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8410</wp:posOffset>
                </wp:positionH>
                <wp:positionV relativeFrom="paragraph">
                  <wp:posOffset>288290</wp:posOffset>
                </wp:positionV>
                <wp:extent cx="1964690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7008100000000000005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5.05pt;mso-wrap-distance-left:9.05pt;mso-wrap-distance-right:9.05pt;mso-wrap-distance-top:0pt;mso-wrap-distance-bottom:0pt;margin-top:22.7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7008100000000000005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я культурно-досуговых мероприят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3.1. Показатели, характеризующие качество муниципальной услуги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145" w:leader="none"/>
        </w:tabs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393"/>
        <w:gridCol w:w="2126"/>
        <w:gridCol w:w="2551"/>
        <w:gridCol w:w="2977"/>
        <w:gridCol w:w="1149"/>
        <w:gridCol w:w="1157"/>
        <w:gridCol w:w="1663"/>
      </w:tblGrid>
      <w:tr>
        <w:trPr>
          <w:trHeight w:val="491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муниципальной услуги на 2017 год</w:t>
            </w:r>
          </w:p>
        </w:tc>
      </w:tr>
      <w:tr>
        <w:trPr>
          <w:trHeight w:val="6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8100000000000005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создание и организация работы любитель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7025100000000000004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11.7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7025100000000000004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ллективов народного художествен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68"/>
        <w:gridCol w:w="2126"/>
        <w:gridCol w:w="2551"/>
        <w:gridCol w:w="2977"/>
        <w:gridCol w:w="1149"/>
        <w:gridCol w:w="1157"/>
        <w:gridCol w:w="1197"/>
      </w:tblGrid>
      <w:tr>
        <w:trPr>
          <w:trHeight w:val="63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муниципальной услуги на 2017 год</w:t>
            </w:r>
          </w:p>
        </w:tc>
      </w:tr>
      <w:tr>
        <w:trPr>
          <w:trHeight w:val="85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5100000000000004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Октябрь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Наименование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>совершенствование деятельности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10160</wp:posOffset>
                </wp:positionV>
                <wp:extent cx="1964690" cy="1196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(отраслевому)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7002000800100000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94.25pt;mso-wrap-distance-left:9.05pt;mso-wrap-distance-right:9.05pt;mso-wrap-distance-top:0pt;mso-wrap-distance-bottom:0pt;margin-top:0.8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(отраслевому)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700200080010000003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жители Октябрьского район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3.1. </w:t>
      </w:r>
      <w:r>
        <w:rPr>
          <w:color w:val="000000"/>
          <w:sz w:val="24"/>
          <w:szCs w:val="24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094"/>
        <w:gridCol w:w="1944"/>
        <w:gridCol w:w="1974"/>
        <w:gridCol w:w="2263"/>
        <w:gridCol w:w="1385"/>
        <w:gridCol w:w="833"/>
        <w:gridCol w:w="1527"/>
        <w:gridCol w:w="1365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муниципальной услуги на 2017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 на 2017 год, тыс. руб.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10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200080010000003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 и искус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и информационных материалов для культурно-досуговых учреждений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10%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. Нормативные правовые акты, устанавливающие размер платы (цену, тариф) либо порядок ее установ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7"/>
        <w:gridCol w:w="1391"/>
        <w:gridCol w:w="1373"/>
        <w:gridCol w:w="7325"/>
      </w:tblGrid>
      <w:tr>
        <w:trPr>
          <w:trHeight w:val="371" w:hRule="exac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5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тановления Администрации Октябрьского района от 24.08.2016 № 517 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7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Организация культурно-досуговых мероприятий на базе культурно-досуговых учреждений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 08.2016 № 515«</w:t>
      </w:r>
      <w:r>
        <w:rPr>
          <w:sz w:val="24"/>
          <w:szCs w:val="24"/>
        </w:rPr>
        <w:t>О внесении изменений в постановление Администрации Октябрьского района от 16.07.2014 № 648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</w:t>
      </w:r>
      <w:r>
        <w:rPr>
          <w:rStyle w:val="Emphasis"/>
          <w:i w:val="false"/>
          <w:sz w:val="24"/>
          <w:szCs w:val="24"/>
        </w:rPr>
        <w:t xml:space="preserve"> по предоставлению муниципальной услуги «Создание и организация работы любительских коллективов народного художественного творчества» муниципальным учреждением «Октябрьский районный Дворец культуры» р.п. Каменоломни Октябрьского района Ростовской области»; </w:t>
      </w:r>
      <w:r>
        <w:rPr>
          <w:color w:val="000000"/>
          <w:sz w:val="24"/>
          <w:szCs w:val="24"/>
          <w:shd w:fill="FFFFFF" w:val="clear"/>
        </w:rPr>
        <w:t>от 24.08 № 514 «</w:t>
      </w:r>
      <w:r>
        <w:rPr>
          <w:sz w:val="24"/>
          <w:szCs w:val="24"/>
        </w:rPr>
        <w:t>О внесении изменений в постановление Администрации Октябрьского района</w:t>
      </w:r>
      <w:r>
        <w:rPr>
          <w:color w:val="000000"/>
          <w:sz w:val="24"/>
          <w:szCs w:val="24"/>
          <w:shd w:fill="FFFFFF" w:val="clear"/>
        </w:rPr>
        <w:t xml:space="preserve"> от 16.07.2014 № 646 «Об утверждении административного регламента по предоставлению муниципальной услуги «Услуги, направленные на совершенствование деятельности учреждений» муниципальным учреждением «Октябрьский районный Дворец культуры» р.п. Каменоломни Октябрьского района Ростовской области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687"/>
        <w:gridCol w:w="4602"/>
      </w:tblGrid>
      <w:tr>
        <w:trPr>
          <w:trHeight w:val="49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hanging="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чка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 входа в учрежден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 входа размещена информация: наименование,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режим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онный стенд в 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и учре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здании Дворца культуры размещена информация о проведенных  мероприятиях, выставках с указанием наименования и времени проведения, дан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чрежден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28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РДК: </w:t>
            </w:r>
            <w:r>
              <w:rPr>
                <w:sz w:val="24"/>
                <w:szCs w:val="24"/>
                <w:lang w:val="en-US"/>
              </w:rPr>
              <w:t>rdk-octob.ru</w:t>
            </w:r>
          </w:p>
          <w:p>
            <w:pPr>
              <w:pStyle w:val="Normal"/>
              <w:widowControl w:val="false"/>
              <w:spacing w:lineRule="auto" w:line="232"/>
              <w:ind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азмещается информация новостного характера: о предстоящих и проведенных мероприятиях, конкурсах, встречах; информация об учреждении, уставные документы, структура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2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 муниципального зад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сокращение спроса на услуг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4"/>
          <w:szCs w:val="24"/>
        </w:rPr>
        <w:t>5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ликвидац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2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5"/>
        <w:gridCol w:w="10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ое (автономное) учре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 xml:space="preserve">Требования к отчетности о выполнении муниципального задания: </w:t>
      </w:r>
    </w:p>
    <w:p>
      <w:pPr>
        <w:pStyle w:val="Normal"/>
        <w:rPr/>
      </w:pPr>
      <w:r>
        <w:rPr>
          <w:sz w:val="24"/>
          <w:szCs w:val="24"/>
        </w:rPr>
        <w:t xml:space="preserve">3.1. Периодичность представления отчетов о выполнении муниципального задания:  ежемесячно. </w:t>
      </w:r>
    </w:p>
    <w:p>
      <w:pPr>
        <w:pStyle w:val="Normal"/>
        <w:rPr/>
      </w:pPr>
      <w:r>
        <w:rPr>
          <w:sz w:val="24"/>
          <w:szCs w:val="24"/>
        </w:rPr>
        <w:t xml:space="preserve">3.2. Сроки представления отчетов о выполнении муниципального задания: до 10 числа месяца, следующего за отчетным месяцем. </w:t>
      </w:r>
    </w:p>
    <w:p>
      <w:pPr>
        <w:pStyle w:val="Normal"/>
        <w:rPr/>
      </w:pPr>
      <w:r>
        <w:rPr>
          <w:sz w:val="24"/>
          <w:szCs w:val="24"/>
        </w:rPr>
        <w:t xml:space="preserve">3.3. Иные требования к отчетности о выполнении муниципального задания: отсутствую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показатели, связанные с выполнением муниципального задания: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У Октябрьский районный Дворец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аменоломни                                                                                                                                            И.В. Пет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20" w:h="11906"/>
          <w:pgMar w:left="851" w:right="1134" w:gutter="0" w:header="0" w:top="142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                                 Н.В. Клюк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6:00Z</dcterms:created>
  <dc:creator>voshod</dc:creator>
  <dc:description/>
  <cp:keywords/>
  <dc:language>en-US</dc:language>
  <cp:lastModifiedBy>Дарья</cp:lastModifiedBy>
  <cp:lastPrinted>2017-01-25T14:37:00Z</cp:lastPrinted>
  <dcterms:modified xsi:type="dcterms:W3CDTF">2017-05-19T07:12:00Z</dcterms:modified>
  <cp:revision>3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