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567055" cy="9036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caps/>
          <w:sz w:val="32"/>
          <w:szCs w:val="32"/>
          <w:lang w:eastAsia="en-US"/>
        </w:rPr>
      </w:pPr>
      <w:r>
        <w:rPr>
          <w:b/>
          <w:caps/>
          <w:sz w:val="32"/>
          <w:szCs w:val="32"/>
          <w:lang w:eastAsia="en-US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  <w:lang w:eastAsia="en-US"/>
        </w:rPr>
      </w:pPr>
      <w:r>
        <w:rPr>
          <w:b/>
          <w:caps/>
          <w:sz w:val="32"/>
          <w:szCs w:val="32"/>
          <w:lang w:eastAsia="en-US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caps/>
          <w:sz w:val="46"/>
          <w:szCs w:val="46"/>
          <w:lang w:eastAsia="en-US"/>
        </w:rPr>
      </w:pPr>
      <w:r>
        <w:rPr>
          <w:b/>
          <w:caps/>
          <w:sz w:val="46"/>
          <w:szCs w:val="46"/>
          <w:lang w:eastAsia="en-US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9"/>
          <w:tab w:val="left" w:pos="4306" w:leader="none"/>
          <w:tab w:val="left" w:pos="7147" w:leader="none"/>
        </w:tabs>
        <w:autoSpaceDE w:val="false"/>
        <w:spacing w:before="341" w:after="0"/>
        <w:rPr/>
      </w:pPr>
      <w:r>
        <w:rPr>
          <w:b/>
          <w:bCs/>
          <w:color w:val="000000"/>
          <w:spacing w:val="-3"/>
          <w:sz w:val="28"/>
          <w:szCs w:val="28"/>
        </w:rPr>
        <w:t>15.02.201</w:t>
      </w:r>
      <w:r>
        <w:rPr>
          <w:b/>
          <w:bCs/>
          <w:color w:val="000000"/>
          <w:sz w:val="28"/>
          <w:szCs w:val="28"/>
        </w:rPr>
        <w:t>7</w:t>
        <w:tab/>
        <w:t xml:space="preserve">   </w:t>
      </w:r>
      <w:r>
        <w:rPr>
          <w:b/>
          <w:bCs/>
          <w:color w:val="000000"/>
          <w:spacing w:val="11"/>
          <w:sz w:val="28"/>
          <w:szCs w:val="28"/>
        </w:rPr>
        <w:t>№ 88</w:t>
      </w:r>
      <w:r>
        <w:rPr>
          <w:b/>
          <w:bCs/>
          <w:color w:val="000000"/>
          <w:sz w:val="28"/>
          <w:szCs w:val="28"/>
        </w:rPr>
        <w:t xml:space="preserve">                              р.п. Каменоломни</w:t>
      </w:r>
    </w:p>
    <w:p>
      <w:pPr>
        <w:pStyle w:val="Normal"/>
        <w:widowControl w:val="false"/>
        <w:autoSpaceDE w:val="false"/>
        <w:ind w:right="43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внесении изменений в постановление Администрации Октябрьского района от 16.04.2013 № 298 «</w:t>
            </w:r>
            <w:r>
              <w:rPr>
                <w:sz w:val="28"/>
                <w:szCs w:val="28"/>
              </w:rPr>
              <w:t>Об утверждении Плана мероприятий («дорожной карты») «Изменения в отраслях социальной сферы, направленные на повышение эффективности сферы культуры в Октябрьском районе»</w:t>
            </w:r>
          </w:p>
        </w:tc>
      </w:tr>
    </w:tbl>
    <w:p>
      <w:pPr>
        <w:pStyle w:val="Normal"/>
        <w:widowControl w:val="false"/>
        <w:autoSpaceDE w:val="false"/>
        <w:ind w:right="43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pacing w:val="-4"/>
          <w:sz w:val="28"/>
          <w:szCs w:val="28"/>
        </w:rPr>
        <w:t>Во исполнение подпункта 2 пункта 5 Перечня поручений по реализации Послания Президента Российской Федерации Федеральному Собранию Российской Федерации от 12.12.2013</w:t>
      </w:r>
      <w:r>
        <w:rPr>
          <w:sz w:val="28"/>
          <w:szCs w:val="28"/>
        </w:rPr>
        <w:t xml:space="preserve"> № Пр-3086, постановления Правительства Российской Федерации от 14.09.2015 № 973 «О совершенствовании статистического учета в связи с включением в официальную статистическую информацию показателя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» и п</w:t>
      </w:r>
      <w:r>
        <w:rPr>
          <w:spacing w:val="-4"/>
          <w:sz w:val="28"/>
          <w:szCs w:val="28"/>
        </w:rPr>
        <w:t>остановления Правительства</w:t>
      </w:r>
      <w:r>
        <w:rPr>
          <w:sz w:val="28"/>
          <w:szCs w:val="28"/>
        </w:rPr>
        <w:t xml:space="preserve"> Ростовской области от 10.05.2016 № 330 «О внесении изменений в постановление Правительства Ростовской области от 27.02.2013 № 93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Ростовской области»</w:t>
      </w:r>
      <w:r>
        <w:rPr>
          <w:rFonts w:eastAsia="Calibri"/>
          <w:sz w:val="28"/>
          <w:szCs w:val="28"/>
          <w:lang w:eastAsia="en-US"/>
        </w:rPr>
        <w:t>, руководствуясь частью 9 статьи 56 Устава муниципального образования «Октябрьский район»,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Октябрьского района от 16.04.2013 № 298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Об утверждении Плана мероприятий («дорожной карты») «Изменения в отраслях социальной сферы, направленные на повышение эффективности сферы культуры в Октябрьском районе» изменения, изложив приложение к постановлению в редакции согласно приложению к настоящему постановл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Октябрьского района от 04.06.2016 № 367 </w:t>
      </w:r>
      <w:r>
        <w:rPr>
          <w:rFonts w:eastAsia="Calibri"/>
          <w:sz w:val="28"/>
          <w:szCs w:val="28"/>
          <w:lang w:eastAsia="en-US"/>
        </w:rPr>
        <w:t>«О внесении изменений в постановление Администрации Октябрьского района от 16.04.2013 № 298 «</w:t>
      </w:r>
      <w:r>
        <w:rPr>
          <w:sz w:val="28"/>
          <w:szCs w:val="28"/>
        </w:rPr>
        <w:t>Об утверждении Плана мероприятий («дорожной карты») «Изменения в отраслях социальной сферы, направленные на повышение эффективности сферы культуры в Октябрьском районе».</w:t>
      </w:r>
    </w:p>
    <w:p>
      <w:pPr>
        <w:pStyle w:val="Normal"/>
        <w:widowControl w:val="false"/>
        <w:ind w:firstLine="709"/>
        <w:jc w:val="both"/>
        <w:rPr>
          <w:rStyle w:val="FontStyle14"/>
          <w:rFonts w:ascii="Times New Roman" w:hAnsi="Times New Roman" w:cs="Times New Roman"/>
        </w:rPr>
      </w:pPr>
      <w:r>
        <w:rPr>
          <w:sz w:val="28"/>
          <w:szCs w:val="28"/>
        </w:rPr>
        <w:t xml:space="preserve">3. Рекомендовать Администрациям городского и сельских поселений Октябрьского района внести соответствующие изменения в планы мероприятий, направленные на повышение эффективности и качества услуг в сфере культуры, и обеспечить их выполнение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данного постановления возложить на </w:t>
      </w:r>
      <w:r>
        <w:rPr>
          <w:rFonts w:eastAsia="Calibri"/>
          <w:sz w:val="28"/>
          <w:szCs w:val="28"/>
          <w:lang w:eastAsia="en-US"/>
        </w:rPr>
        <w:t>заместителя главы Администрации Октябрьского района по вопросам социальной политики Уманцеву С.А.</w:t>
      </w:r>
    </w:p>
    <w:p>
      <w:pPr>
        <w:pStyle w:val="Normal"/>
        <w:widowControl w:val="false"/>
        <w:shd w:fill="FFFFFF" w:val="clear"/>
        <w:tabs>
          <w:tab w:val="clear" w:pos="709"/>
          <w:tab w:val="left" w:pos="1032" w:leader="none"/>
        </w:tabs>
        <w:autoSpaceDE w:val="false"/>
        <w:rPr/>
      </w:pPr>
      <w:r>
        <w:rPr>
          <w:color w:val="000000"/>
          <w:spacing w:val="-15"/>
          <w:sz w:val="28"/>
          <w:szCs w:val="28"/>
        </w:rPr>
        <w:t xml:space="preserve">                            </w:t>
      </w:r>
    </w:p>
    <w:p>
      <w:pPr>
        <w:pStyle w:val="Normal"/>
        <w:widowControl w:val="false"/>
        <w:shd w:fill="FFFFFF" w:val="clear"/>
        <w:tabs>
          <w:tab w:val="clear" w:pos="709"/>
          <w:tab w:val="left" w:pos="1032" w:leader="none"/>
        </w:tabs>
        <w:autoSpaceDE w:val="false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32" w:leader="none"/>
        </w:tabs>
        <w:autoSpaceDE w:val="false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                             </w:t>
      </w:r>
    </w:p>
    <w:p>
      <w:pPr>
        <w:pStyle w:val="Normal"/>
        <w:widowControl w:val="false"/>
        <w:shd w:fill="FFFFFF" w:val="clear"/>
        <w:tabs>
          <w:tab w:val="clear" w:pos="709"/>
          <w:tab w:val="left" w:pos="1032" w:leader="none"/>
        </w:tabs>
        <w:autoSpaceDE w:val="false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Глава Администрации</w:t>
      </w:r>
    </w:p>
    <w:p>
      <w:pPr>
        <w:pStyle w:val="Normal"/>
        <w:widowControl w:val="false"/>
        <w:shd w:fill="FFFFFF" w:val="clear"/>
        <w:tabs>
          <w:tab w:val="clear" w:pos="709"/>
          <w:tab w:val="left" w:pos="1032" w:leader="none"/>
        </w:tabs>
        <w:autoSpaceDE w:val="false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Октябрьского района                                                                                                            Л.В. Овчиева</w:t>
      </w:r>
    </w:p>
    <w:p>
      <w:pPr>
        <w:pStyle w:val="Normal"/>
        <w:widowControl w:val="false"/>
        <w:shd w:fill="FFFFFF" w:val="clear"/>
        <w:tabs>
          <w:tab w:val="clear" w:pos="709"/>
          <w:tab w:val="left" w:pos="1032" w:leader="none"/>
        </w:tabs>
        <w:autoSpaceDE w:val="false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32" w:leader="none"/>
        </w:tabs>
        <w:autoSpaceDE w:val="false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32" w:leader="none"/>
        </w:tabs>
        <w:autoSpaceDE w:val="false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32" w:leader="none"/>
        </w:tabs>
        <w:autoSpaceDE w:val="false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32" w:leader="none"/>
        </w:tabs>
        <w:autoSpaceDE w:val="false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32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15"/>
                <w:sz w:val="28"/>
                <w:szCs w:val="28"/>
              </w:rPr>
              <w:t>Постановление вносит отдел культуры, физической культуры, спорта и туризм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32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15"/>
                <w:sz w:val="28"/>
                <w:szCs w:val="28"/>
              </w:rPr>
              <w:t>Администрации Октябрьского района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1032" w:leader="none"/>
        </w:tabs>
        <w:autoSpaceDE w:val="false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232"/>
        <w:ind w:left="6237" w:hanging="0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pacing w:lineRule="auto" w:line="23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spacing w:lineRule="auto" w:line="23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spacing w:lineRule="auto" w:line="23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widowControl w:val="false"/>
        <w:spacing w:lineRule="auto" w:line="232"/>
        <w:ind w:left="6237" w:hanging="0"/>
        <w:jc w:val="right"/>
        <w:rPr>
          <w:sz w:val="16"/>
          <w:szCs w:val="16"/>
        </w:rPr>
      </w:pPr>
      <w:r>
        <w:rPr>
          <w:sz w:val="28"/>
          <w:szCs w:val="28"/>
        </w:rPr>
        <w:t>от 15.02.2017 № 88</w:t>
      </w:r>
    </w:p>
    <w:p>
      <w:pPr>
        <w:pStyle w:val="Normal"/>
        <w:widowControl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(«дорожная карта»)</w:t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«Изменения в отраслях социальной сферы, направленные</w:t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на повышение эффективности сферы культуры в Октябрьском районе»</w:t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1. Цели разработки «дорожной карт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Целями плана мероприятий («дорожной карты») «Изменения в отраслях социальной сферы, направленные на повышение эффективности сферы культуры в Октябрьском районе» (далее – «дорожная карта») являются:</w:t>
      </w:r>
    </w:p>
    <w:p>
      <w:pPr>
        <w:pStyle w:val="Normal"/>
        <w:widowControl w:val="false"/>
        <w:autoSpaceDE w:val="false"/>
        <w:spacing w:lineRule="auto" w:line="232"/>
        <w:ind w:firstLine="1069"/>
        <w:jc w:val="both"/>
        <w:rPr/>
      </w:pPr>
      <w:r>
        <w:rPr>
          <w:sz w:val="28"/>
          <w:szCs w:val="28"/>
        </w:rPr>
        <w:t>- повышение качества жизни населения Октябрьского района, создание условий для их творческой самореализации;</w:t>
      </w:r>
    </w:p>
    <w:p>
      <w:pPr>
        <w:pStyle w:val="Normal"/>
        <w:widowControl w:val="false"/>
        <w:autoSpaceDE w:val="false"/>
        <w:spacing w:lineRule="auto" w:line="232"/>
        <w:ind w:firstLine="1069"/>
        <w:jc w:val="both"/>
        <w:rPr/>
      </w:pPr>
      <w:r>
        <w:rPr>
          <w:sz w:val="28"/>
          <w:szCs w:val="28"/>
        </w:rPr>
        <w:t>- создание благоприятных условий для устойчивого развития сферы культуры Октябрьского района;</w:t>
      </w:r>
    </w:p>
    <w:p>
      <w:pPr>
        <w:pStyle w:val="Normal"/>
        <w:widowControl w:val="false"/>
        <w:autoSpaceDE w:val="false"/>
        <w:spacing w:lineRule="auto" w:line="232"/>
        <w:ind w:firstLine="1069"/>
        <w:jc w:val="both"/>
        <w:rPr/>
      </w:pPr>
      <w:r>
        <w:rPr>
          <w:sz w:val="28"/>
          <w:szCs w:val="28"/>
        </w:rPr>
        <w:t>- обеспечение достойной оплаты труда работников учреждений культуры как результат повышения качества и количества оказываемых ими муниципальных услуг;</w:t>
      </w:r>
    </w:p>
    <w:p>
      <w:pPr>
        <w:pStyle w:val="Normal"/>
        <w:widowControl w:val="false"/>
        <w:autoSpaceDE w:val="false"/>
        <w:spacing w:lineRule="auto" w:line="232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 сохранение кадрового потенциала учреждений культуры;</w:t>
      </w:r>
    </w:p>
    <w:p>
      <w:pPr>
        <w:pStyle w:val="Normal"/>
        <w:widowControl w:val="false"/>
        <w:autoSpaceDE w:val="false"/>
        <w:spacing w:lineRule="auto" w:line="232"/>
        <w:ind w:left="1069" w:hanging="0"/>
        <w:jc w:val="both"/>
        <w:rPr/>
      </w:pPr>
      <w:r>
        <w:rPr>
          <w:sz w:val="28"/>
          <w:szCs w:val="28"/>
        </w:rPr>
        <w:t>- повышение престижа профессий в сфере культуры;</w:t>
      </w:r>
    </w:p>
    <w:p>
      <w:pPr>
        <w:pStyle w:val="Normal"/>
        <w:widowControl w:val="false"/>
        <w:autoSpaceDE w:val="false"/>
        <w:spacing w:lineRule="auto" w:line="232"/>
        <w:ind w:firstLine="1069"/>
        <w:jc w:val="both"/>
        <w:rPr/>
      </w:pPr>
      <w:r>
        <w:rPr>
          <w:sz w:val="28"/>
          <w:szCs w:val="28"/>
        </w:rPr>
        <w:t>- сохранение самобытной казачьей культуры, культурного наследия Октябрьского района, обеспечение доступа граждан к культурным ценностям и участию в культурной жизни;</w:t>
      </w:r>
    </w:p>
    <w:p>
      <w:pPr>
        <w:pStyle w:val="Normal"/>
        <w:widowControl w:val="false"/>
        <w:autoSpaceDE w:val="false"/>
        <w:spacing w:lineRule="auto" w:line="232"/>
        <w:ind w:firstLine="1069"/>
        <w:jc w:val="both"/>
        <w:rPr/>
      </w:pPr>
      <w:r>
        <w:rPr>
          <w:sz w:val="28"/>
          <w:szCs w:val="28"/>
        </w:rPr>
        <w:t>- создание условий для развития творческих способностей молодежи и их интеграции в культурное пространство Октябрь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Проведение структурных реформ в сфере культуры</w:t>
      </w:r>
    </w:p>
    <w:p>
      <w:pPr>
        <w:pStyle w:val="Normal"/>
        <w:widowControl w:val="false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 рамках структурных реформ предусматриваются:</w:t>
      </w:r>
    </w:p>
    <w:p>
      <w:pPr>
        <w:pStyle w:val="Normal"/>
        <w:widowControl w:val="false"/>
        <w:autoSpaceDE w:val="false"/>
        <w:spacing w:lineRule="auto" w:line="232"/>
        <w:ind w:left="1069" w:hanging="0"/>
        <w:jc w:val="both"/>
        <w:rPr/>
      </w:pPr>
      <w:r>
        <w:rPr>
          <w:sz w:val="28"/>
          <w:szCs w:val="28"/>
        </w:rPr>
        <w:t>- повышение качества муниципальных услуг в сфере культуры;</w:t>
      </w:r>
    </w:p>
    <w:p>
      <w:pPr>
        <w:pStyle w:val="Normal"/>
        <w:widowControl w:val="false"/>
        <w:autoSpaceDE w:val="false"/>
        <w:spacing w:lineRule="auto" w:line="232"/>
        <w:ind w:firstLine="1069"/>
        <w:jc w:val="both"/>
        <w:rPr/>
      </w:pPr>
      <w:r>
        <w:rPr>
          <w:sz w:val="28"/>
          <w:szCs w:val="28"/>
        </w:rPr>
        <w:t>- обеспечение сохранности и возможности использования действующих библиотечных фондов;</w:t>
      </w:r>
    </w:p>
    <w:p>
      <w:pPr>
        <w:pStyle w:val="Normal"/>
        <w:widowControl w:val="false"/>
        <w:autoSpaceDE w:val="false"/>
        <w:spacing w:lineRule="auto" w:line="232"/>
        <w:ind w:firstLine="1069"/>
        <w:jc w:val="both"/>
        <w:rPr/>
      </w:pPr>
      <w:r>
        <w:rPr>
          <w:sz w:val="28"/>
          <w:szCs w:val="28"/>
        </w:rPr>
        <w:t>- обеспечение сохранности и популяризации многонационального культурного наследия Октябрьского района;</w:t>
      </w:r>
    </w:p>
    <w:p>
      <w:pPr>
        <w:pStyle w:val="Normal"/>
        <w:widowControl w:val="false"/>
        <w:autoSpaceDE w:val="false"/>
        <w:spacing w:lineRule="auto" w:line="232"/>
        <w:ind w:firstLine="1069"/>
        <w:jc w:val="both"/>
        <w:rPr/>
      </w:pPr>
      <w:r>
        <w:rPr>
          <w:sz w:val="28"/>
          <w:szCs w:val="28"/>
        </w:rPr>
        <w:t>- обеспечение равного доступа населения к услугам учреждений культуры и культурным ценностям, включая мировое культурное наследие;</w:t>
      </w:r>
    </w:p>
    <w:p>
      <w:pPr>
        <w:pStyle w:val="Normal"/>
        <w:widowControl w:val="false"/>
        <w:autoSpaceDE w:val="false"/>
        <w:spacing w:lineRule="auto" w:line="232"/>
        <w:ind w:firstLine="1069"/>
        <w:jc w:val="both"/>
        <w:rPr/>
      </w:pPr>
      <w:r>
        <w:rPr>
          <w:sz w:val="28"/>
          <w:szCs w:val="28"/>
        </w:rPr>
        <w:t>- создание условий для повышения качества услуг, предоставляемых муниципальными учреждениями  культуры Октябрьского района;</w:t>
      </w:r>
    </w:p>
    <w:p>
      <w:pPr>
        <w:pStyle w:val="Normal"/>
        <w:widowControl w:val="false"/>
        <w:autoSpaceDE w:val="false"/>
        <w:spacing w:lineRule="auto" w:line="232"/>
        <w:ind w:firstLine="1069"/>
        <w:jc w:val="both"/>
        <w:rPr/>
      </w:pPr>
      <w:r>
        <w:rPr>
          <w:sz w:val="28"/>
          <w:szCs w:val="28"/>
        </w:rPr>
        <w:t>- сохранение и развитие традиционной народной культуры, народного художественного творчества и народных художественных промыслов;</w:t>
      </w:r>
    </w:p>
    <w:p>
      <w:pPr>
        <w:pStyle w:val="Normal"/>
        <w:widowControl w:val="false"/>
        <w:autoSpaceDE w:val="false"/>
        <w:spacing w:lineRule="auto" w:line="232"/>
        <w:ind w:firstLine="1069"/>
        <w:jc w:val="both"/>
        <w:rPr/>
      </w:pPr>
      <w:r>
        <w:rPr>
          <w:spacing w:val="-4"/>
          <w:sz w:val="28"/>
          <w:szCs w:val="28"/>
        </w:rPr>
        <w:t>- осуществление компьютеризации и информатизации учреждений культуры;</w:t>
      </w:r>
    </w:p>
    <w:p>
      <w:pPr>
        <w:pStyle w:val="Normal"/>
        <w:widowControl w:val="false"/>
        <w:autoSpaceDE w:val="false"/>
        <w:spacing w:lineRule="auto" w:line="232"/>
        <w:ind w:firstLine="1069"/>
        <w:jc w:val="both"/>
        <w:rPr/>
      </w:pPr>
      <w:r>
        <w:rPr>
          <w:sz w:val="28"/>
          <w:szCs w:val="28"/>
        </w:rPr>
        <w:t>- обеспечение совершенствования организационных, экономических и правовых механизмов развития сферы культуры;</w:t>
      </w:r>
    </w:p>
    <w:p>
      <w:pPr>
        <w:pStyle w:val="Normal"/>
        <w:widowControl w:val="false"/>
        <w:autoSpaceDE w:val="false"/>
        <w:spacing w:lineRule="auto" w:line="232"/>
        <w:ind w:firstLine="1069"/>
        <w:jc w:val="both"/>
        <w:rPr>
          <w:sz w:val="28"/>
          <w:szCs w:val="28"/>
        </w:rPr>
      </w:pPr>
      <w:r>
        <w:rPr>
          <w:sz w:val="28"/>
          <w:szCs w:val="28"/>
        </w:rPr>
        <w:t>- выдвижение достижений в сфере культуры Октябрьского района на областной, всероссийский и мировой уровень.</w:t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3. Целевые показатели (индикаторы) развития сферы культуры и меры, обеспечивающие их достижение</w:t>
      </w:r>
    </w:p>
    <w:p>
      <w:pPr>
        <w:pStyle w:val="Normal"/>
        <w:widowControl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3.1. С ростом эффективности и качества оказываемых услуг будут достигнуты следующие целевые показатели (индикаторы): </w:t>
      </w:r>
    </w:p>
    <w:p>
      <w:pPr>
        <w:pStyle w:val="Normal"/>
        <w:widowControl w:val="false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1.1. Коэффициент динамики количества библиографических записей муниципальных библиотек Октябрьского района в сводном электроном каталоге библиотек Ростовской области (по сравнению с предыдущим годом)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spacing w:lineRule="auto" w:line="232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spacing w:lineRule="auto" w:line="232"/>
        <w:ind w:firstLine="709"/>
        <w:jc w:val="right"/>
        <w:rPr/>
      </w:pPr>
      <w:r>
        <w:rPr>
          <w:bCs/>
          <w:sz w:val="28"/>
          <w:szCs w:val="28"/>
        </w:rPr>
        <w:t>(коэффициент динамики</w:t>
      </w:r>
      <w:r>
        <w:rPr/>
        <w:t>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89"/>
        <w:gridCol w:w="1341"/>
        <w:gridCol w:w="1341"/>
        <w:gridCol w:w="1341"/>
        <w:gridCol w:w="1341"/>
        <w:gridCol w:w="1342"/>
        <w:gridCol w:w="1342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</w:tbl>
    <w:p>
      <w:pPr>
        <w:pStyle w:val="Normal"/>
        <w:widowControl w:val="false"/>
        <w:spacing w:lineRule="auto" w:line="23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Доля муниципальных библиотек подключенных к информационно - коммуникационной сети Интернет, в общем количестве библиотек Октябрьского района:</w:t>
      </w:r>
    </w:p>
    <w:p>
      <w:pPr>
        <w:pStyle w:val="Normal"/>
        <w:widowControl w:val="false"/>
        <w:autoSpaceDE w:val="false"/>
        <w:spacing w:lineRule="auto" w:line="232"/>
        <w:jc w:val="right"/>
        <w:rPr>
          <w:sz w:val="28"/>
          <w:szCs w:val="28"/>
        </w:rPr>
      </w:pPr>
      <w:r>
        <w:rPr>
          <w:sz w:val="28"/>
          <w:szCs w:val="28"/>
        </w:rPr>
        <w:t>(процентов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06"/>
        <w:gridCol w:w="1405"/>
        <w:gridCol w:w="1406"/>
        <w:gridCol w:w="1406"/>
        <w:gridCol w:w="1407"/>
        <w:gridCol w:w="1406"/>
        <w:gridCol w:w="1201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Увеличение численности участников культурно-досуговых мероприятий (по сравнению с предыдущим годом):</w:t>
      </w:r>
    </w:p>
    <w:p>
      <w:pPr>
        <w:pStyle w:val="Normal"/>
        <w:widowControl w:val="false"/>
        <w:spacing w:lineRule="auto" w:line="228"/>
        <w:jc w:val="right"/>
        <w:rPr/>
      </w:pPr>
      <w:r>
        <w:rPr/>
        <w:t>(процентов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89"/>
        <w:gridCol w:w="1341"/>
        <w:gridCol w:w="1341"/>
        <w:gridCol w:w="1341"/>
        <w:gridCol w:w="1341"/>
        <w:gridCol w:w="1342"/>
        <w:gridCol w:w="1342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</w:tr>
    </w:tbl>
    <w:p>
      <w:pPr>
        <w:pStyle w:val="Normal"/>
        <w:widowControl w:val="false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 Увеличение посещаемости учреждений культуры (по отношению к 2013 году):</w:t>
      </w:r>
    </w:p>
    <w:p>
      <w:pPr>
        <w:pStyle w:val="Normal"/>
        <w:widowControl w:val="false"/>
        <w:autoSpaceDE w:val="fals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(процентов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06"/>
        <w:gridCol w:w="1405"/>
        <w:gridCol w:w="1406"/>
        <w:gridCol w:w="1406"/>
        <w:gridCol w:w="1407"/>
        <w:gridCol w:w="1406"/>
        <w:gridCol w:w="1201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 Увеличение количества предоставляемых дополнительных услуг учреждениями культуры (по отношению к 2013 году):</w:t>
      </w:r>
    </w:p>
    <w:p>
      <w:pPr>
        <w:pStyle w:val="Normal"/>
        <w:widowControl w:val="false"/>
        <w:autoSpaceDE w:val="false"/>
        <w:spacing w:lineRule="auto" w:line="228"/>
        <w:jc w:val="right"/>
        <w:rPr/>
      </w:pPr>
      <w:r>
        <w:rPr/>
        <w:t>(процентов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06"/>
        <w:gridCol w:w="1405"/>
        <w:gridCol w:w="1406"/>
        <w:gridCol w:w="1406"/>
        <w:gridCol w:w="1407"/>
        <w:gridCol w:w="1406"/>
        <w:gridCol w:w="1201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6. Оптимизация численности работников учреждений культуры:</w:t>
      </w:r>
    </w:p>
    <w:p>
      <w:pPr>
        <w:pStyle w:val="Normal"/>
        <w:widowControl w:val="false"/>
        <w:autoSpaceDE w:val="false"/>
        <w:spacing w:lineRule="auto" w:line="228"/>
        <w:jc w:val="right"/>
        <w:rPr/>
      </w:pPr>
      <w:r>
        <w:rPr/>
        <w:t>(процентов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06"/>
        <w:gridCol w:w="1405"/>
        <w:gridCol w:w="1406"/>
        <w:gridCol w:w="1406"/>
        <w:gridCol w:w="1407"/>
        <w:gridCol w:w="1406"/>
        <w:gridCol w:w="1201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>
          <w:trHeight w:val="26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3.2. Мерами, обеспечивающими достижение целевых показателей (индикаторов) развития сферы культуры, являются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3.2.1. Создание механизма стимулирования работников учреждений культуры, оказывающих услуги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оказания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2. Поэтапный рост оплаты труда работников учреждений культуры Октябрьского района, достижение целевых показателей по доведению уровня оплаты труда (средней заработной платы) работников учреждений культуры до средней заработной платы в Ростовской области в соответствии с </w:t>
      </w:r>
      <w:hyperlink r:id="rId3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07.05.2012 № 597 «О мероприятиях по реализации государственной социальной политики» и в соответствии с п</w:t>
      </w:r>
      <w:r>
        <w:rPr>
          <w:spacing w:val="-4"/>
          <w:sz w:val="28"/>
          <w:szCs w:val="28"/>
        </w:rPr>
        <w:t>остановлением Правительства</w:t>
      </w:r>
      <w:r>
        <w:rPr>
          <w:sz w:val="28"/>
          <w:szCs w:val="28"/>
        </w:rPr>
        <w:t xml:space="preserve"> Ростовской области от 10.05.2016 № 330 «О внесении изменений в постановление Правительства Ростовской области от 27.02.2013 № 93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Ростовской област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8"/>
          <w:sz w:val="28"/>
          <w:szCs w:val="28"/>
        </w:rPr>
        <w:t>3.2.3. Обновление квалификационных требований к работникам, переобучение,</w:t>
      </w:r>
      <w:r>
        <w:rPr>
          <w:sz w:val="28"/>
          <w:szCs w:val="28"/>
        </w:rPr>
        <w:t xml:space="preserve"> повышение квалификации, приток квалифицированных кадров, создание предпосылок для появления в бюджетном секторе конкурентоспособных специалистов и менеджеров, сохранение и развитие кадрового потенциала работников сферы культур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Реорганизация неэффективных учреждений культуры, оптимизация и реструктуризация учреждений культуры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Мероприятия по совершенствованию оплаты труда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учреждений культуры</w:t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азработка и проведение мероприятий по совершенствованию оплаты труда работников учреждений культуры Октябрьского района должны осуществляться в соответствии с п</w:t>
      </w:r>
      <w:r>
        <w:rPr>
          <w:rFonts w:cs="Times New Roman" w:ascii="Times New Roman" w:hAnsi="Times New Roman"/>
          <w:spacing w:val="-4"/>
          <w:sz w:val="28"/>
          <w:szCs w:val="28"/>
        </w:rPr>
        <w:t>остановления Правительства</w:t>
      </w:r>
      <w:r>
        <w:rPr>
          <w:rFonts w:cs="Times New Roman" w:ascii="Times New Roman" w:hAnsi="Times New Roman"/>
          <w:sz w:val="28"/>
          <w:szCs w:val="28"/>
        </w:rPr>
        <w:t xml:space="preserve"> Ростовской области от 27.02.2013 № 93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Ростовской области». </w:t>
      </w:r>
    </w:p>
    <w:p>
      <w:pPr>
        <w:pStyle w:val="1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специфику деятельности учреждений культуры Октябрьского района, при планировании размеров средств, направляемых на повышение заработной платы работников, в качестве приоритетных должны рассматриваться библиотеки и культурно-досуговые учреждения. При этом объемы финансирования должны соотноситься с выполнением этими учреждениями показателей эффективности и достижением целевых показателей (индикаторов).</w:t>
      </w:r>
    </w:p>
    <w:p>
      <w:pPr>
        <w:pStyle w:val="1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оказателями (индикаторами), характеризующими эффективность мероприятий по совершенствованию оплаты труда работников учреждений культуры Октябрьского района, являются:</w:t>
      </w:r>
    </w:p>
    <w:p>
      <w:pPr>
        <w:pStyle w:val="1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1. Динамика примерных (индикативных) значений соотношения средней заработной платы работников учреждений культуры, повышение оплаты труда которых предусмотрено Указом Президента Российской </w:t>
      </w:r>
      <w:r>
        <w:rPr>
          <w:rFonts w:cs="Times New Roman" w:ascii="Times New Roman" w:hAnsi="Times New Roman"/>
          <w:spacing w:val="-4"/>
          <w:sz w:val="28"/>
          <w:szCs w:val="28"/>
        </w:rPr>
        <w:t>Федерации от 07.05.2012 № 597 «О мероприятиях по реализации 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социальной политики», постановлением Правительства Ростовской области от 16.01.2017 № 3 «О внесении изменений в п</w:t>
      </w:r>
      <w:r>
        <w:rPr>
          <w:rFonts w:cs="Times New Roman" w:ascii="Times New Roman" w:hAnsi="Times New Roman"/>
          <w:spacing w:val="-4"/>
          <w:sz w:val="28"/>
          <w:szCs w:val="28"/>
        </w:rPr>
        <w:t>остановление Правительства</w:t>
      </w:r>
      <w:r>
        <w:rPr>
          <w:rFonts w:cs="Times New Roman" w:ascii="Times New Roman" w:hAnsi="Times New Roman"/>
          <w:sz w:val="28"/>
          <w:szCs w:val="28"/>
        </w:rPr>
        <w:t xml:space="preserve"> Ростовской области от 27.02.2013 № 93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Ростовской области» и средней заработной платы в Ростовской области: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центов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25"/>
        <w:gridCol w:w="1627"/>
        <w:gridCol w:w="1357"/>
        <w:gridCol w:w="1355"/>
        <w:gridCol w:w="1609"/>
        <w:gridCol w:w="2064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>
          <w:trHeight w:val="7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</w:tbl>
    <w:p>
      <w:pPr>
        <w:pStyle w:val="1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Среднемесячная заработная плата работников муниципальных учреждений культуры:</w:t>
      </w:r>
    </w:p>
    <w:p>
      <w:pPr>
        <w:pStyle w:val="1"/>
        <w:widowControl w:val="false"/>
        <w:spacing w:lineRule="auto" w:line="240" w:before="0" w:after="0"/>
        <w:ind w:left="0" w:firstLine="709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рублей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25"/>
        <w:gridCol w:w="1626"/>
        <w:gridCol w:w="1357"/>
        <w:gridCol w:w="1355"/>
        <w:gridCol w:w="1493"/>
        <w:gridCol w:w="2181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241,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401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342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064,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 650,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 752,2.».</w:t>
            </w:r>
          </w:p>
        </w:tc>
      </w:tr>
    </w:tbl>
    <w:p>
      <w:pPr>
        <w:pStyle w:val="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сновные мероприятия, направленные на повышение эффективности и качества предоставляемых услуг в сфере культуры, связанные с переходом на эффективный контракт</w:t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600"/>
        <w:gridCol w:w="2695"/>
        <w:gridCol w:w="2196"/>
        <w:gridCol w:w="1779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</w:tr>
      <w:tr>
        <w:trPr>
          <w:trHeight w:val="299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роприятия по совершенствованию оплаты труда работников муниципальных учреждений культуры</w:t>
            </w:r>
          </w:p>
        </w:tc>
      </w:tr>
      <w:tr>
        <w:trPr>
          <w:trHeight w:val="230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показателей эффективности деятельности муниципальных учреждений культуры, их руководителей и работнико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29.12.2013 № 115/1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 культуры, физической культуры спорта и туризма Администрации Октябрьского района, Администрации городского и сельских поселений Октябрьского райо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физической культуры спорта и туризма Администрации Октябрьского района, Администрации городского и сельских поселений Октябрьского райо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,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</w:t>
              <w:softHyphen/>
              <w:t>ние муниципальными учреждени</w:t>
              <w:softHyphen/>
              <w:t>ями культуры планов меро</w:t>
              <w:softHyphen/>
              <w:t>приятий по повышению эф</w:t>
              <w:softHyphen/>
              <w:t>фективности деятельности учреждений в части оказания услуг на основе целевых показателей деятельности учреждения, совершенствованию оплаты труда. Оказа</w:t>
              <w:softHyphen/>
              <w:t>ние методической и консуль</w:t>
              <w:softHyphen/>
              <w:t>тативной помощи органам местного самоуправления поселений Октябрьского района по разработке показателей эф</w:t>
              <w:softHyphen/>
              <w:t>фективности деятельности работнико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нормативные акты учрежде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учреждения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истем норми</w:t>
              <w:softHyphen/>
              <w:t>рования труда в муниципальных учреждениях культуры с учетом типовых (межотрас</w:t>
              <w:softHyphen/>
              <w:t>левых) норм труда, методиче</w:t>
              <w:softHyphen/>
              <w:t>ских рекомендаций, утвержденных приказом Минтруда России от 30.09.2013 № 504 «Об утвер</w:t>
              <w:softHyphen/>
              <w:t>ждении методических реко</w:t>
              <w:softHyphen/>
              <w:t>мендаций по разработке си</w:t>
              <w:softHyphen/>
              <w:t>стем нормирования труда в государственных (муници</w:t>
              <w:softHyphen/>
              <w:t>пальных) учреждениях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правовые акты Ростовской области, нормативные правовые акты Администрации Октябрьского района, локальные нормативные акты учреждений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, физической культуры спорта и туризма Администрации Октябрьского района, Администрации городского и сельских поселений Октябрьского района, муниципальные учреждения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утвержден</w:t>
              <w:softHyphen/>
              <w:t>ных типовых отраслевых норм труда и формирование штатной численности работ</w:t>
              <w:softHyphen/>
              <w:t>ников учреждений культуры: библиотек, куль</w:t>
              <w:softHyphen/>
              <w:t>турно-досуговых учрежде</w:t>
              <w:softHyphen/>
              <w:t>ний на основе методических рекомендаций Минкультуры России с уче</w:t>
              <w:softHyphen/>
              <w:t>том необходимости каче</w:t>
              <w:softHyphen/>
              <w:t xml:space="preserve">ственного оказания муниципальных услуг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акты</w:t>
            </w:r>
          </w:p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 культуры, физической культуры спорта и туризма Администрации Октябрьского района, локальные нормативные акты учреждени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физической культуры спорта и туризма Администрации Октябрьского райо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8 годы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уровня и динамики заработ</w:t>
              <w:softHyphen/>
              <w:t>ной платы работников муниципальных учреждений культуры, повышение заработной платы которых предусмот</w:t>
              <w:softHyphen/>
              <w:t>рено Указом Президента Рос</w:t>
              <w:softHyphen/>
              <w:t>сийской Федерации от 07.05.2012 № 597, с учетом ситуации на рынке труда, в том числе в части дефицита (избытка), с целью недопуще</w:t>
              <w:softHyphen/>
              <w:t>ния отставания от установленных целевых пока</w:t>
              <w:softHyphen/>
              <w:t>зателей динамики повы</w:t>
              <w:softHyphen/>
              <w:t>шения заработной платы ра</w:t>
              <w:softHyphen/>
              <w:t>ботников муниципальных учрежде</w:t>
              <w:softHyphen/>
              <w:t>ний культур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требность в дополнительных ресурсах на повы</w:t>
              <w:softHyphen/>
              <w:t>шение заработ</w:t>
              <w:softHyphen/>
              <w:t>ной платы работников муниципальных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учре</w:t>
              <w:softHyphen/>
              <w:t>ждени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физической культуры спорта и туризма Администрации Октябрьского района</w:t>
            </w:r>
            <w:r>
              <w:rPr>
                <w:kern w:val="2"/>
                <w:sz w:val="24"/>
                <w:szCs w:val="24"/>
              </w:rPr>
              <w:t>, Администрации городского и сельских поселений Октябрьского района</w:t>
            </w:r>
          </w:p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по согласованию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недрение нормативно - подушевого финансирования в муниципальных учреждениях куль</w:t>
              <w:softHyphen/>
              <w:t>тур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акты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 культуры, физической культуры спорта и туризма Администрации Октябрьского района, локальные нормативные акты учреждени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физической культуры спорта и туризма Администрации Октябрьского района</w:t>
            </w:r>
            <w:r>
              <w:rPr>
                <w:kern w:val="2"/>
                <w:sz w:val="24"/>
                <w:szCs w:val="24"/>
              </w:rPr>
              <w:t>, Администрации городского и сельских поселений Октябрьского района</w:t>
            </w:r>
          </w:p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ведение мероприя</w:t>
              <w:softHyphen/>
              <w:t>тий по поиску внутренних резервов учреждений куль</w:t>
              <w:softHyphen/>
              <w:t>туры для повышения заработ</w:t>
              <w:softHyphen/>
              <w:t>ной платы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рректировка штатной чис</w:t>
              <w:softHyphen/>
              <w:t>ленности учреждений путем вывода непрофильных функ</w:t>
              <w:softHyphen/>
              <w:t>ций на аутсорсинг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ключение дублирующих структур в соответствии с ме</w:t>
              <w:softHyphen/>
              <w:t>тодическими рекомендаци</w:t>
              <w:softHyphen/>
              <w:t>ями;</w:t>
            </w:r>
          </w:p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примерных поло</w:t>
              <w:softHyphen/>
              <w:t>жений по оплате труда работ</w:t>
              <w:softHyphen/>
              <w:t>ников муниципальных учреждений культуры, связанных с повы</w:t>
              <w:softHyphen/>
              <w:t>шением оплаты труд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правовые акты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а культуры, физической культуры спорта и туризма Администрации Октябрьского района и </w:t>
            </w:r>
            <w:r>
              <w:rPr>
                <w:kern w:val="2"/>
                <w:sz w:val="24"/>
                <w:szCs w:val="24"/>
              </w:rPr>
              <w:t>Администраций городского и сельских поселений Октябрьского райо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физической культуры спорта и туризма Администрации Октябрьского района</w:t>
            </w:r>
            <w:r>
              <w:rPr>
                <w:kern w:val="2"/>
                <w:sz w:val="24"/>
                <w:szCs w:val="24"/>
              </w:rPr>
              <w:t>, Администрации городского и сельских поселений Октябрьского района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2018 годы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прозрачного механизма оплаты труда руководителей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работка и утвержде</w:t>
              <w:softHyphen/>
              <w:t>ние методики оценки дея</w:t>
              <w:softHyphen/>
              <w:t>тельности руководителя муниципаль</w:t>
              <w:softHyphen/>
              <w:t>ного учреждения культуры, осуществляющего деятель</w:t>
              <w:softHyphen/>
              <w:t>ность на территории Октябрьского района, для расчета премии и стимулирующей надбавки к должностному окладу, предусматривающей в качестве одного из крите</w:t>
              <w:softHyphen/>
              <w:t>риев оценки деятельности руководи</w:t>
              <w:softHyphen/>
              <w:t>теля для осущест</w:t>
              <w:softHyphen/>
              <w:t>вления сти</w:t>
              <w:softHyphen/>
              <w:t>мулирующих выплат соотно</w:t>
              <w:softHyphen/>
              <w:t>шение средней заработной платы работ</w:t>
              <w:softHyphen/>
              <w:t>ников данного учреждения со средней зара</w:t>
              <w:softHyphen/>
              <w:t>ботной платой в Ростовской области, и проведение мони</w:t>
              <w:softHyphen/>
              <w:t>торинга за соблюдением дан</w:t>
              <w:softHyphen/>
              <w:t>ного требования в учрежде</w:t>
              <w:softHyphen/>
              <w:t>н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правовые акты 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а культуры, физической культуры спорта и туризма Администрации Октябрьского района 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и городского и сельских поселений Октябрьского райо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физической культуры спорта и туризма Администрации Октябрьского района</w:t>
            </w:r>
            <w:r>
              <w:rPr>
                <w:kern w:val="2"/>
                <w:sz w:val="24"/>
                <w:szCs w:val="24"/>
              </w:rPr>
              <w:t>, Администрации городского и сельских поселений Октябрьского района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ация мероприя</w:t>
              <w:softHyphen/>
              <w:t>тий по представлению руко</w:t>
              <w:softHyphen/>
              <w:t>водителями муниципальных учреждений све</w:t>
              <w:softHyphen/>
              <w:t>де</w:t>
              <w:softHyphen/>
              <w:t>ний о доходах, об имуществе и обязательствах имущественного характера руководителя, его супруга (супруги) и несовершенно</w:t>
              <w:softHyphen/>
              <w:t>летних детей, а также гражданами, претендую</w:t>
              <w:softHyphen/>
              <w:t>щими на занятие соответ</w:t>
              <w:softHyphen/>
              <w:t>ству</w:t>
              <w:softHyphen/>
              <w:t>ющих должностей, и разме</w:t>
              <w:softHyphen/>
              <w:t>щение их в информационно-телекоммуни</w:t>
              <w:softHyphen/>
              <w:t>кационной сети «Интернет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ведения о дохо</w:t>
              <w:softHyphen/>
              <w:t>дах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мещение в ин</w:t>
              <w:softHyphen/>
              <w:t>формационно-те</w:t>
              <w:softHyphen/>
              <w:t>лекоммуникаци</w:t>
              <w:softHyphen/>
              <w:t>онной сети «Интернет»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-процентных све</w:t>
              <w:softHyphen/>
              <w:t>дени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физической культуры спорта и туризма Администрации Октябрьского района</w:t>
            </w:r>
            <w:r>
              <w:rPr>
                <w:kern w:val="2"/>
                <w:sz w:val="24"/>
                <w:szCs w:val="24"/>
              </w:rPr>
              <w:t>, Администрации городского и сельских поселений Октябрьского района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ведение проверок до</w:t>
              <w:softHyphen/>
              <w:t>стоверности и полноты сведе</w:t>
              <w:softHyphen/>
              <w:t>ний о доходах, об иму</w:t>
              <w:softHyphen/>
              <w:t>ществе и обязательствах имущественного характера руководителя муниципаль</w:t>
              <w:softHyphen/>
              <w:t>ного учреждения культуры, осуществляющего деятель</w:t>
              <w:softHyphen/>
              <w:t>ность на территории Октябрьского района, его супруги (супруга) и несовершенно</w:t>
              <w:softHyphen/>
              <w:t>летних детей, а также граж</w:t>
              <w:softHyphen/>
              <w:t>дан, претендующих на заня</w:t>
              <w:softHyphen/>
              <w:t>тие соответствующей долж</w:t>
              <w:softHyphen/>
              <w:t>ност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проверо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физической культуры спорта и туризма Администрации Октябрьского райо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роприятия по приведе</w:t>
              <w:softHyphen/>
              <w:t>нию трудовых дого</w:t>
              <w:softHyphen/>
              <w:t>воров руководителей муници</w:t>
              <w:softHyphen/>
              <w:t>пальных учреждений в соответствие с типовой формой трудового договора, утвержденной постановлением Правитель</w:t>
              <w:softHyphen/>
              <w:t xml:space="preserve">ства Российской Федерации от 12.04.2013 № 329 </w:t>
              <w:br/>
              <w:t>«О типо</w:t>
              <w:softHyphen/>
              <w:t>вой форме трудового до</w:t>
              <w:softHyphen/>
              <w:t>говора с руководителем госу</w:t>
              <w:softHyphen/>
              <w:t>дарственного (муниципального) учреждения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ого</w:t>
              <w:softHyphen/>
              <w:t>воры (дополни</w:t>
              <w:softHyphen/>
              <w:t>тельные соглаше</w:t>
              <w:softHyphen/>
              <w:t xml:space="preserve">ния) 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физической культуры спорта и туризма Администрации Октябрьского района</w:t>
            </w:r>
            <w:r>
              <w:rPr>
                <w:kern w:val="2"/>
                <w:sz w:val="24"/>
                <w:szCs w:val="24"/>
              </w:rPr>
              <w:t>, Администрации городского и сельских поселений Октябрьского района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3 году 100 %, далее – вновь принятых руководителей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установлен</w:t>
              <w:softHyphen/>
              <w:t>ных соотношений средней заработной платы руководи</w:t>
              <w:softHyphen/>
              <w:t>телей учреждений и средней заработной платы работни</w:t>
              <w:softHyphen/>
              <w:t>ков муниципальных учре</w:t>
              <w:softHyphen/>
              <w:t>ждений в кратности от 1 до 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правовые акты 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а культуры, физической культуры спорта и туризма Администрации Октябрьского района 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и городского и сельских поселений Октябрьского района, поддержание соотношени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физической культуры спорта и туризма Администрации Октябрьского райо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369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витие кадрового потенциала работников учреждений культуры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недрение показателей эффективности деятельности работников муниципальных учрежде</w:t>
              <w:softHyphen/>
              <w:t xml:space="preserve">ний культуры и заключение трудовых договоров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ого</w:t>
              <w:softHyphen/>
              <w:t>воры с работни</w:t>
              <w:softHyphen/>
              <w:t>ками муниципальных учре</w:t>
              <w:softHyphen/>
              <w:t>ждени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, физической культуры спорта и туризма Администрации Октябрьского района, Администрации городского и сельских поселений Октябрьского района, муниципальные учреждения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5 годы</w:t>
            </w:r>
          </w:p>
        </w:tc>
      </w:tr>
      <w:tr>
        <w:trPr>
          <w:trHeight w:val="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</w:t>
              <w:softHyphen/>
              <w:t>ции, переподготовка работни</w:t>
              <w:softHyphen/>
              <w:t>ков с целью обеспе</w:t>
              <w:softHyphen/>
              <w:t>чения соответствия работни</w:t>
              <w:softHyphen/>
              <w:t>ков современным квалифика</w:t>
              <w:softHyphen/>
              <w:t xml:space="preserve">ционным требованиям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</w:t>
              <w:softHyphen/>
              <w:t>фессионального уровня персонал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, физической культуры спорта и туризма Администрации Октябрьского района, Администрации городского и сельских поселений Октябрьского района, муниципальные учреждения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287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ттестации работников муниципальных учрежде</w:t>
              <w:softHyphen/>
              <w:t>ний культуры с последую</w:t>
              <w:softHyphen/>
              <w:t>щим их переводом на «эф</w:t>
              <w:softHyphen/>
              <w:t>фективный контракт» в соот</w:t>
              <w:softHyphen/>
              <w:t>ветствии с рекомендациями, утвержденными приказом Минтруда России от 26.04.2013 № 167н «Об утверждении рекомендаций по оформлению трудовых от</w:t>
              <w:softHyphen/>
              <w:t>ношений с работниками госу</w:t>
              <w:softHyphen/>
              <w:t>дарственного (муници</w:t>
              <w:softHyphen/>
              <w:t>пального) учреждения при введении эффективного кон</w:t>
              <w:softHyphen/>
              <w:t>тракта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каче</w:t>
              <w:softHyphen/>
              <w:t>ства предостав</w:t>
              <w:softHyphen/>
              <w:t>ляемых услу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, физической культуры спорта и туризма Администрации Октябрьского района, Администрации городского сельских поселений Октябрьского района, муниципальные учреждения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015 годы</w:t>
            </w:r>
          </w:p>
        </w:tc>
      </w:tr>
      <w:tr>
        <w:trPr>
          <w:trHeight w:val="31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профессио</w:t>
              <w:softHyphen/>
              <w:t>нальных стандартов в сфере культуры, актуализация тре</w:t>
              <w:softHyphen/>
              <w:t>бований и компетенций, не</w:t>
              <w:softHyphen/>
              <w:t>обходимых для оказания муници</w:t>
              <w:softHyphen/>
              <w:t>паль</w:t>
              <w:softHyphen/>
              <w:t>ных услуг, (должностных инст</w:t>
              <w:softHyphen/>
              <w:t>рук</w:t>
              <w:softHyphen/>
              <w:t>ций, регламентов), орга</w:t>
              <w:softHyphen/>
              <w:t>низа</w:t>
              <w:softHyphen/>
              <w:t>ция соответствующей про</w:t>
              <w:softHyphen/>
              <w:t>фессиональной пере</w:t>
              <w:softHyphen/>
              <w:t>подго</w:t>
              <w:softHyphen/>
              <w:t>товки и повышение квалифи</w:t>
              <w:softHyphen/>
              <w:t>кации работников муниципальных учреждений, наряду с совершен</w:t>
              <w:softHyphen/>
              <w:t>ствованием системы оплаты труда и разработкой системы оценки эффективно</w:t>
              <w:softHyphen/>
              <w:t>сти деятельности работни</w:t>
              <w:softHyphen/>
              <w:t>ко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правовые акты Министерства культуры Российской Федерации, министерства культуры Ростовской области, 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а культуры, физической культуры спорта и туризма Администрации Октябрьского района 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и городского и сельских поселений Октябрьского райо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, физической культуры спорта и туризма Администрации Октябрьского района, Администрации городского и сельских поселений Октябрьского района, муниципальные учреждения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2018 годы</w:t>
            </w:r>
          </w:p>
        </w:tc>
      </w:tr>
      <w:tr>
        <w:trPr>
          <w:trHeight w:val="169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основных по</w:t>
              <w:softHyphen/>
              <w:t>ложений о порядке формиро</w:t>
              <w:softHyphen/>
              <w:t>вания аттестационных комис</w:t>
              <w:softHyphen/>
              <w:t>сий, проведения аттес</w:t>
              <w:softHyphen/>
              <w:t>тации работников муници</w:t>
              <w:softHyphen/>
              <w:t>пальных учреждений куль</w:t>
              <w:softHyphen/>
              <w:t>туры, осуществляющих дея</w:t>
              <w:softHyphen/>
              <w:t>тельность для органов мест</w:t>
              <w:softHyphen/>
              <w:t>ного самоуправл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акты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а культуры, физической культуры спорта и туризма Администрации Октябрьского района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, физической культуры спорта и туризма Администрации Октябрьского района, Администрации городского и сельских поселений Октябрьского района, муниципальные учреждения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годие 2014 года</w:t>
            </w:r>
          </w:p>
        </w:tc>
      </w:tr>
      <w:tr>
        <w:trPr>
          <w:trHeight w:val="23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ифферен</w:t>
              <w:softHyphen/>
              <w:t>циации оплаты труда основ</w:t>
              <w:softHyphen/>
              <w:t>ного и прочего персонала, оптимизация расходов на административно-управленческий и вспомога</w:t>
              <w:softHyphen/>
              <w:t>тельный персонал муниципальных учреждений культуры, осу</w:t>
              <w:softHyphen/>
              <w:t>ществляющих деятельность, с учетом предельной доли расходов на оплату их труда в фонде оплаты труда учре</w:t>
              <w:softHyphen/>
              <w:t>ждения – не более 40 процен</w:t>
              <w:softHyphen/>
              <w:t>то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нормативные пра</w:t>
              <w:softHyphen/>
              <w:t>вовые акты отдела культуры, физической культуры спорта и туризма Администрации Октябрьского района и норма</w:t>
              <w:softHyphen/>
              <w:t>тивные правовые акты Администрации Октябрьского района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держание установленной доли расходов на оплату труд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физической культуры спорта и туризма Администрации Октябрьского района, Администрации городского и сельских поселений Октябрьского райо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112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отноше</w:t>
              <w:softHyphen/>
              <w:t>ния средней заработной платы основного и вспомога</w:t>
              <w:softHyphen/>
              <w:t>тельного персонала муниципальных учреждений до 1:0,7-0,5 с учетом типа учрежд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в министерство культуры Ростовской области, поддержание соотноше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физической культуры спорта и туризма Администрации Октябрьского района, Администрации городского и сельских поселений Октябрьского райо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начиная с 2015 года</w:t>
            </w:r>
          </w:p>
        </w:tc>
      </w:tr>
      <w:tr>
        <w:trPr>
          <w:trHeight w:val="396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езависимая оценка качества работы государственных и муниципальных учреждений культуры</w:t>
            </w:r>
          </w:p>
        </w:tc>
      </w:tr>
      <w:tr>
        <w:trPr>
          <w:trHeight w:val="112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по реализации в Октябрьском районе независимой си</w:t>
              <w:softHyphen/>
              <w:t>стемы оценки качества ра</w:t>
              <w:softHyphen/>
              <w:t>боты муниципальных учрежде</w:t>
              <w:softHyphen/>
              <w:t>ний культур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правовые акты 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Октябрьского райо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физической культуры спорта и туризма Администрации Октябрьского района, Администрации городского и сельских поселений Октябрьского района, муниципальные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культуры 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56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формировании обще</w:t>
              <w:softHyphen/>
              <w:t>ственного совета по проведе</w:t>
              <w:softHyphen/>
              <w:t>нию независимой оценки ка</w:t>
              <w:softHyphen/>
              <w:t>чества работы муниципальных учре</w:t>
              <w:softHyphen/>
              <w:t>ждений культуры и составле</w:t>
              <w:softHyphen/>
              <w:t>нию рейтингов с участием общественных организаций, профессиональных сооб</w:t>
              <w:softHyphen/>
              <w:t>ществ и независимых экспер</w:t>
              <w:softHyphen/>
              <w:t>то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правовые акты 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социальной защиты населения Октябрьского района Ростовской област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, физической культуры спорта и туризма Администрации Октябрьского района, Администрации городского и сельских поселений Октябрьского района, муниципальные учреждения культуры 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</w:tr>
      <w:tr>
        <w:trPr>
          <w:trHeight w:val="112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рганизаци</w:t>
              <w:softHyphen/>
              <w:t>онно-техниче</w:t>
              <w:softHyphen/>
              <w:t>ского сопровождения дея</w:t>
              <w:softHyphen/>
              <w:t>тельности независимой оценки качества работы муниципальных учрежде</w:t>
              <w:softHyphen/>
              <w:t>ний культур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дительные акты отдела культуры, физической культуры спорта и туризма Администрации Октябрьского района, Администраций городского и сельских поселений Октябрьского райо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, физической культуры спорта и туризма Администрации Октябрьского района, Администрации городского и сельских поселений Октябрьского района, муниципальные учреждения культуры 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112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участия социально ориентированных некоммерческих организаций в проведении независимой оценк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в общественный совет Октябрьского района по проведению независимой оценки качества работы муниципальных учреждений культур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ориентированные некоммерческие организаци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55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крытости и доступности информации о деятельности муниципальных учре</w:t>
              <w:softHyphen/>
              <w:t>ждений культур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фициальных сайтов учреждений культуры, размещение информации на сайтах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, физической культуры спорта и туризма Администрации Октябрьского района, Администрации городского и сельских поселений Октябрьского района, муниципальные учреждения культуры 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112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работы муниципальных учреждений культуры, формирование не</w:t>
              <w:softHyphen/>
              <w:t>зависимой оценки качества работы муниципальных учреждений культуры, составление рей</w:t>
              <w:softHyphen/>
              <w:t>тингов их деятельности в со</w:t>
              <w:softHyphen/>
              <w:t>ответствии с принятыми нор</w:t>
              <w:softHyphen/>
              <w:t>мативными и методическими документам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рейтингов деятельности, разработка и утверждение планов работы учреждений культур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физической культуры спорта и туризма Администрации Октябрьского района, Администрации городского и сельских поселений Октябрьского райо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112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аци</w:t>
              <w:softHyphen/>
              <w:t>онной кампании в средствах массовой информации, в том числе с использованием ин</w:t>
              <w:softHyphen/>
              <w:t>формационно-телекоммуни</w:t>
              <w:softHyphen/>
              <w:t>кационной сети «Интернет», о функционировании незави</w:t>
              <w:softHyphen/>
              <w:t>симой оценки качества муниципальных учреждений культур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потребителей услуг и общественности о проведении независимой оценк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физической культуры спорта и туризма Администрации Октябрьского района, Администрации городского и сельских поселений Октябрьского райо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112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функционирования независи</w:t>
              <w:softHyphen/>
              <w:t>мой системы оценки каче</w:t>
              <w:softHyphen/>
              <w:t>ства работы муниципальных учрежде</w:t>
              <w:softHyphen/>
              <w:t>ний культур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еализации независимой системы оценки качества работы муниципальных учреждений культуры; заполнение форм отчетности в соответствии с приказом Минтруда России от 31.05.2013 № 234а (приложение № 2, раздел 3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физической культуры спорта и туризма Администрации Октябрьского райо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70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ониторинг достижения целевых показателей средней заработной платы работников отрасли культуры, определенных Указом Президента Российской Федерации от 07.05.2012 № 597 «О мероприятиях по реализации государственной социальной политики»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мониторинга реализации ме</w:t>
              <w:softHyphen/>
              <w:t>роприятий по повышению оплаты труда, предусмотрен</w:t>
              <w:softHyphen/>
              <w:t>ных в «дорожной карте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в министерство культуры Ростовской области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физической культуры спорта и туризма Администрации Октябрьского района, Администрации городского и сельских поселений Октябрьского райо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</w:t>
              <w:softHyphen/>
              <w:t>тельной работы в трудовых коллективах с участием</w:t>
              <w:br/>
              <w:t>профсоюзных организаций о мероприятиях, реализуемых в рамках региональных «до</w:t>
              <w:softHyphen/>
              <w:t>рожных карт», в том числе мерах по повышению оплаты труда, с привлечением широ</w:t>
              <w:softHyphen/>
              <w:t>кой общественности и проф</w:t>
              <w:softHyphen/>
              <w:t>союзов, в том числе проведе</w:t>
              <w:softHyphen/>
              <w:t>ние конференций, семина</w:t>
              <w:softHyphen/>
              <w:t>ров, встреч, собраний трудо</w:t>
              <w:softHyphen/>
              <w:t>вых коллективов; анализ об</w:t>
              <w:softHyphen/>
              <w:t>ращений работников учре</w:t>
              <w:softHyphen/>
              <w:t>ждений, ответы на вопросы, в том числе в средствах мас</w:t>
              <w:softHyphen/>
              <w:t>совой информации и на сай</w:t>
              <w:softHyphen/>
              <w:t>тах; обсуждение хода реали</w:t>
              <w:softHyphen/>
              <w:t>зации районной «дорож</w:t>
              <w:softHyphen/>
              <w:t>ной карты» на заседаниях районной трехсторонней комисс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, совещаний; публикации в средствах массовой информации и в информационно-телекоммуникационной сети «Интернет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физической культуры спорта и туризма Администрации Октябрьского района, Администрации городского и сельских поселений Октябрьского райо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беспечение представле</w:t>
              <w:softHyphen/>
              <w:t>ния форм федерального ста</w:t>
              <w:softHyphen/>
              <w:t>тистического наблюдения за показателями заработной платы категорий работников, повышение оплаты труда ко</w:t>
              <w:softHyphen/>
              <w:t>торых предусмотрено Указом Президента Российской Фе</w:t>
              <w:softHyphen/>
              <w:t>дерации от 07.05.2012 № 59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статистического наблюде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физической культуры спорта и туризма Администрации Октябрьского района, Администрации городского и сельских поселений Октябрьского райо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ониторинг реализации программы поэтапного совершен</w:t>
              <w:softHyphen/>
              <w:t>ствования системы оплаты труда в му</w:t>
              <w:softHyphen/>
              <w:t>ниципальных учреждениях Октябрьского района на 2013 – 2018 годы, утвер</w:t>
              <w:softHyphen/>
              <w:t xml:space="preserve">жденной постановлением Администрации Октябрьского района от 29.05.2013 </w:t>
              <w:br/>
              <w:t>№ 400 «О про</w:t>
              <w:softHyphen/>
              <w:t>грамме поэтапного со</w:t>
              <w:softHyphen/>
              <w:t>вершенствования системы оплаты труда в муниципальных учре</w:t>
              <w:softHyphen/>
              <w:t>ждениях Октябрьского района на 20123– 2018 годы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в министерство культуры Ростовской област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физической культуры спорта и туризма Администрации Октябрьского района, Администрации городского и сельских поселений Октябрьского райо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</w:r>
          </w:p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января,</w:t>
            </w:r>
          </w:p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июля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азработка и утвержде</w:t>
              <w:softHyphen/>
              <w:t>ние форм мониторинга реали</w:t>
              <w:softHyphen/>
              <w:t>зации мероприятий и достижения целевых показа</w:t>
              <w:softHyphen/>
              <w:t>телей (индикаторов) «дорож</w:t>
              <w:softHyphen/>
              <w:t>ной карты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акты</w:t>
            </w:r>
          </w:p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а культуры, физической культуры спорта и туризма Администрации Октябрьского района 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физической культуры спорта и туризма Администрации Октябрьского райо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ведение мониторинга реализации мероприятий, предусмотренных «дорожной картой», и достижения целе</w:t>
              <w:softHyphen/>
              <w:t>вых показателей (индикато</w:t>
              <w:softHyphen/>
              <w:t>ров) «дорожной карты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 отдела культуры, физической культуры спорта и туризма Администрации Октябрьского района в министерство культуры Ростовской области, в финансово-экономическое управление Администрации Октябрьского райо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физической культуры спорта и туризма Администрации Октябрьского райо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опровождение «дорожной карты»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муниципальными учреждениями Октябрьского района, планов мероприятий по повышению эффективности деятельности учреждений в части оказания муниципальных услуг на основе целевых показателей деятельности учреждений, совершенствования оплаты труда, включая мероприятия по повышению оплаты труда, по согласованию с министерством культуры Ростовской област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й акт учрежде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культур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 2014 г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</w:t>
              <w:softHyphen/>
              <w:t>сти постоянно действующей рабочей группы отдела культуры, физической культуры спорта и туризма Администрации Октябрьского района по оценке реализации мероприятий по повышению оплаты труда работников муниципальных учреждений куль</w:t>
              <w:softHyphen/>
              <w:t>туры, осуществляющих дея</w:t>
              <w:softHyphen/>
              <w:t>тель</w:t>
              <w:softHyphen/>
              <w:t>ность на территории Октябрьского района, и оценке ре</w:t>
              <w:softHyphen/>
              <w:t>зультатов реализации «до</w:t>
              <w:softHyphen/>
              <w:t>рожной карты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рабочей групп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физической культуры спорта и туризма Администрации Октябрьского района, Администрации городского и сельских поселений Октябрьского райо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отребности в дополнительных ресурсах на повышение заработной платы работников учреждений культуры с учетом возможного привлечения не менее трети средств за счет реорганизации неэффективных учрежден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правовые акты 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а культуры, физической культуры спорта и туризма Администрации Октябрьского района 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й городского и сельских поселений Октябрьского райо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 отдела культуры, физической культуры спорта и туризма Администрации Октябрьского района, рекомендации поселениям Октябрьского района, информация в министерство культуры Ростовской област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физической культуры спорта и туризма Администрации Октябрьского района, Администрации городского и сельских поселений Октябрьского райо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ведение предвари</w:t>
              <w:softHyphen/>
              <w:t>тельного анализа уровня и динамики заработной платы работников учреждений куль</w:t>
              <w:softHyphen/>
              <w:t>туры, повышение зара</w:t>
              <w:softHyphen/>
              <w:t>ботной платы которых преду</w:t>
              <w:softHyphen/>
              <w:t xml:space="preserve">смотрено Указ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идента Российской Федерации от 07.05.2012 № 597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, с учетом ситуации на рынке труда, в том числе в части дефицита (избытка) кадров, с целью недопущения отставания от установленных Планом меро</w:t>
              <w:softHyphen/>
              <w:t>приятий («дорожной картой») «Изменения в отрас</w:t>
              <w:softHyphen/>
              <w:t>лях социальной сферы, направленные на повышение эффективности сферы куль</w:t>
              <w:softHyphen/>
              <w:t>туры в Октябрьском районе», утвержденным распо</w:t>
              <w:softHyphen/>
              <w:t>ряжением Правительства Рос</w:t>
              <w:softHyphen/>
              <w:t>сийской Федерации от 28.12.2012 № 2606-р, и областной «дорожной кар</w:t>
              <w:softHyphen/>
              <w:t>той» целевых показателей динамики повышения зара</w:t>
              <w:softHyphen/>
              <w:t>ботной платы работников учреждений культур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информац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физической культуры спорта и туризма Администрации Октябрьского района, Администрации городского и сельских поселений Октябрьского райо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отребности и учет при формировании бюджета расходов на повышение заработной платы муниципальных работников в соответствии с планами-графиками реализации Указа Президента Российской Федерации от 07.05.2012 № 597, в части повышения оплаты труда в соответствии с Методикой оценки потребности в дополнительных финансовых ресурсах в соответствии с Указом, с учетом возможного привлечения не менее трети средств за счет реорганизации неэффективных учрежден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екты нормативных правовых актов Октябрьского района, уста</w:t>
              <w:softHyphen/>
              <w:t>навливающих расходные обяза</w:t>
              <w:softHyphen/>
              <w:t>тельств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тябрьского райо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физической культуры спорта и туризма Администрации Октябрьского района, Администрации городского и сельских поселений Октябрьского райо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тодиче</w:t>
              <w:softHyphen/>
              <w:t>ского руководства по внесе</w:t>
              <w:softHyphen/>
              <w:t>нию Администрациями городского и сельских поселений Октябрьского района изменений в муниципальные «дорожные карты» в сфере культур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а культуры, физической культуры спорта и туризма Администрации Октябрьского района 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физической культуры спорта и туризма Администрации Октябрьского района, Администрации городского и сельских поселений Октябрьского райо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годие 2014г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муниципальной программы Октябрьского района «Развитие культуры», утвержденной постановлением Администрации Октябрьского района от 26.09.2013 № 822 «Об утвер</w:t>
              <w:softHyphen/>
              <w:t>ждении муниципальной про</w:t>
              <w:softHyphen/>
              <w:t>граммы Октябрьского района «Развитие культуры», в части соответствия включенных в нее мероприя</w:t>
              <w:softHyphen/>
              <w:t>тий мероприятиям «дорож</w:t>
              <w:softHyphen/>
              <w:t>ной карты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Октябрьского райо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физической культуры спорта и туризма Администрации Октябрьского райо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полугодие 2014 года, ежегодно».</w:t>
            </w:r>
          </w:p>
        </w:tc>
      </w:tr>
    </w:tbl>
    <w:p>
      <w:pPr>
        <w:pStyle w:val="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 Основные показатели реализации Плана мероприятий («дорожной карты») Изменения в отраслях социальной сферы, направленные на повышение эффективности сферы культуры в Октябрьском районе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4"/>
        <w:gridCol w:w="2712"/>
        <w:gridCol w:w="800"/>
        <w:gridCol w:w="749"/>
        <w:gridCol w:w="760"/>
        <w:gridCol w:w="869"/>
        <w:gridCol w:w="840"/>
        <w:gridCol w:w="782"/>
        <w:gridCol w:w="775"/>
        <w:gridCol w:w="752"/>
        <w:gridCol w:w="908"/>
      </w:tblGrid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№ </w:t>
            </w:r>
            <w:r>
              <w:rPr>
                <w:color w:val="000000"/>
                <w:kern w:val="2"/>
                <w:sz w:val="22"/>
                <w:szCs w:val="22"/>
              </w:rPr>
              <w:t xml:space="preserve">п/п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pacing w:val="-20"/>
                <w:kern w:val="2"/>
                <w:sz w:val="22"/>
                <w:szCs w:val="22"/>
              </w:rPr>
              <w:t xml:space="preserve">2012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20"/>
                <w:kern w:val="2"/>
                <w:sz w:val="22"/>
                <w:szCs w:val="22"/>
              </w:rPr>
              <w:t xml:space="preserve">год, </w:t>
            </w:r>
            <w:r>
              <w:rPr>
                <w:bCs/>
                <w:color w:val="000000"/>
                <w:kern w:val="2"/>
                <w:sz w:val="22"/>
                <w:szCs w:val="22"/>
              </w:rPr>
              <w:t>фак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10"/>
                <w:kern w:val="2"/>
                <w:sz w:val="22"/>
                <w:szCs w:val="22"/>
              </w:rPr>
              <w:t>2013 год,</w:t>
            </w: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 фак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kern w:val="2"/>
                <w:sz w:val="22"/>
                <w:szCs w:val="22"/>
              </w:rPr>
              <w:t>2014 год, фак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015 год, фак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kern w:val="2"/>
                <w:sz w:val="22"/>
                <w:szCs w:val="22"/>
              </w:rPr>
              <w:t xml:space="preserve">2016 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kern w:val="2"/>
                <w:sz w:val="22"/>
                <w:szCs w:val="22"/>
              </w:rPr>
              <w:t>г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017 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pacing w:val="-16"/>
                <w:kern w:val="2"/>
                <w:sz w:val="22"/>
                <w:szCs w:val="22"/>
              </w:rPr>
              <w:t xml:space="preserve">2018 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pacing w:val="-16"/>
                <w:kern w:val="2"/>
                <w:sz w:val="22"/>
                <w:szCs w:val="22"/>
              </w:rPr>
              <w:t>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30"/>
                <w:kern w:val="2"/>
                <w:sz w:val="22"/>
                <w:szCs w:val="22"/>
              </w:rPr>
              <w:t>2014 год –</w:t>
            </w: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 2016 го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pacing w:val="-30"/>
                <w:kern w:val="2"/>
                <w:sz w:val="22"/>
                <w:szCs w:val="22"/>
              </w:rPr>
              <w:t>2014 год –</w:t>
            </w: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 2018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2"/>
                <w:szCs w:val="22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2"/>
                <w:szCs w:val="22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2"/>
                <w:szCs w:val="22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2"/>
                <w:szCs w:val="22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2"/>
                <w:szCs w:val="22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2"/>
                <w:szCs w:val="22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2"/>
                <w:szCs w:val="22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2"/>
                <w:szCs w:val="22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Норматив числа получателей услуг на 1 работника учреждений культуры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по среднесписочной численности работников) (человек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26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27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37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3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39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39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39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Число получателей услуг (человек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722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7209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72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714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7088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703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70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реднесписочная численность работников учреждений культуры (человек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27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266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2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186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Численность населения Октябрьского района (человек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722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7209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72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714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7125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7054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6983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</w:tr>
      <w:tr>
        <w:trPr>
          <w:trHeight w:val="1461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оотношение средней заработной платы работников учреждений культуры и средней заработной платы в Ростовской области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 xml:space="preserve">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 xml:space="preserve">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 xml:space="preserve">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 Программе поэтапного совершенствования систем оплаты труда в государственных (муниципальных) учреждениях на 2012 – 2018 годы (процентов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 xml:space="preserve">х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53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59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6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74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85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10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 Плану мероприятий («дорожной карте») «Изменения в отраслях социальной сферы, направленные на повышение эффективности сферы культуры» (процентов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 xml:space="preserve">х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70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70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7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82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9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10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 Ростовской области (процентов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 xml:space="preserve">х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редняя заработная плата по Ростовской области (рублей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19 444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2 1616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23 620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22 232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23 564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25 166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26 752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Темп роста к предыдущему году (процентов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 xml:space="preserve">х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111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109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9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106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107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106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реднемесячная заработная плата работников учреждений культуры (рублей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8 176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12 241,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16 37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15 342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17 064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22 65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26 752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Темп роста к предыдущему году (процентов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 xml:space="preserve">х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15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134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9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111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133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118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Доля от средств от приносящей доход деятельности в фонде заработной платы по работникам учреждений культуры (процентов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 xml:space="preserve">х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1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1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1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1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1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азмер начислений на фонд оплаты труда (процентов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30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30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30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3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30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30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30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</w:tr>
      <w:tr>
        <w:trPr>
          <w:trHeight w:val="512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Фонд оплаты труда с начислениями (тыс. рублей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41 264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50 991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52 959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44 705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47 617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63 203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81 921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97 664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354 948,2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рирост фонда оплаты труда с начис</w:t>
              <w:softHyphen/>
              <w:t>лениями по отношению к 2013 году (тыс. рублей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9 726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1 968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12 212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30 930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1 968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45 110,2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 том числе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 xml:space="preserve">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 xml:space="preserve">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 xml:space="preserve">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b/>
                <w:spacing w:val="-16"/>
                <w:kern w:val="2"/>
                <w:position w:val="-1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За счет средств консолидированного бюджета Октябрьского района, включая дотацию из областного бюджета (тыс. рублей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8 754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1 771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10 990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27 837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1 771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40 599,2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ключая средства, полученные за счет проведения мероприятий по оптимизации (тыс. рублей), из них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т реструктуризации сети (тыс. рублей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т оптимизации численности персонала, в том числе административно-управленческого (тыс. рублей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т сокращения и оптимизации расходов на содержание учреждений (тыс. рублей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За счет средств от приносящей доход деятельности (тыс. рублей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972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196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1 221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3 093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196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4 511,0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За счет иных источников (решений), включая корректировку консолидированного бюджета Октябрьского района на соответствующий год (тыс. рублей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Итого, объем средств, предусмотренный на повышение оплаты труда (тыс. рублей)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стр. 18 + 23 + 24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9 726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1 968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12 212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30 930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1 968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45 110,2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Соотношение объема средств от оптимизации к сумме объема средств, предусмотренного на повышение оплаты труда (процентов) 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(стр. 19/стр. 25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 xml:space="preserve"> x </w:t>
            </w:r>
            <w:r>
              <w:rPr>
                <w:color w:val="000000"/>
                <w:kern w:val="2"/>
                <w:sz w:val="22"/>
                <w:szCs w:val="22"/>
              </w:rPr>
              <w:t>100%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  <w:lang w:val="en-US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  <w:lang w:val="en-US"/>
              </w:rPr>
              <w:t>x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</w:tr>
    </w:tbl>
    <w:p>
      <w:pPr>
        <w:pStyle w:val="Normal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* Прирост фонда оплаты труда с начислениями к 2012 году.</w:t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jc w:val="both"/>
        <w:rPr>
          <w:b/>
          <w:b/>
          <w:vanish/>
          <w:spacing w:val="30"/>
          <w:sz w:val="36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                                               Н.Н. Савченко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1418" w:right="851" w:gutter="0" w:header="0" w:top="85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4">
    <w:name w:val="Font Style14"/>
    <w:qFormat/>
    <w:rPr>
      <w:rFonts w:ascii="Century Schoolbook" w:hAnsi="Century Schoolbook" w:cs="Century Schoolbook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30D32ECD682B7BE19888FB8263C926518E8966FB104E5818A81315940PEn5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35:00Z</dcterms:created>
  <dc:creator>Пресс-служба  Губернатора РО</dc:creator>
  <dc:description/>
  <cp:keywords/>
  <dc:language>en-US</dc:language>
  <cp:lastModifiedBy>User</cp:lastModifiedBy>
  <cp:lastPrinted>2017-03-09T15:25:00Z</cp:lastPrinted>
  <dcterms:modified xsi:type="dcterms:W3CDTF">2017-03-09T12:39:00Z</dcterms:modified>
  <cp:revision>5</cp:revision>
  <dc:subject/>
  <dc:title> </dc:title>
</cp:coreProperties>
</file>