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 апреля 2011г. в г.Новочеркасске состоялся областной фестиваль-конкурс детско-юношеского творчества «Южный ветер» - номинация «Вокал»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ический вокальный дуэт Луговая Ксения и Гагулина Алла стали Лауреатам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иплом</w:t>
      </w:r>
    </w:p>
    <w:p>
      <w:pPr>
        <w:pStyle w:val="Normal"/>
        <w:ind w:left="-851" w:hanging="0"/>
        <w:jc w:val="both"/>
        <w:rPr>
          <w:szCs w:val="28"/>
          <w:lang w:val="ru-RU"/>
        </w:rPr>
      </w:pPr>
      <w:r>
        <w:rPr>
          <w:rFonts w:eastAsia="Calibri;Century Gothic"/>
          <w:szCs w:val="28"/>
          <w:lang w:val="ru-RU"/>
        </w:rPr>
        <w:t xml:space="preserve"> </w:t>
      </w:r>
      <w:r>
        <w:rPr>
          <w:szCs w:val="28"/>
          <w:lang w:val="ru-RU"/>
        </w:rPr>
        <w:t>Поздравляем учащихся Детской школы искусств п.Каменоломни – призеров  конкурсов.</w:t>
      </w:r>
    </w:p>
    <w:p>
      <w:pPr>
        <w:pStyle w:val="Normal"/>
        <w:ind w:left="-709" w:hanging="0"/>
        <w:jc w:val="center"/>
        <w:rPr>
          <w:szCs w:val="28"/>
          <w:lang w:val="ru-RU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40042465" cy="2292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24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апреля 2011г. в концертном зале Детской школы искусств п.Каменоломни состоялся ежегодный районный  конкурс искусств детей и подростков «Весенняя капель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чется сказать много добрых слов об этом конкурсе, ведь именно он с 2003 года стал  визитной карточкой нашей школы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и создают общность интересов, переживаний, сплачивают школьный коллектив, обогащают жизнь школы. Традицией стало участие в музыкальном конкурсе «Весенняя капель» учащихся детских школ искусств п.Каменоломни и п.Персиановский. Конкурс помогает улучшить  качество образования  учащихся, способствует приобретению конкурсного опыта, необходимого для участия в конкурсах более высокого уровн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8520" cy="1911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лись ребята в трех номинациях: «Инструментальное сольное исполнительство», «Инструментальное ансамблевое исполнительство» и «Вокальное  ансамблевое исполнительство». Членами компетентного жюри  были настоящие профессионалы в сфере культуры - Олейник Зоя Владимировна (председатель предметно-цикловой комиссии фортепиано Шахтинского музыкального колледжа), Береснева Ирина Владимировна (директор ДШИ п.Персиановский) и Луговая Екатерина Анатольевна (заместитель директора по учебно-воспитательной работе ДШИ п.Каменоломни)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9155" cy="188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75255" cy="19424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самый маленький человек на земле имеет право на большую мечту. И мечтали  ребята в этот день, конечно, победить в конкурсном состязании!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н При конкурса получ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тникова Валерия, Харитонова Валерия, Гагулина Алла, Луговая Ксения, Жохова Валер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антами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 ст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мирнов Даниил, Донец Алина, Ансамбль «Веселые друзья», Гагулина Алла, Луговая Ксения, Коношенко Ирина и Маркова Соф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ы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 завое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самбль «Акцент» Дорофеев Никита, Коношенко Ирина, Горбачёва Светлана, Саенко Ольга, Донец Алина, Калмыкова Елизавета, Вокальный ансамбль «Весенняя капель», Юрченко Татьяна, Сорокина Надежда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44240" cy="22739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ы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 получ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ченко Евгений, Камалова Олеся, Кальчикова Алин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нты  остались довольны своими результатам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колы благодарит преподавателей, подготовивших учащихся к конкурсу «Весенняя капель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ребятам желаем дальнейшего профессионального роста и творческого «полёта», а преподавателям  - талантливых учеников!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 следующем учебном году всех желающих ребят поучаствовать в творческом конкурсе «Весенняя капель».</w:t>
      </w:r>
    </w:p>
    <w:p>
      <w:pPr>
        <w:pStyle w:val="Normal"/>
        <w:spacing w:before="0" w:after="20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17135475" cy="322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547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Бух22</dc:creator>
  <dc:description/>
  <cp:keywords/>
  <dc:language>en-US</dc:language>
  <cp:lastModifiedBy>Бух22</cp:lastModifiedBy>
  <dcterms:modified xsi:type="dcterms:W3CDTF">2012-01-30T05:52:00Z</dcterms:modified>
  <cp:revision>4</cp:revision>
  <dc:subject/>
  <dc:title/>
</cp:coreProperties>
</file>