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-17 апреля 2011 года в Ростове-на-Дону  состоялся Международный фестиваль-конкурс  детско-юношеского творчества «Звездный дождь»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оминации «Инструментальное исполнительство» фортепианный дуэт  Калмыкова Елизавета и Донец Алина стали Дипломантами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(класс преподавателей Луговой Е.А. и Лукьянец Е.Я.)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оминации «Академический вокал» учащиеся класса преподавателя Маханько Н.П. – вокальный дуэт Гагулина Алла и Луговая Ксения завоевали Диплом Лауреат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тепени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935345" cy="42125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реографические коллективы Микс-Данс (РДК п.Каменоломни) и «ЛЕЯ» ДШИ п.Каменоломни) с композицией «Хоровод дружбы» в номинации «Народный танец» стали Дипломантами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оминации «Стилизованный народный танец» хореографический коллектив «Лея» с композицией «Заинька» получил Диплом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.</w:t>
      </w:r>
    </w:p>
    <w:p>
      <w:pPr>
        <w:pStyle w:val="Normal"/>
        <w:ind w:left="-113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0:00Z</dcterms:created>
  <dc:creator>Бух22</dc:creator>
  <dc:description/>
  <cp:keywords/>
  <dc:language>en-US</dc:language>
  <cp:lastModifiedBy>Бух22</cp:lastModifiedBy>
  <dcterms:modified xsi:type="dcterms:W3CDTF">2012-01-30T05:41:00Z</dcterms:modified>
  <cp:revision>2</cp:revision>
  <dc:subject/>
  <dc:title/>
</cp:coreProperties>
</file>