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 апреля в Большом зале районного дворца культуры состоялся отчетный концерт Детской школы искусств п.Каменоломни за 2010-2011 учебный год.</w:t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четный концерт  </w:t>
      </w:r>
      <w:r>
        <w:rPr>
          <w:rFonts w:cs="Times New Roman" w:ascii="Times New Roman" w:hAnsi="Times New Roman"/>
          <w:sz w:val="28"/>
          <w:szCs w:val="28"/>
          <w:lang w:val="ru-RU"/>
        </w:rPr>
        <w:t>прошёл под девизом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Быть всегда на высоте!», и действительно в концертной программе принимали участие самые талантливые и одаренные ребята школы искусств. В течение учебного года они принимали активное участие в Международных, Всероссийских, областных, районных конкурсах и фестивалях. 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здничное мероприятие открыла выставка лучших работ учащихся художественного отделения. </w:t>
      </w:r>
    </w:p>
    <w:p>
      <w:pPr>
        <w:pStyle w:val="Style15"/>
        <w:spacing w:before="0" w:after="0"/>
        <w:ind w:left="-851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 - вечна, особенно в исполнении талантливых, творческих, чутких людей, для которых музыка не просто увлечение или будущая профессия, а необыкновенное состояние души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им мастерством с ребятами поделились  приглашенные студенты и преподаватели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ого отделения Шахтинского музыкального колледжа. В их исполнении прозвучали популярные произведения, как известных композиторов, так и произведения народной музыки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736975" cy="25120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уки музыки привели на концерт  всех желающих увидеть и услышать  юных музыкантов, художников и танцоров школы искусств. А это не только родители учащихся  и  преподаватели школы, но и  ребята из лицея № 82 и гимназии № 20 им. С.С.Станчева. 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ления артистов приветствовались зрителями громкими аплодисментами. В зале царила атмосфера радости и хорошего настроения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ем учащимся Детской школы искусств п.Каменоломни  успехов и побед в новом учебном году! Старайтесь, дерзайте, стремитесь стать виртуозами! Пусть искусство наполняет вашу жизнь радостью и красотой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3:00Z</dcterms:created>
  <dc:creator>Бух22</dc:creator>
  <dc:description/>
  <cp:keywords/>
  <dc:language>en-US</dc:language>
  <cp:lastModifiedBy>Бух22</cp:lastModifiedBy>
  <dcterms:modified xsi:type="dcterms:W3CDTF">2012-01-30T05:43:00Z</dcterms:modified>
  <cp:revision>2</cp:revision>
  <dc:subject/>
  <dc:title/>
</cp:coreProperties>
</file>