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мая 2011г. в концертном зале Детской школы искусств п.Каменоломни прошел Выпускной вечер.</w:t>
      </w:r>
    </w:p>
    <w:p>
      <w:pPr>
        <w:pStyle w:val="Normal"/>
        <w:spacing w:before="0" w:after="0"/>
        <w:ind w:left="-851"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2905</wp:posOffset>
            </wp:positionH>
            <wp:positionV relativeFrom="paragraph">
              <wp:posOffset>1270</wp:posOffset>
            </wp:positionV>
            <wp:extent cx="2463165" cy="328930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от и наступил этот долгожданный, счастливый и немного грустный день. Счастливый, потому что этот праздник открывает для каждого выпускника дверь во взрослую жизнь, сулит много нового, а грустный, потому что во взрослой жизни не будет больше школьных занятий, любимых преподавателей</w:t>
      </w:r>
      <w:r>
        <w:rPr>
          <w:sz w:val="28"/>
          <w:szCs w:val="28"/>
          <w:lang w:val="ru-RU"/>
        </w:rPr>
        <w:t>…</w:t>
      </w:r>
    </w:p>
    <w:p>
      <w:pPr>
        <w:pStyle w:val="Maintext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скусств выпускной вечер по традиции открыла директор школы Татьяна Валерьевна Тараненко. Поздравления и пожелания из уст директора всегда звучат трогательно. На сцену один за другим поднимались повзрослевшие  и нарядные выпускники. Каждому выпускнику вручалось свидетельство об окончании школы. Особенно зал приветствовал  тех, кто окончил  школу с отличными результатами. </w:t>
      </w:r>
    </w:p>
    <w:p>
      <w:pPr>
        <w:pStyle w:val="Maintext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1105" cy="305879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ую часть вечера сменил праздничный концерт, в котором ребята продемонстрировали, чему они научились за время учебы. </w:t>
      </w:r>
    </w:p>
    <w:p>
      <w:pPr>
        <w:pStyle w:val="Maintext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поздравляли  администрация, преподаватели школы и юные музыканты – вокальный ансамбль «Радуга». Много теплых слов было сказано в адрес преподавателей, со словами благодарности выступали и выпускники , и их родители. </w:t>
      </w:r>
    </w:p>
    <w:p>
      <w:pPr>
        <w:pStyle w:val="Maintext"/>
        <w:spacing w:before="0" w:after="0"/>
        <w:ind w:left="-851" w:firstLine="851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Мы надеемся, что воспоминания о выпускном вечере, как об одном из лучших и прекрасных вечеров в жизни, </w:t>
      </w:r>
      <w:r>
        <w:rPr>
          <w:sz w:val="28"/>
          <w:szCs w:val="28"/>
        </w:rPr>
        <w:t>будут согревать сердца выпускников теплой ностальгией о школьных днях.</w:t>
      </w:r>
    </w:p>
    <w:p>
      <w:pPr>
        <w:pStyle w:val="Maintext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, преподаватели, говорим вам: «До свидания! Счастливого пути! Успехов и счастья вам во взрослой жизни!»</w:t>
      </w:r>
    </w:p>
    <w:p>
      <w:pPr>
        <w:pStyle w:val="Maintext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3205" cy="236601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4:00Z</dcterms:created>
  <dc:creator>Бух22</dc:creator>
  <dc:description/>
  <cp:keywords/>
  <dc:language>en-US</dc:language>
  <cp:lastModifiedBy>Бух22</cp:lastModifiedBy>
  <dcterms:modified xsi:type="dcterms:W3CDTF">2012-01-30T05:44:00Z</dcterms:modified>
  <cp:revision>2</cp:revision>
  <dc:subject/>
  <dc:title/>
</cp:coreProperties>
</file>