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физической культуры, спорта и туризм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ементьева Татья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4 916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18-03-30T12:35:00Z</dcterms:modified>
  <cp:revision>1</cp:revision>
  <dc:subject/>
  <dc:title/>
</cp:coreProperties>
</file>