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культуры «Краеведческий муз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учреждения культуры «Краеведческий музей»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ислякова Окса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3 ча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6852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rPr/>
            </w:pPr>
            <w:r>
              <w:rPr/>
              <w:t>1/3 ча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«Спектра» (индивидуальная собственность), УАЗ 3962 (индивидуальная собственность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72745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49:00Z</dcterms:created>
  <dc:creator/>
  <dc:description/>
  <cp:keywords/>
  <dc:language>en-US</dc:language>
  <cp:lastModifiedBy/>
  <dcterms:modified xsi:type="dcterms:W3CDTF">2018-04-16T05:05:00Z</dcterms:modified>
  <cp:revision>1</cp:revision>
  <dc:subject/>
  <dc:title/>
</cp:coreProperties>
</file>