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по культурно-массовой работе и детским школам искусств 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тырёва Юл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4 2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1 742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18-03-30T13:00:00Z</dcterms:modified>
  <cp:revision>1</cp:revision>
  <dc:subject/>
  <dc:title/>
</cp:coreProperties>
</file>