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дведение итогов работы в 2010 году. (докладчик начальник отдела культуры Уманцева С.А.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ценивая результаты работы отрасли культуры за прошедший год, следует отметить,  что работа велась в рамках реализации задач, поставленных Главой района Е.П. Луганцевым, Министерством культуры Ростовской области и в соответствии с районной  «Стратегией развития Октябрьского района Ростовской области на период до 2020 года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ными направлениями Отдела культуры, спорта и туризма были и остаются:</w:t>
      </w:r>
    </w:p>
    <w:p>
      <w:pPr>
        <w:pStyle w:val="Normal"/>
        <w:jc w:val="both"/>
        <w:rPr/>
      </w:pPr>
      <w:r>
        <w:rPr/>
        <w:t>- развитие народного художественного творчества;</w:t>
      </w:r>
    </w:p>
    <w:p>
      <w:pPr>
        <w:pStyle w:val="Normal"/>
        <w:jc w:val="both"/>
        <w:rPr/>
      </w:pPr>
      <w:r>
        <w:rPr/>
        <w:t>- развитие духовно-нравственного воспитания;</w:t>
      </w:r>
    </w:p>
    <w:p>
      <w:pPr>
        <w:pStyle w:val="Normal"/>
        <w:jc w:val="both"/>
        <w:rPr/>
      </w:pPr>
      <w:r>
        <w:rPr/>
        <w:t>- военно-патриотическое воспитание молодежи;</w:t>
      </w:r>
    </w:p>
    <w:p>
      <w:pPr>
        <w:pStyle w:val="Normal"/>
        <w:jc w:val="both"/>
        <w:rPr/>
      </w:pPr>
      <w:r>
        <w:rPr/>
        <w:t>- развитие и сохранение народных традиций;</w:t>
      </w:r>
    </w:p>
    <w:p>
      <w:pPr>
        <w:pStyle w:val="Normal"/>
        <w:jc w:val="both"/>
        <w:rPr/>
      </w:pPr>
      <w:r>
        <w:rPr/>
        <w:t>- формирование здорового образа жизни  среди молодеж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дним из основных направлений работы отдела культуры  является развитие самодеятельного народного творчества и организация культурно-досуговой деятельности.</w:t>
      </w:r>
    </w:p>
    <w:p>
      <w:pPr>
        <w:pStyle w:val="Normal"/>
        <w:jc w:val="both"/>
        <w:rPr/>
      </w:pPr>
      <w:r>
        <w:rPr/>
        <w:t xml:space="preserve">Для реализации данного направления в районе работает  41 клубное учреждение, из  них  -  2 передвижных. </w:t>
      </w:r>
    </w:p>
    <w:p>
      <w:pPr>
        <w:pStyle w:val="Normal"/>
        <w:jc w:val="both"/>
        <w:rPr/>
      </w:pPr>
      <w:r>
        <w:rPr/>
        <w:t>Обеспеченность населения зрительными местами в клубных учреждениях составила 118,1 мест  из расчета на одну  тысячу  населения, а целевой  показатель сбалансированной системы показателей стратегии развития района на 2010 год – 116,6, таким образом процент выполнения составил -  102 %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клубных учреждениях района созданы и работают  644 клубных  формирования, что на  28 больше, чем за аналогичный период 2009 года. </w:t>
      </w:r>
    </w:p>
    <w:p>
      <w:pPr>
        <w:pStyle w:val="Normal"/>
        <w:jc w:val="both"/>
        <w:rPr/>
      </w:pPr>
      <w:r>
        <w:rPr/>
        <w:t xml:space="preserve">Охват населения района в кружках самодеятельного творчества и клубах по интересам  за прошлый год составил 16616 человек что составило 22,9 %, что полностью соответствует целевому показателю на 2010 год. Данный показатель выполнен на 100  процент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сновной задачей работников учреждений культуры района в 2010 году была работа по превращению сельских домов культуры и клубов в центры общения для всех категорий жителей Октябрьского района. С этой целью было проведено социологическое исследование методом анкетного опроса, на тему: «Свободное время и клуб». Результаты опроса позволили сделать оценку работы каждого учреждения культуры в направлении развития клубов как центров общения и интересов жителей района. В своей работе  мы стремимся  выполнить задачу, поставленную перед нами: о «Развитии позитивной  социальной активности населения, повышению уровня  самоорганизации жителей и активизация  деятельности любительских объединений». Поэтому  учреждения культуры в своей работе учитывают интерес всех слоев населения района, чтобы любому человеку, независимо от его социального положения, материального достатка, убеждений и возраста предоставить максимум возможностей для творческого, содержательного отдыха и свободного самовыраже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этой связи следует отметить хорошую работу в данном направлении таких учреждений культуры как: СДК х. Яново-Грушевский, п. Нижнедонской, п. Новозарянский , х. Красный Кут и СДК п. Персиановское РТП.. Но не все учреждения культуры справляются с поставленной задачей, на сегодняшний день слабо работают в данном направлении такие учреждения как: СДК х. Ильичевка, п. Кадамовский, п. Новосветловский. Работникам культуры этих поселений следует пересмотреть подход к организации проводимых мероприятий, чаще проводить социологические опросы с целью выявления приоритетных направлений в организации досуга населения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звитие учреждений культуры, как центров общения невозможно без высокого уровня художественного творчества учреждения культуры, таким образом, развитие художественного творчества – одна из важнейших задач учреждений культуры района.  Говоря о развитии художественного творчества, хочу отметить, что растет профессионализм наших самодеятельных коллективов. В декабре  прошлого года два творческих коллектива удостоены высокого звания «Народный» и одному детскому хореографическому коллективу – звание «Образцовый». И на сегодняшний день мы имеем 11 «Народных» и 2 «Образцовый» коллектива. </w:t>
      </w:r>
    </w:p>
    <w:p>
      <w:pPr>
        <w:pStyle w:val="Normal"/>
        <w:jc w:val="both"/>
        <w:rPr/>
      </w:pPr>
      <w:r>
        <w:rPr/>
        <w:t>За прошедший год наши творческие коллективы принимали участие  в  9 Международных, 9 Всероссийских и 10 Областных фестивалях - конкурсах, где достойно представляли Октябрьский район. 5 творческих коллективов в отчетном году стали лауреатами и 7 дипломантами творческих конкурсов и фестивалей различных уровней.          Все эти достижения, несомненно, способствуют выполнению задач, поставленных Главой района Е.П. Луганцевым  «… о позиционировании района, о создании положительного имиджа Октябрьск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днако, несмотря на успехи в данном направлении нашей деятельности, в районе есть  поселения, где отмечена низкая конкурсная  активность коллективов народного художественного творчества, я говорю о таких учреждениях культуры, как СДК п. Красногорняцкий, с. Алексеевка, п. Интернациональный руководителям данных учреждений необходимо повышать свой творческий уровень и укреплять состав коллективов народного художественного творчества, чтобы достойно представлять район на конкурсах разных уровн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лодотворная работа не была бы возможной без укрепления материально – технической базы. В 2010 год из средств местного бюджета на пополнение библиотечного фонда выделены денежные средства в сумме 174,0 тыс. рублей. </w:t>
      </w:r>
    </w:p>
    <w:p>
      <w:pPr>
        <w:pStyle w:val="Normal"/>
        <w:jc w:val="both"/>
        <w:rPr/>
      </w:pPr>
      <w:r>
        <w:rPr/>
        <w:t xml:space="preserve">На капитальный и текущий ремонт учреждений культуры выделены денежные средства в сумме 866,9 тыс.рублей. 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- ремонт теплотрассы РДК п. Каменоломни - 99,9 тыс. рублей</w:t>
      </w:r>
    </w:p>
    <w:p>
      <w:pPr>
        <w:pStyle w:val="Normal"/>
        <w:jc w:val="both"/>
        <w:rPr/>
      </w:pPr>
      <w:r>
        <w:rPr/>
        <w:t>- текущий ремонт РДК п. Каменоломни – 18,9 тыс. рублей</w:t>
      </w:r>
    </w:p>
    <w:p>
      <w:pPr>
        <w:pStyle w:val="Normal"/>
        <w:jc w:val="both"/>
        <w:rPr/>
      </w:pPr>
      <w:r>
        <w:rPr/>
        <w:t xml:space="preserve">- капитальный ремонт МОУ ДОД ДШИ п. Персиановский – 731,9 тыс. рублей. </w:t>
      </w:r>
    </w:p>
    <w:p>
      <w:pPr>
        <w:pStyle w:val="Normal"/>
        <w:jc w:val="both"/>
        <w:rPr/>
      </w:pPr>
      <w:r>
        <w:rPr/>
        <w:t>Произведена газификация учреждений культуры СДК х. Красный Луч, х. Киреевка, х. Шевченко и села Алексеевка,  на сумму 3 983,0 тысяч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Районного Дворца Культуры приобретен рояль с банкеткой на сумму -862,0 тысяч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се  это стало возможным благодаря Администрации района и лично Евгению Петровичу Луганцеву, который уделяет внимание нашей отрасли. С каждым годом меняется облик учреждений культуры,  тем самым, привлекая  в учреждения культуры новых участников мероприятий и клубных формировани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егодня, в нашем обществе, возрастет мера понимания того, что достигнуть социального мира в стране, высокой нравственности и культуры, невозможно без духовного оздоровления нации. Главой Администрации Е.П.Луганцевым перед  работниками культуры  была поставлена задача по духовно-нравственному  воспитанию населения. Сознавая важность и актуальность данного направления, работники культуры района за отчетный период старались сделать все возможное для его полноценной реализации.</w:t>
      </w:r>
    </w:p>
    <w:p>
      <w:pPr>
        <w:pStyle w:val="Normal"/>
        <w:jc w:val="both"/>
        <w:rPr/>
      </w:pPr>
      <w:r>
        <w:rPr/>
        <w:tab/>
        <w:t xml:space="preserve">2010 год был объявлен Президентом России Д.А. Медведевым – Годом учителя. Году учителя  в контексте духовно-нравственного воспитания были посвящены творческие встречи педагогов района с  мастерами искусств России: </w:t>
      </w:r>
    </w:p>
    <w:p>
      <w:pPr>
        <w:pStyle w:val="Normal"/>
        <w:jc w:val="both"/>
        <w:rPr/>
      </w:pPr>
      <w:r>
        <w:rPr/>
        <w:t>-22 марта 2010 года в Районном Дворце Культуры п. Каменоломни  состоялась встреча с народным артистом России Ю.В. Назаровым и заслуженной артисткой России Л.В. Мальцевой. Мероприятие прошло в атмосфере творчества и высокой духовности. В программу были включены романсы и казачьи песни, стихи и отрывки произведений классиков русской литературы.</w:t>
      </w:r>
    </w:p>
    <w:p>
      <w:pPr>
        <w:pStyle w:val="Normal"/>
        <w:jc w:val="both"/>
        <w:rPr/>
      </w:pPr>
      <w:r>
        <w:rPr/>
        <w:t>-24 июня состоялась творческая встреча педагогов района с композитором, Народным артистом России, Украины и Молдовы А.С. Морозовым. В программу вошли как легендарные, уже полюбившиеся зрителям и слушателям песни композитора, так и новые, написанные совсем недав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-27 августа в РДК поселка Каменоломни  прошла встреча с поэтессой Ларисой Рубальской, которая  стала хорошим подарком педагогам к началу нового учебного года.</w:t>
      </w:r>
    </w:p>
    <w:p>
      <w:pPr>
        <w:pStyle w:val="Normal"/>
        <w:jc w:val="both"/>
        <w:rPr/>
      </w:pPr>
      <w:r>
        <w:rPr/>
        <w:t>В ноябре состоялся концерт ансамбля Ростовской филармонии «Казачий круг», который тоже был посвящен работникам образовательных учреждений райо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3 июня  в РДК п. Каменоломни проведен вечер-благодарность «Призванье, ставшее судьбой» на котором чествовали ветеранов педагогического труда, династии учителей района, напутствовали молодых педагогов.</w:t>
      </w:r>
    </w:p>
    <w:p>
      <w:pPr>
        <w:pStyle w:val="Normal"/>
        <w:jc w:val="both"/>
        <w:rPr/>
      </w:pPr>
      <w:r>
        <w:rPr/>
        <w:t>Анализируя работу в направлении духовно-нравственного  воспитания, следует отметить, что в 32  клубных учреждениях созданы и работают театральные кружки, созданы дополнительно клубы любителей театра и поэзии, Народный ТЮЗ «Бенефис» и театральное объединение «ФЛАЙ»  РДК п. Каменоломни  осуществили три постановки спектаклей  в период каникул для школьников Октябрьского  района.</w:t>
      </w:r>
    </w:p>
    <w:p>
      <w:pPr>
        <w:pStyle w:val="Normal"/>
        <w:jc w:val="both"/>
        <w:rPr/>
      </w:pPr>
      <w:r>
        <w:rPr/>
        <w:tab/>
        <w:t>В РДК п. Каменоломни прошли выставки художников Октябрьского района Клименко Владимира Николаевича и Белькевич  Леонида Григорьевич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укрепления института семьи, возрождения  и сохранения духовно-нравственных  традиций семейного воспитания пристальное внимание уделялось работе с семьей,  проведен ряд мероприятий направленных на возрождение семейных ценностей : </w:t>
      </w:r>
    </w:p>
    <w:p>
      <w:pPr>
        <w:pStyle w:val="Normal"/>
        <w:jc w:val="both"/>
        <w:rPr/>
      </w:pPr>
      <w:r>
        <w:rPr/>
        <w:t xml:space="preserve">- Районный конкурс беременных женщин «Мадонна 2010» проведен в РДК п. Каменоломни 14 мая, </w:t>
      </w:r>
    </w:p>
    <w:p>
      <w:pPr>
        <w:pStyle w:val="Normal"/>
        <w:jc w:val="both"/>
        <w:rPr/>
      </w:pPr>
      <w:r>
        <w:rPr/>
        <w:t xml:space="preserve">- чествование молодых семей, посвященное Дню Семьи, Любви и Верности проведено 10 июля, </w:t>
      </w:r>
    </w:p>
    <w:p>
      <w:pPr>
        <w:pStyle w:val="Normal"/>
        <w:jc w:val="both"/>
        <w:rPr/>
      </w:pPr>
      <w:r>
        <w:rPr/>
        <w:t>-открыта скамья Любви и Верности для молодоженов райо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ведены разнообразные мероприятия  для семейного отдыха, ориентированные на приоритет семейных ценностей. Наиболее интересно и разнообразно прошли такие мероприятия в Сельских Домах Культуры  п. Нижнедонской, сл. Красюковской, п. Новокадамов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о,  наряду с положительными примерами,  следует отметить, что не везде работа по духовно-нравственному воспитанию ведется на должном уровне, это относится к таким учреждениям культуры как:  СДК х. Мокрый Лог и СК х. Первомайский, им необходимо улучшить работу в данном направлен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 целью улучшения работы  учреждений культуры руководителям   необходимо оптимизировать систему по духовно-нравственному воспитанию населения в соответствии с  утвержденной районной муниципальной целевой программой  «За духовное и нравственное здоровье» на 2010 – 2014 гг.,  скорректировать планы работ в данном направлении до 20 февраля текущего года.   Основными задачами  в работе по данному направлению является возрождение духовных ценностей населения района, мы должны стараться сделать людей добрее, возрождать и сохранять духовно – нравственные традиции   семейного воспитания, а именно проводить больше мероприятий, в которых могут участвовать семьи, с целью укрепления взаимопонимания и семейных ценностей. Учить добру, воспитывать личность – вот, основополагающие   задачи для работников культуры. И здесь, без духовной помощи Православия, нам просто не обойтись.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отчетном году, одним из направлений социально-культурной деятельности было патриотическое воспитание граждан, которое в связи с 65-ой годовщиной Победы в ВОВ приобрело особое значени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Работниками культуры была проведена работа по формированию патриотического сознания жителей района, подрастающего поколения – детей и молодеж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ма патриотического воспитания граждан нашла свое отражение в  таких мероприятиях как:</w:t>
      </w:r>
    </w:p>
    <w:p>
      <w:pPr>
        <w:pStyle w:val="Normal"/>
        <w:jc w:val="both"/>
        <w:rPr/>
      </w:pPr>
      <w:r>
        <w:rPr/>
        <w:t>-  посвященных снятию блокады Ленинграда; Героям Сталинградской битвы;</w:t>
      </w:r>
    </w:p>
    <w:p>
      <w:pPr>
        <w:pStyle w:val="Normal"/>
        <w:jc w:val="both"/>
        <w:rPr/>
      </w:pPr>
      <w:r>
        <w:rPr/>
        <w:t>- 65 годовщине Победы в ВОВ были посвящены разнообразные мероприятия: Театрализованный митинг с частичной реконструкцией событий «Светлый лик Победы», театрализованный концерт-рассказ «Слава воинам победителям!», факельное шествие «Наследники Победы» и массовое гуляние на стадионе «Локомотив» прошли в п. Каменоломни.</w:t>
      </w:r>
    </w:p>
    <w:p>
      <w:pPr>
        <w:pStyle w:val="Normal"/>
        <w:jc w:val="both"/>
        <w:rPr/>
      </w:pPr>
      <w:r>
        <w:rPr/>
        <w:t>Митинг-реквием «Вспомним о Великих этих днях» проведен в СДК п. Нижнедонской ,х. Красный Луч, п. Интернациональный, праздничные концерты «Салют Победа!» проведены во всех учреждениях культуры района.</w:t>
      </w:r>
    </w:p>
    <w:p>
      <w:pPr>
        <w:pStyle w:val="Normal"/>
        <w:jc w:val="both"/>
        <w:rPr/>
      </w:pPr>
      <w:r>
        <w:rPr/>
        <w:t>Памятной и скорбной дате начала Великой Отечественной войны 22 июня  во всех учреждениях культуры прошли траурные митинги, визиты милосердия к ветеранам ВОВ и встречи с ветеран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ледует отметить интересную, творческую  работу в данном направлении СДК п. Новозарянский,  Краснокутского, Новокадамовского  СДК и Красногорняцкого СДК.</w:t>
      </w:r>
    </w:p>
    <w:p>
      <w:pPr>
        <w:pStyle w:val="Normal"/>
        <w:jc w:val="both"/>
        <w:rPr/>
      </w:pPr>
      <w:r>
        <w:rPr/>
        <w:t>Основой системы патриотического воспитания молодежи становятся конкретные примеры героизма нашего народа в годы тяжелых испытаний. Наиболее ярким примером в этой связи является День Победы в ВОВ 1941-1945 г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 их подготовке всех мероприятий работники культуры учитывали индивидуальность каждого героя мероприятия, старались помнить о каждом ветеране ВОВ, живущем в поселениях нашего район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текущем году,  увеличилось количество таких мероприятий, как: </w:t>
      </w:r>
    </w:p>
    <w:p>
      <w:pPr>
        <w:pStyle w:val="Normal"/>
        <w:jc w:val="both"/>
        <w:rPr/>
      </w:pPr>
      <w:r>
        <w:rPr/>
        <w:t xml:space="preserve">-вечер – портрет, вечер – встреча трех поколений,  подрастающее поколение имело живой опыт общения с ветеранами ВОВ, которым все мы обязаны жизнью.  В юбилейный  год,  общение с ветеранами стало ключевым моментом мероприятий по патриотическому  воспитанию населения, которое проводится в рамках реализации  Государственной программы «Патриотическое воспитание граждан РФ на 2006 – 2010 гг.»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дним из направлений работы учреждений культуры в  отчетном году было такое направление как  краеведение, которому на современном этапе уделяется пристальное внимание.</w:t>
      </w:r>
    </w:p>
    <w:p>
      <w:pPr>
        <w:pStyle w:val="Normal"/>
        <w:jc w:val="both"/>
        <w:rPr/>
      </w:pPr>
      <w:r>
        <w:rPr/>
        <w:t xml:space="preserve">Краеведение тесно связано с сохранением народных традиций.  В этой связи  были проведены фольклорные  праздники: Троица, Иван купала, Покрова, Михайлов День и другие. </w:t>
      </w:r>
    </w:p>
    <w:p>
      <w:pPr>
        <w:pStyle w:val="Normal"/>
        <w:jc w:val="both"/>
        <w:rPr/>
      </w:pPr>
      <w:r>
        <w:rPr/>
        <w:t>Несомненно, к мероприятиям краеведческого характера относятся праздники, посвященные юбилейным датам населенных пунктов района. В 2010 году это были праздник, посвященный 200-летию слободы Красюковской и массовое гуляние, посвященное 205-летию п.Каменоломн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нализируя деятельность учреждений культуры в данном направлении, следует отметить, что за отчетный период количество мероприятий  данной направленности увеличилось на 112 мероприятий по сравнению с аналогичным периодом прошлого года и составило 1456 мероприят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смотря на положительную оценку работы, необходимо отметить и недостатки. С целью улучшения работы нужно усилить работу по краеведению практически во всех клубных учреждениях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ab/>
        <w:t xml:space="preserve">Одним из основных направлений в отчетном году было  формирование здорового образа жизни населения и борьба с асоциальными явлениями нашего общества. Внимание здесь уделялось профилактике подростковой преступности. С этой целью в каждом  учреждении культуры ведется картотека трудных подростков, которая  позволяет вести работу и  привлекать их в клубные формирования и мероприятия. </w:t>
      </w:r>
    </w:p>
    <w:p>
      <w:pPr>
        <w:pStyle w:val="Normal"/>
        <w:jc w:val="both"/>
        <w:rPr/>
      </w:pPr>
      <w:r>
        <w:rPr/>
        <w:tab/>
        <w:t xml:space="preserve">За отчетный период проведено 467 мероприятий, в которых приняли участие 18 978чел., что на 3 700 больше, чем за аналогичный период. В целях улучшения работы с детьми  в учреждениях культуры района созданы и работают  430 кружков детского творчества, в которых занимаются более 8600 человек, в возрасте от 7 до 15 лет. Но этого явно недостаточно для полной занятости и отвлечения детей от влияния улицы. Наша задача организовать досуг детей таким образом, чтобы заинтересовать каждого ребенка., найти индивидуальный подход, сделать клуб настоящим центром интересов  маленьких жителей района. В 2011 году всем учреждениям культуры района необходимо сделать анализ работы кружков и клубов по интересам и добавить в своих учреждениях кружки или клубы, которых нет в настоящее время, но которые будут востребованы населением район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Цель работы клубных формирований: заключается в отвлечении детей от влияния улицы и привлечения их к занятиям в кружках и клубах по интересам, развитию позитивной социальной активности и снижению числа подростковых правонарушений,  активной культурно-досуговой деятельности, что,  способствует снятию таких детей с учета в комиссии по делам несовершеннолетних, за отчетный период 6 детей сняты с учета.</w:t>
      </w:r>
    </w:p>
    <w:p>
      <w:pPr>
        <w:pStyle w:val="Normal"/>
        <w:jc w:val="both"/>
        <w:rPr/>
      </w:pPr>
      <w:r>
        <w:rPr/>
        <w:tab/>
        <w:t xml:space="preserve">Положительные результаты в работе по данному направлению отмечены в Сельских Домах Культуры хутора Керчик Савров, поселков Залужный, Новокадамово. Но не все клубные учреждения, хорошо работают в данном направлении. Недостатки имеются в работе в СДК п. Кадамовка и СК поселка Казачьи Лагери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2010 год – год выборов Главы Октябрьского района. </w:t>
        <w:tab/>
        <w:t>Работники культуры района активно работали в период предвыборной компании, в каждом учреждении культуры были разработаны культурно-досуговые программы, призывающие население района принять активное участие в выборах, прийти на избирательный участок и отдать свой голос за достойного кандидата. Передвижные клубные учреждения района активно выезжали с агитбригадными представлениями и концертами за время предвыборной компании АКБ района провели 85 концертов для жителей малых хуторов и населенных пунктов, не имеющих стационарных учреждений культуры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истема дополнительного образования района включает в себя 2 Детских Школы Искусств, в которых обучается 618 человек. За истекший период учащиеся детских школ Искусств добились общественного признания на 9-и Международных, 8-и Всероссийских  и  7-и Областных  конкурсах и фестивалях в которых стали не просто участниками, а дипломантами и лауреат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ая цель работы ДШИ – в целенаправленном, эстетическом образовании подрастающего поколения, развитии детского творчества   и привлечения наиболее одаренных детей для продолжения обучения в учебных заведениях культуры и искусств. По итогам  2010 года студентами ВУЗов и СУЗов стали 9 выпускников Школ Искусств района.</w:t>
      </w:r>
    </w:p>
    <w:p>
      <w:pPr>
        <w:pStyle w:val="Normal"/>
        <w:jc w:val="both"/>
        <w:rPr/>
      </w:pPr>
      <w:r>
        <w:rPr/>
        <w:tab/>
        <w:t>Детская Школа Искусств п. Каменоломни интенсивно работает в направлении духовно-нравственного воспитания. Разработан и внедрен инновационный проект о духовно-нравственном воспитании  «Золотые купола», благословленный Настоятелем Свято-Михайловского храма Отцом Сергием. В школе ведется планомерная работа,  совместно,  со Свято-Михайловским приходом, которая  приносит хорошие творческие результат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ащиеся ДШИ п. Каменоломни стали победителями областного художественного конкурса «Краски Ростова» и второго областного конкурса вокалистов «Молодые таланты донской земли». Проведена акция «Святая Пасх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фоне позитивных перемен в Школах искусств существенным упущением следует считать недостаточное участие воспитанников отделений народных инструментов во Всероссийских и Международных конкурсах. Что не позволяет нашим школам искусств получать высокие места, в ранговой таблице при подведении итогов года.  Вместе с тем, требуется активное внедрение в учебный процесс современных технологий и новых технических средств обучени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отрасли культуры нашего района трудятся около 400 чел. – это творческие профессиональные специалисты, увлеченные своей работой люди, истинные мастера своего дела. В высших и средних учебных заведениях обучается 16 работников культуры. В 2010 году стали студентами высших и средних специальных учебных заведений 8 человек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ля улучшения культурного обслуживания и максимального привлечения населения к участию в культурно – досуговой деятельности. В свете задач поставленных  в Стратегии района в 2011 году  работникам культуры необходимо:</w:t>
      </w:r>
    </w:p>
    <w:p>
      <w:pPr>
        <w:pStyle w:val="Normal"/>
        <w:jc w:val="both"/>
        <w:rPr/>
      </w:pPr>
      <w:r>
        <w:rPr/>
        <w:t>-  принять участие в Федеральных программах и Грантах;</w:t>
      </w:r>
    </w:p>
    <w:p>
      <w:pPr>
        <w:pStyle w:val="Normal"/>
        <w:jc w:val="both"/>
        <w:rPr/>
      </w:pPr>
      <w:r>
        <w:rPr/>
        <w:t xml:space="preserve">- выполнить  целевой  показатель сбалансированной системы показателей обеспеченность населения клубными учреждениями на 2011 год: - открыть клуб в </w:t>
      </w:r>
    </w:p>
    <w:p>
      <w:pPr>
        <w:pStyle w:val="Normal"/>
        <w:jc w:val="both"/>
        <w:rPr/>
      </w:pPr>
      <w:r>
        <w:rPr/>
        <w:t>х. Калинин;</w:t>
      </w:r>
    </w:p>
    <w:p>
      <w:pPr>
        <w:pStyle w:val="Normal"/>
        <w:jc w:val="both"/>
        <w:rPr/>
      </w:pPr>
      <w:r>
        <w:rPr/>
        <w:t xml:space="preserve">- охват населения района занятиями в кружках самодеятельного творчества, в клубах по интересам и других творческих коллективов должен составить 23,4% от общей численности населения, что составляет 17618 чел. </w:t>
      </w:r>
    </w:p>
    <w:p>
      <w:pPr>
        <w:pStyle w:val="Normal"/>
        <w:jc w:val="both"/>
        <w:rPr/>
      </w:pPr>
      <w:r>
        <w:rPr/>
        <w:t>-удельный вес населения, участвующего в культурно – досуговой деятельности должен составить 65%;</w:t>
      </w:r>
    </w:p>
    <w:p>
      <w:pPr>
        <w:pStyle w:val="Normal"/>
        <w:jc w:val="both"/>
        <w:rPr/>
      </w:pPr>
      <w:r>
        <w:rPr/>
        <w:t>-получить  звание «Народный», «Образцовый» коллективам: хоровому коллективу СДК ст. Красюковской, ансамблю народных инструментов ДШИ п. Персиановский, хореографическому коллективу «Лея» ДШИ п. Каменоломни ;</w:t>
      </w:r>
    </w:p>
    <w:p>
      <w:pPr>
        <w:pStyle w:val="Normal"/>
        <w:jc w:val="both"/>
        <w:rPr/>
      </w:pPr>
      <w:r>
        <w:rPr/>
        <w:t>-участие во Всероссийских и Международных фестивалях с целью позиционирования района;</w:t>
      </w:r>
    </w:p>
    <w:p>
      <w:pPr>
        <w:pStyle w:val="Normal"/>
        <w:jc w:val="both"/>
        <w:rPr/>
      </w:pPr>
      <w:r>
        <w:rPr/>
        <w:t>-обеспечение разнообразия и доступности культурных услуг, развитие культурно – досуговых учреждений, как центров общения;</w:t>
      </w:r>
    </w:p>
    <w:p>
      <w:pPr>
        <w:pStyle w:val="Normal"/>
        <w:jc w:val="both"/>
        <w:rPr/>
      </w:pPr>
      <w:r>
        <w:rPr/>
        <w:t xml:space="preserve">-формирование творческих способностей личности, в первую очередь детей и молодежи; </w:t>
      </w:r>
    </w:p>
    <w:p>
      <w:pPr>
        <w:pStyle w:val="Normal"/>
        <w:jc w:val="both"/>
        <w:rPr/>
      </w:pPr>
      <w:r>
        <w:rPr/>
        <w:t>-участие во Всероссийских и Международных фестивалях и конкурсах в 2011г. должно достигнуть 2% от общего количества учащихся ДШИ района;</w:t>
      </w:r>
    </w:p>
    <w:p>
      <w:pPr>
        <w:pStyle w:val="Normal"/>
        <w:jc w:val="both"/>
        <w:rPr/>
      </w:pPr>
      <w:r>
        <w:rPr/>
        <w:t>-довести процент педагогов дополнительного образования с высшим образованием до 35%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Анализируя деятельность библиотек за отчетный период, необходимо отметить, что, библиотечная сеть в 2010 году 29 библиотеками, из них 9 библиотечно-информационных центров и 11 модельных библиотек. В районе работают 23 пункта выдачи книг, из них 2 в хуторах Озерки и Мокрый Керчик открыты в 2010 году. Администрация района и лично Глава района Евгений Петрович Луганцев прилагают немало усилий, чтобы новые возможности предоставлению услуг населению имели все библиотеки района. </w:t>
      </w:r>
    </w:p>
    <w:p>
      <w:pPr>
        <w:pStyle w:val="Normal"/>
        <w:ind w:firstLine="708"/>
        <w:jc w:val="both"/>
        <w:rPr/>
      </w:pPr>
      <w:r>
        <w:rPr/>
        <w:t>Согласно системе сбалансированных показателей Стратегии развития района до 2020 года, план обеспеченности населения публичными библиотеками  на 10 000 населения – 3,8, факт составил 3,9. Процент исполнения 100,1 процента.</w:t>
      </w:r>
    </w:p>
    <w:p>
      <w:pPr>
        <w:pStyle w:val="Normal"/>
        <w:ind w:firstLine="708"/>
        <w:jc w:val="both"/>
        <w:rPr/>
      </w:pPr>
      <w:r>
        <w:rPr/>
        <w:t>В 2010 году число читателей увеличилось на 543 человека и составило 35094, показатель сбалансированной системы на 2010 год составил 43,5, а фактическое исполнение 48,3%, таким образом, показатель сбалансированной системы показателей выполнен на 111 процентов.</w:t>
      </w:r>
    </w:p>
    <w:p>
      <w:pPr>
        <w:pStyle w:val="Normal"/>
        <w:ind w:firstLine="708"/>
        <w:jc w:val="both"/>
        <w:rPr/>
      </w:pPr>
      <w:r>
        <w:rPr/>
        <w:t>Увеличилась книговыдача и составила 783105, число посещений увеличилось на 9383 и составило 310384.</w:t>
      </w:r>
    </w:p>
    <w:p>
      <w:pPr>
        <w:pStyle w:val="Normal"/>
        <w:ind w:firstLine="708"/>
        <w:jc w:val="both"/>
        <w:rPr/>
      </w:pPr>
      <w:r>
        <w:rPr/>
        <w:t xml:space="preserve">В рамках реализации Стратегии района Межпоселенческая Центральная Библиотека участвует  в областной программе  «Сводный каталог библиотек Ростовской области», что позволит жителям Октябрьского района получать книги в любой библиотеке Ростовской области, знать фонды других библиотек. </w:t>
      </w:r>
    </w:p>
    <w:p>
      <w:pPr>
        <w:pStyle w:val="Normal"/>
        <w:ind w:firstLine="708"/>
        <w:jc w:val="both"/>
        <w:rPr/>
      </w:pPr>
      <w:r>
        <w:rPr/>
        <w:t xml:space="preserve">За отчетный период библиотеки района приняли участие во Всероссийских и Областных конкурсах: </w:t>
      </w:r>
    </w:p>
    <w:p>
      <w:pPr>
        <w:pStyle w:val="Normal"/>
        <w:ind w:firstLine="708"/>
        <w:jc w:val="both"/>
        <w:rPr/>
      </w:pPr>
      <w:r>
        <w:rPr/>
        <w:t>- Общероссийском конкурсе  печатных и электронных изданий, интернетпроектов и мероприятий по экологической тематике среди публичных библиотек,</w:t>
      </w:r>
    </w:p>
    <w:p>
      <w:pPr>
        <w:pStyle w:val="Normal"/>
        <w:ind w:firstLine="708"/>
        <w:jc w:val="both"/>
        <w:rPr/>
      </w:pPr>
      <w:r>
        <w:rPr/>
        <w:t>-Областном конкурсе «Чехов сегодня и всегда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нализируя деятельность библиотек района, следует отметить, что за отчетный период, работникам  библиотек удалось выполнить задачи, поставленные в стратегии района. Был проведен цикл мероприятий, направленный на позиционирование Октябрьского района, нашей малой Родины  «Октябрьский район, тобой украшен славный Тихий Дон». Он охватил целый пласт истории Октябрьского района, начиная с первых поселений и заканчивая историей района сегодняшнего дня. В МЦБ и библиотеках района прошла презентация книги   «Герои труда Дона», посвященная 65-ой годовщине Победы в ВОВ, на  которой присутствовали представители женсовета, ветераны Великой Отечественной войны и труда, учащиеся школ района. Такая работа способствовала  возрождению духовности, нравственности и патриотического воспитания молодежи нашего района. </w:t>
      </w:r>
    </w:p>
    <w:p>
      <w:pPr>
        <w:pStyle w:val="Normal"/>
        <w:jc w:val="both"/>
        <w:rPr/>
      </w:pPr>
      <w:r>
        <w:rPr/>
        <w:t>Все мероприятия проводились согласно плана мероприятий на 2010 год. Информация об их проведении своевременно размещалась в СМИ и на сайте района.</w:t>
      </w:r>
    </w:p>
    <w:p>
      <w:pPr>
        <w:pStyle w:val="Normal"/>
        <w:jc w:val="both"/>
        <w:rPr/>
      </w:pPr>
      <w:r>
        <w:rPr/>
        <w:t>Подводя итоги работы в 2010 году следует отметить хорошую работу таких библиотек как: Красногорняцкая Модельная библиотека, Новозарянская и Алексеевская ЦБП, ПБ х. Новая Бахмутовка, ст. Заплавской, п. Интернациональный и х. Маркин.</w:t>
      </w:r>
    </w:p>
    <w:p>
      <w:pPr>
        <w:pStyle w:val="Normal"/>
        <w:ind w:firstLine="708"/>
        <w:jc w:val="both"/>
        <w:rPr/>
      </w:pPr>
      <w:r>
        <w:rPr/>
        <w:t xml:space="preserve">В контексте работы с инвалидами библиотеки района проводят серьезную, углубленную работу с данной категорией населения. Это обслуживание инвалидов на дому, проведение мероприятий в пансионате «Надежда», социально-реабилитационном центре. В данном направлении хочется отметить хорошую работу таких библиотек, как: МЦБ и Нижнедонская ЦБП. </w:t>
      </w:r>
    </w:p>
    <w:p>
      <w:pPr>
        <w:pStyle w:val="Normal"/>
        <w:ind w:firstLine="708"/>
        <w:jc w:val="both"/>
        <w:rPr/>
      </w:pPr>
      <w:r>
        <w:rPr/>
        <w:t>Свое отношение к работе следует пересмотреть ПБ хуторов Мокрый Лог и Ягодинка.</w:t>
      </w:r>
    </w:p>
    <w:p>
      <w:pPr>
        <w:pStyle w:val="Normal"/>
        <w:ind w:firstLine="708"/>
        <w:jc w:val="both"/>
        <w:rPr/>
      </w:pPr>
      <w:r>
        <w:rPr/>
        <w:t>Сегодня библиотекари должны быть проводниками Стратегии района, рассказывать о будущем, к которому идет наш район. Уважаемые работники библиотек, вы имеете все рычаги воздействия, чтобы заинтересовать, увлечь, молодых людей, той информацией, теми знаниями, которые в виде книг, есть у вас в наличии. Эта задача по силам только библиотекарям, которые строят свою работу в ритме со временем и творчески подходят к н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этой связи обучение сотрудников является важной частью успешной работы библиотеки. В контексте данного направления в 2010 году свою квалификацию на областных курсах повышения квалификации повысили 15 человек, в работе областных совещаний приняли участие 7 человек. В настоящее время на базе МЦБ проходят практику 4 студента Ростовского колледжа культуры. В ВУЗах и СУЗах обучаются 5 человек, в 2010 году завершили обучение 4 библиотечных работника.</w:t>
      </w:r>
    </w:p>
    <w:p>
      <w:pPr>
        <w:pStyle w:val="Normal"/>
        <w:ind w:firstLine="708"/>
        <w:jc w:val="both"/>
        <w:rPr/>
      </w:pPr>
      <w:r>
        <w:rPr/>
        <w:t xml:space="preserve">Для улучшения библиотечного обслуживания и максимального обеспечения населения книгой библиотечным работникам необходимо: </w:t>
      </w:r>
    </w:p>
    <w:p>
      <w:pPr>
        <w:pStyle w:val="Normal"/>
        <w:ind w:firstLine="708"/>
        <w:jc w:val="both"/>
        <w:rPr/>
      </w:pPr>
      <w:r>
        <w:rPr/>
        <w:t>-довести компьютеризацию муниципальных муниципальных библиотек района до 100%; открыть 2 модельные библиотеки на базе ЦБП п. Нижнедонской и ст. Кривянской и 8 БИЦ на базе ПБ ст. Заплавской , х. Калинин, п. Равнинный, Новосветловский, х. Веселая Бахмутовка, сл. Красюковской, ст. Кривянской и п. Новоперсиановский;</w:t>
      </w:r>
    </w:p>
    <w:p>
      <w:pPr>
        <w:pStyle w:val="Normal"/>
        <w:ind w:firstLine="708"/>
        <w:jc w:val="both"/>
        <w:rPr/>
      </w:pPr>
      <w:r>
        <w:rPr/>
        <w:t>- открыть два пункта выдачи книг в п. Верхнегрушевский и сл. Красюковской;</w:t>
      </w:r>
    </w:p>
    <w:p>
      <w:pPr>
        <w:pStyle w:val="Normal"/>
        <w:ind w:firstLine="708"/>
        <w:jc w:val="both"/>
        <w:rPr/>
      </w:pPr>
      <w:r>
        <w:rPr/>
        <w:t>-провести районный конкурс «Новому веку – здоровое поколение!»;</w:t>
      </w:r>
    </w:p>
    <w:p>
      <w:pPr>
        <w:pStyle w:val="Normal"/>
        <w:ind w:firstLine="708"/>
        <w:jc w:val="both"/>
        <w:rPr/>
      </w:pPr>
      <w:r>
        <w:rPr/>
        <w:t>-продолжить работу по всем основным направлениям, внедряя новые интересные формы, которые диктует нам время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2010 году отрасль культуры перешла на новую систему бюджетирования, ориентированную на результат, позволяющий оптимизировать затраты и расходовать средства в рамках ведомственных программ, что является одним из направлений стратегии развития района до 2020 года. По данному вопросу принято постановление Главы района от 25 декабря 2009г. за № 697 «О порядке организации работы по формированию и финансовому обеспечению». В настоящее время все учреждения культуры работают по муниципальному заданию, ключевыми стратегическими линиями являются: создание условий для повышения качества предоставляемых населению района муниципальных услуг, утверждение стандарта качества муниципальных услуг. Данный документ определяет порядок предоставления услуги и критерии качества оказанных услуг.  Таким образом, предъявленные к нашей сфере высокие требования, не позволяют нам останавливаться на достигнутом, а наоборот, заставляют повышать качество предоставляемых населению услуг, работать результативно, в соответствии с современными требованиями предъявляемых к нашей отрасли. Именно сейчас, от качественных и количественных показателей нашей работы – будет зависеть наша заработная плата. </w:t>
      </w:r>
    </w:p>
    <w:p>
      <w:pPr>
        <w:pStyle w:val="Normal"/>
        <w:jc w:val="both"/>
        <w:rPr/>
      </w:pPr>
      <w:r>
        <w:rPr/>
        <w:t xml:space="preserve">На современном этапе – нельзя работать по – старому. Необходимо смело вводить инновационные технологии в работу учреждений культуры, пересматривать устаревшие формы и методы работы и отказываться от них в пользу новых, прогрессивных и современн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 отчетный период развитием физической культуры и спорта в районе  занимался сектор по физической культуре, спорту и туризму и  выполнял работу  на основании календарных  планов физкультурно-оздоровительных и спортивно-массовых мероприятий района, област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2010 году Постановлением Главы  района  № 502 от  09.08.2010 года  утверждена  районная долгосрочная целевая программа « Развитие физической культуры и спорта в Октябрьском районе на 2010-2013 годы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физкультурно-оздоровительную  и спортивно- массовую работу в 2010 году выделено из бюджета района 1809,9 тыс.рублей,  из них: на проведение спортивных мероприятий -883,4 тыс. руб., приобретение спортивного  оборудование и инвентаря -127,5 тыс.руб, инвестиции на реконструкцию и строительство спортивных сооружений 799,0 тыс.руб 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ектор по ФКС и Т  строил работу по  основным направлениям -  Реализация стратегии развития  района ,позиционирование района, духовно-нравственное воспитание молодежи, учеб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ля занятий  физической культурой и спортом имеется 269 плоскостных спортсооружений. В  2010 году введено в эксплуатацию футбольное поле в Краснолучском поселении, открыта площадка для подвижных игр в Красюковском  поселении. Обеспеченность населения спортивными сооружениями  составляет 3,7 единицы на одну тысячу населения при целевом показателе сбалансированной системы показателей 3.57, что составило 103,6 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хват населения регулярными занятиями  физической культурой и спортом за 2010 год -18182 чел, или 25 % при  показателе  24,3 % ССП .Выполнено на 102,9 %. Культивируются  40 видов спорта, которыми занимаются 14267 человек, это на 1262  человека больше, чем за аналогичный период прошлого года. Развиваются виды спорта- художественная гимнастика, спортивный туризм, восточные единоборства.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оздоровления и вовлечения населения к занятиям  физической культурой и спортом проведены районные соревнования, спартакиады, открытые турниры и первенства по видам спорта  среди детей и молодежи, соревнования среди сем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 целью пропаганды здорового образа жизни среди населения, развития спорта и поднятия статуса проводимых  спортивных мероприятий  в районе проведены соревнования на Кубок Главы района  по футболу, по спортивным   бальным танцам, марафон. Самым массовым  видом спорта является футбол, В 2010 году стартовала хорошая традиция- проведение внутри поселенческих соревнований на Кубок Глав поселений, проведены соревнования по футболу на Кубок Главы  Каменоломненского поселения, на Кубок Главы  Красюковского по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 целью позиционирования района сильнейшие спортсмены района  приняли участие в областных  конкурсах : </w:t>
      </w:r>
    </w:p>
    <w:p>
      <w:pPr>
        <w:pStyle w:val="Normal"/>
        <w:jc w:val="both"/>
        <w:rPr/>
      </w:pPr>
      <w:r>
        <w:rPr/>
        <w:t xml:space="preserve">-«Олимпийское образование молодежи Дона», </w:t>
      </w:r>
    </w:p>
    <w:p>
      <w:pPr>
        <w:pStyle w:val="Normal"/>
        <w:jc w:val="both"/>
        <w:rPr/>
      </w:pPr>
      <w:r>
        <w:rPr/>
        <w:t xml:space="preserve">- лучший специалист  в области физической культуры и спорта, </w:t>
      </w:r>
    </w:p>
    <w:p>
      <w:pPr>
        <w:pStyle w:val="Normal"/>
        <w:jc w:val="both"/>
        <w:rPr/>
      </w:pPr>
      <w:r>
        <w:rPr/>
        <w:t xml:space="preserve">- смотре-конкурсе призывной, допризывной молодежи .Заняли </w:t>
      </w:r>
      <w:r>
        <w:rPr>
          <w:lang w:val="en-US"/>
        </w:rPr>
        <w:t>III</w:t>
      </w:r>
      <w:r>
        <w:rPr/>
        <w:t xml:space="preserve"> место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няли  участие в соревнованиях</w:t>
      </w:r>
    </w:p>
    <w:p>
      <w:pPr>
        <w:pStyle w:val="Normal"/>
        <w:jc w:val="both"/>
        <w:rPr/>
      </w:pPr>
      <w:r>
        <w:rPr/>
        <w:t>-в 2-х Международных соревнованиях по Дзюдо .Заняли  два   вторых  места,  пять- третьих  места.</w:t>
      </w:r>
    </w:p>
    <w:p>
      <w:pPr>
        <w:pStyle w:val="Normal"/>
        <w:jc w:val="both"/>
        <w:rPr/>
      </w:pPr>
      <w:r>
        <w:rPr/>
        <w:t>-в 9-х Всероссийских соревнованиях  по вольной борьбе, борьбе самбо, дзюдо. Заняли два-первых места, два- третьих, по самбо одно – третье место.</w:t>
      </w:r>
    </w:p>
    <w:p>
      <w:pPr>
        <w:pStyle w:val="Normal"/>
        <w:jc w:val="both"/>
        <w:rPr/>
      </w:pPr>
      <w:r>
        <w:rPr/>
        <w:t>-в Чемпионате Федеральных округов по гиревому спорту ( Новочебоксарск, Чувашия) Веровский Алексей занял  второе место.</w:t>
      </w:r>
    </w:p>
    <w:p>
      <w:pPr>
        <w:pStyle w:val="Normal"/>
        <w:jc w:val="both"/>
        <w:rPr/>
      </w:pPr>
      <w:r>
        <w:rPr/>
        <w:t xml:space="preserve">-в 6-и  Южно-Федеральных соревнованиях  по дзюдо, по вольной борьбе (г.Нальчик, г.Гулькевичи) </w:t>
      </w:r>
    </w:p>
    <w:p>
      <w:pPr>
        <w:pStyle w:val="Normal"/>
        <w:jc w:val="both"/>
        <w:rPr/>
      </w:pPr>
      <w:r>
        <w:rPr/>
        <w:t>Скрибцова Светлана  заняла  пятое место и получила путевку на участие в Первенстве Росс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орозова Татьяна заняла 1 место.</w:t>
      </w:r>
    </w:p>
    <w:p>
      <w:pPr>
        <w:pStyle w:val="Normal"/>
        <w:jc w:val="both"/>
        <w:rPr/>
      </w:pPr>
      <w:r>
        <w:rPr/>
        <w:t>Сборные команды района приняли участие :</w:t>
      </w:r>
    </w:p>
    <w:p>
      <w:pPr>
        <w:pStyle w:val="Normal"/>
        <w:jc w:val="both"/>
        <w:rPr/>
      </w:pPr>
      <w:r>
        <w:rPr/>
        <w:t>- в 34-х областных соревнованиях и заняли общекомандные места 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 место в Первенстве Ростовской области по плаванию среди девочек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место в Открытом областном турнире по волейболу « Лето-2010»среди девушек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место в областном  фестивале Дворовой футбольной Лиги среди детей 1994-1995 г.р.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место в зональных соревнованиях Областной сельской спартакиады Дона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место в </w:t>
      </w:r>
      <w:r>
        <w:rPr>
          <w:u w:val="single"/>
        </w:rPr>
        <w:t>финале</w:t>
      </w:r>
      <w:r>
        <w:rPr/>
        <w:t xml:space="preserve">  Областной сельской спартакиады Дона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место в Первенстве Ростовской области по гиревому спорту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место в областных соревнованиях на кубок газеты «Футбольный курьер» среди юношей 2000 г.р.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место в Областной спартакиаде народных видов спорта.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 место  в областном турнире по футболу среди ветеранов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2010 году  уделялось  внимание  профессиональному росту спортсменов. Подготовлено кандидатов в Мастера Спорта </w:t>
      </w:r>
      <w:r>
        <w:rPr>
          <w:u w:val="single"/>
        </w:rPr>
        <w:t xml:space="preserve"> </w:t>
      </w:r>
      <w:r>
        <w:rPr/>
        <w:t xml:space="preserve">– 7 человек , спортсменов </w:t>
      </w:r>
      <w:r>
        <w:rPr>
          <w:lang w:val="en-US"/>
        </w:rPr>
        <w:t>I</w:t>
      </w:r>
      <w:r>
        <w:rPr/>
        <w:t xml:space="preserve"> разряда 55 человек, спортсменов массовых разрядов- 1067 человек. Октябрьский район прославили -Веровский Алексей мастер спорта России, чемпион Мира среди юниоров, серебряный призер Чемпиона ЮФО  по гиревому спорту.</w:t>
      </w:r>
    </w:p>
    <w:p>
      <w:pPr>
        <w:pStyle w:val="Normal"/>
        <w:jc w:val="both"/>
        <w:rPr/>
      </w:pPr>
      <w:r>
        <w:rPr/>
        <w:t xml:space="preserve">-Морозова Татьяна Кандидат в Мастера спорта, чемпион первенства области по вольной борьбе, победитель  первенства ЮФО, Серебряный призер первенства России, победитель Всероссийского фестиваля по вольной борьбе среди девушек. </w:t>
      </w:r>
    </w:p>
    <w:p>
      <w:pPr>
        <w:pStyle w:val="Normal"/>
        <w:jc w:val="both"/>
        <w:rPr>
          <w:u w:val="single"/>
        </w:rPr>
      </w:pPr>
      <w:r>
        <w:rPr/>
        <w:t>- Юное  дарование,  восьмилетняя Кулешова Софья  бронзовый  призер  по художественной гимнастике Всероссийских соревнований «Метелица»(г.Нижний Новгород) , Международного турнира  «Жемчужина Черного моря» (г. Сочи ) , Всероссийского турнира «Путь к Пьедесталу» . Спортсмены являются настоящим золотым фондом Октябрьского района и определяют наше спортивное будуще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  </w:t>
      </w:r>
      <w:r>
        <w:rPr/>
        <w:t>Администрация района и лично Евгений Петрович Луганцев уделяет большое внимание развитию массового спорта, укреплению материальной базы, поддержке и подготовке спортсменов для сборных команд Ростовской области и России, и участию их в соревнованиях высокого уровня.</w:t>
      </w:r>
    </w:p>
    <w:p>
      <w:pPr>
        <w:pStyle w:val="Normal"/>
        <w:jc w:val="both"/>
        <w:rPr/>
      </w:pPr>
      <w:r>
        <w:rPr/>
        <w:tab/>
        <w:t>Выдающимся спортсменам района оказывается финансовая поддержка в виде ежемесячных стипенд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территории   района в 2010 году проведены Соревнования  Российского, Федерального, областного уровня. В феврале, мае, октябре  месяце проведен Открытый турнир по рукопашному бою с участием команд ЮФО. В марте - Первенство ЮФО по футболу «Подснежник», </w:t>
      </w:r>
    </w:p>
    <w:p>
      <w:pPr>
        <w:pStyle w:val="Normal"/>
        <w:jc w:val="both"/>
        <w:rPr/>
      </w:pPr>
      <w:r>
        <w:rPr/>
        <w:t xml:space="preserve">В октябре месяце - Российский марафон « Октябрьский колос»,   календарные игры Первенства Ростовской области по футболу, в ноябре месяце проведен открытый турнир по спортивным бальным танцам. </w:t>
      </w:r>
    </w:p>
    <w:p>
      <w:pPr>
        <w:pStyle w:val="Normal"/>
        <w:jc w:val="both"/>
        <w:rPr/>
      </w:pPr>
      <w:r>
        <w:rPr/>
        <w:t>В целях духовно–нравственного воспитания  молодежи  перед проведением  спортивных мероприятий- Пробег «Победа» 8 мая, открытого турнира по рукопашному бою, полу марафону и марафону, соревнований по футболу  на Кубок Героя Советского Союза Степана Савельевича Станчева  проведены встречи  молодежи с ветеранами спорта, спортсменами, добившихся высоких результатов .Пропаганда здорового образа жизни   ведется средствами  массовой информации.  Опубликовано 2 статьи в Российском журнале  « Бег и мы», регулярная информация о спортивной жизни района в газете «Сельский вестник» , 12 репортажей  на телеканале  «Видеотон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целью повышения квалификации 8 судей  прошли обучение на областных  курсах по футболу. Получили право судейства высшей лиги. Обучаются в специальных высших учебных  заведениях 4 человека., проводятся семинары, совещания со специалистами по работе с молодежью и спорту. В феврале  месяце  академией футбола им. Понедельника проведен  семинар-практикум для тренеров, тренеров- общественников, преподавателей физкультуры, приняло участие 52 человека. Проведен мастер-класс по Дзюдо под руководством чемпиона мира по смешанным видам единоборств, где приняли участие тренеры-общественники, спортсмены района. Со специалистами по работе с молодежью и спортом   проведено 10 совещан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сего за 2010 год  проведено 108 мероприятий, приняло участие 20205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блемными вопросами являются- строительство плавательного бассейна со спортивным залом в п. Персиановском, капитальный ремонт стадиона « Локомотив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2011 год сектор по ФКС и Т  ставит  перед собой задачи:</w:t>
      </w:r>
    </w:p>
    <w:p>
      <w:pPr>
        <w:pStyle w:val="Normal"/>
        <w:jc w:val="both"/>
        <w:rPr/>
      </w:pPr>
      <w:r>
        <w:rPr/>
        <w:t>-увеличение   численности занимающихся физической культурой и спортом до 25,2 % от численности населения района путем планомерной работы с учащимися допризывного возраста , проведения спортивных мероприятий.</w:t>
      </w:r>
    </w:p>
    <w:p>
      <w:pPr>
        <w:pStyle w:val="Normal"/>
        <w:jc w:val="both"/>
        <w:rPr/>
      </w:pPr>
      <w:r>
        <w:rPr/>
        <w:t>-развитие национальных видов спорта ( городошный спорт, русская лапта)</w:t>
      </w:r>
    </w:p>
    <w:p>
      <w:pPr>
        <w:pStyle w:val="Normal"/>
        <w:jc w:val="both"/>
        <w:rPr/>
      </w:pPr>
      <w:r>
        <w:rPr/>
        <w:t xml:space="preserve">- Открытие  секций плавания и силовой атлетики для инвалидов на базе ВСОК </w:t>
      </w:r>
    </w:p>
    <w:p>
      <w:pPr>
        <w:pStyle w:val="Normal"/>
        <w:jc w:val="both"/>
        <w:rPr/>
      </w:pPr>
      <w:r>
        <w:rPr/>
        <w:t>« Бассейны Дона»  и С.О.К. «Нива»</w:t>
      </w:r>
    </w:p>
    <w:p>
      <w:pPr>
        <w:pStyle w:val="Normal"/>
        <w:jc w:val="both"/>
        <w:rPr/>
      </w:pPr>
      <w:r>
        <w:rPr/>
        <w:t>- систематическая пропаганда здорового образа жизни среди всех слоев населения, особенно молодежи,  средствами массовой информации, телекомпанией «Видеотон»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азвитие туризма в  районе велось в соответствии со Стратегией развития Октябрьского района до 2020 года направление  и «Муниципальной целевой программы развития туризма на 2008-2010 годы». За отчетный период  Отделом культуры, физической культуры, спорта и туризма проделана следующая работ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зработана документация по организации экскурсионных маршрутов: экологический маршрут   и историко-производственная экскурсия по Локомотивному депо п. Каменоломн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повышения качества туристских услуг и расширения их номенклатуры в  районе зарегистрированы и работают  туристских агентства:  «Альянс-тур» и «Дон-тур». В 2009 году район  посетило (въездной туризм) 2237 чел., из них 848 туристов с деловыми целями (данные гостиницы «Кава ди Пьетра») и  1389 чел. с экскурсиями по району ( данные турфирм района «Елена-тур», «Дон-тур», «Альянс-тур»). Выездной туризм составил 595</w:t>
      </w:r>
      <w:r>
        <w:rPr>
          <w:color w:val="0000FF"/>
        </w:rPr>
        <w:t xml:space="preserve"> </w:t>
      </w:r>
      <w:r>
        <w:rPr/>
        <w:t xml:space="preserve">человек (Волгоград, Адыгея, Домбай, Черное море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ведена в эксплуатацию гостиница ИП Малова на трасе М-4 Дон, номерной фонд которой  составил 94 места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2009 году в районе были открыты новые предприятия в сфере общественного питания, а так же предприятия сопутствующие развитию туристской отрасли в районе, что дало создание дополнительно 41 рабочего мес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логовые поступления в бюджет района от туристской отрасли за 2009 год составили  878960 руб. (данные гостиницы «Кава ди Пьетра», торгового комплекса  «Виктория» и турфирм), а объем реализации платных услуг в туристской отрасли  в районе превысил 10 млн. руб.(ООО«Дон-тур» – 801500тыс. руб., ООО ТК «Елена-Тур» - 620тыс.руб., ООО «Кава ди Пьетра» - 9838 тыс.руб.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 отчетный период  в туристической отросли было освоено средств из районного бюджета 144477руб. (участие в выставка презентационный и раздаточный  материал),   средства инвесторов 57730,3 тыс. руб. (гостиницы ИП Малов- 21035 и «Кава ди Пьетра» - 36695,3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целью привлечения туристов в район,  туроператоров и созданием новых рабочих мест отдел успешно принял участие в двух международных выставках по туризму 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Ростов-на-Дону «Мир без границ» и в г.Москва «</w:t>
      </w:r>
      <w:r>
        <w:rPr>
          <w:lang w:val="en-US"/>
        </w:rPr>
        <w:t>MITF</w:t>
      </w:r>
      <w:r>
        <w:rPr/>
        <w:t xml:space="preserve">-2009». В 2009 году  Отдел КФКСиТ  принимал в районе Инфо-тур «По старым казачьим станицам» организованный Управлением развития туризма  Администрации Ростовской области для представителей туристического бизнеса России. Участники Инфотура познакомились с существующими  туристскими ресурсами и маршрутами район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тдел КФКСиТ  в сентябре принял участие в конкурсе на Национальную туристскую премию им. Ю.Сенкевича в номинации «За личный вклад в развитие регионального туризма».</w:t>
      </w:r>
    </w:p>
    <w:p>
      <w:pPr>
        <w:pStyle w:val="Normal"/>
        <w:jc w:val="both"/>
        <w:rPr/>
      </w:pPr>
      <w:r>
        <w:rPr/>
        <w:tab/>
        <w:t xml:space="preserve">Однако, необходимо отметить, что, несмотря на проведенную работу, отрасль туризма, развивается не так быстро, как хотелось бы. До сих пор отсутствует система работы с сельскими поселениями по организации зон отдых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 2010 году основной задачей в развитие туристской отрасли района остается создание дополнительной инфраструктуры – это гостиницы, оборудованные стоянки для автобусов туристского класса, зон отдыха, открытие новых интересных туристских маршрутов, позиционирование района на всероссийских и международных выставках, повышение качества туристских услу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дводя итоги работы Отдела культуры, физической культуры спорта и туризма Администрации Октябрьского района   за 2010 год, хочу сказать, что по всем недостаткам, отмеченным в докладе, будут разработаны мероприятия для их устранения и доведены до каждого работника культуры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егодняшний век новых технологий и инноваций требует грамотных и высокопрофессиональных специалистов. Только, каждый день, узнавая что – то новое, постоянно развивая свой профессиональный потенциал, можно рассчитывать на свою профессиональную востребованность. Нельзя останавливаться на достигнутом, делать шаг назад – наша задача, только идти вперед.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1" w:hanging="0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8:20:00Z</dcterms:created>
  <dc:creator>Administrator</dc:creator>
  <dc:description/>
  <cp:keywords/>
  <dc:language>en-US</dc:language>
  <cp:lastModifiedBy>Бух22</cp:lastModifiedBy>
  <cp:lastPrinted>2010-02-01T17:15:00Z</cp:lastPrinted>
  <dcterms:modified xsi:type="dcterms:W3CDTF">2011-04-22T11:46:00Z</dcterms:modified>
  <cp:revision>485</cp:revision>
  <dc:subject/>
  <dc:title/>
</cp:coreProperties>
</file>