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,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, спорта и туризма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  С.А.Уманцева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трольных мероприятий по проверке исполнения муниципального задания муниципального учреждения культуры Октябрьского района «Межпоселенческой центральной библиотеки» р.п. Каменоломни Октябрьского района Ростовской области за  201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меноломни</w:t>
        <w:tab/>
        <w:tab/>
        <w:tab/>
        <w:tab/>
        <w:tab/>
        <w:tab/>
        <w:tab/>
        <w:tab/>
        <w:tab/>
        <w:t>30.12.2011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, комиссией в сост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я комиссии начальника отдела культуры, физической культуры спорта и туризма Администрации Октябрьского района Уманцевой Светланы Александров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местителя председателя комиссии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культмассовой работе и школам искусств Рыжкиной Радмилой Орестов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бухгалтер отдела культуры, физической культуры спорта  и туризма Администрации Октябрьского района</w:t>
        <w:tab/>
        <w:t>Куркович Натальей Андреев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м специалистом отдела культуры, физической культуры спорта и туризма Администрации Октябрьского района Дементьевой Татьяной Анатольев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ей методико-библиографическим отделом МУК Октябрьского района «Межпоселенческой центральной библиотеки» Оленниковой Еленой Владимиров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проверка по  исполнению муниципального задания муниципального учреждения культуры Октябрьского района «Межпоселенческой центральной библиотеки» р.п. Каменоломни Октябрьского района Ростовской области (далее - МЦБ) за период с 01.01.2011г по 30.12.2011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исполнения муниципального задания  проведена по услуге «Услуги по библиотечному обслуживанию населе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исполнения выполнения муниципального задания на предоставление муниципальной услуги «Услуги по библиотечному обслуживанию населения» проведена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объема предоставленной муниципальной услуги параметрам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качества предоставленной муниципальной услуги  параметрам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я расчетной и фактической стоимости предоставления единицы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контингента потребителей муниципальной услуги параметрам муниципального за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ответствие объема предоставленной учреждением муниципальной услуги параметрам муниципального  зад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задании  МЦБ предусмотрена муниципальная услуга - «Услуги по библиотечному обслуживанию населения». Единицей измерения данной услуги являются количество пользователей и книговыдача. Запланированный объем услуг: количество пользователей – 9 132 чел; книговыдача – 204 920 экз. Фактический объем услуг: количество пользователей – 9 143; книговыдача – 205 273 эк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ответствие качества предоставленной учреждением муниципальной услуги параметрам муниципального зад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ЦБ располагает необходимым числом специалистов в соответствии со штатным расписанием, утвержденным в установленном порядке. Уровень профессиональной компетентности библиотечных работников соответствует возложенным на них обязанностям. У специалистов каждой категории имеются должностные инструкции, устанавливающие их обязанности и права. Библиотечные работники учреждения один раз в пять лет проходят обязательную аттестацию в порядке, предусмотренным Положением об аттестации библиотечных работников, разработанном учреждением. По результатам аттестации библиотечным работникам присваиваются квалификационные категории. В соответствии с квалификацией и профессионализмом все сотрудники учреждения, предоставляющими услуги в сфере библиотечного обслуживания, обладают высокими моральными качествами, чувством ответ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ЦБ используются следующие основные руководства, правила и инстру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льзованием библиоте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библиоте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коллективный догов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и приказы директора МЦ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руководства и правила в области библиотечного обслу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ерсонала библиотеки (должностные инструк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эксплуатации оборудования (технические паспорт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об охране труда в учреждении, д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рке предоставлена книга обращений на работу  МЦБ, в проверяемом периоде жалоб на работу МЦБ не поступало. Замечаний к качеству услуг  в проверяемый период со стороны контролирующих органов не бы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отношение расчетной и фактической стоимости единицы  предоставления 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казателями муниципального задания МЦБ на 2011год расчетная стоимость единицы услуги составляет 412,42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стоимость единицы услуги за проверяемый период соста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766 219,44 руб.  :  9 132чел. = 412,42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актическая стоимость единицы муниципальной  услуги равна расчетно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ответствие контингента обслуженных потребителей  параметрам муниципального зад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качества предоставления муниципальной услуги МУК Октябрьского района «Межпоселенческой центральной библиотеки», категорией потребителей услуги «Услуги по библиотечному обслуживанию населения» являются жители Октябр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это соответствует утвержденному Стандарту муниципальных услуг МУК Октябрьского района «Межпоселенческой центральной библиотек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лгосрочной целевой программой «Культура Октябрьского района на 2010-2013гг.», показателями, характеризующими качество муниципальной услуги, предоставляемой МЦБ являются: количество массовых мероприятий всего - 180 (из них по экологическому воспитанию - 40, духовно-нравственному воспитанию - 45, социально-значимых - 40); количество экземпляров библиотечного фонда общедоступных библиотек на 1000 чел. населения -3750 экз.; количество посещений библиотеки - 77150, доля библиотечных кадров с высшим профессиональным образованием от общего числа библиотекарей – 58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ЦБ предоставлена следующая информация  по вышеназванным показателям за отчетный перио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ассовых мероприятий всего – 215, из них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воспитание – 4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е воспитание – 58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значимых – 41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экз. библиотечного фонда общедоступных библиотек на 1000 чел. населения – 3 750 экз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ещений библиотеки – 77 530 чел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библиотечных кадров – 58 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е проверки представлены грамоты, благодарственные письма, аттестационные листы библиотекарей, дипломы об образовании библиотекар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исполнения муниципального задания МУК Октябрьского района «Межпоселенческой центральной библиотеки», признать работу  выполненной в полном объ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>С.А.Ума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>Р.О. Рыж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</w:t>
        <w:tab/>
        <w:tab/>
        <w:tab/>
        <w:tab/>
        <w:tab/>
        <w:tab/>
        <w:tab/>
        <w:tab/>
        <w:t>Н.А.Куркович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Дементьева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Олен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ЦБ</w:t>
        <w:tab/>
        <w:tab/>
        <w:tab/>
        <w:tab/>
        <w:tab/>
        <w:tab/>
        <w:tab/>
        <w:tab/>
        <w:t>Т.Ф.Репенко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46:00Z</dcterms:created>
  <dc:creator>Administrator</dc:creator>
  <dc:description/>
  <cp:keywords/>
  <dc:language>en-US</dc:language>
  <cp:lastModifiedBy>Administrator</cp:lastModifiedBy>
  <cp:lastPrinted>2012-04-11T11:18:00Z</cp:lastPrinted>
  <dcterms:modified xsi:type="dcterms:W3CDTF">2012-04-11T08:19:00Z</dcterms:modified>
  <cp:revision>18</cp:revision>
  <dc:subject/>
  <dc:title>«УТВЕРЖДАЮ»</dc:title>
</cp:coreProperties>
</file>