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 мероприятий  по проверке исполнения  муниципального  задания    муниципального   учреждения   «Октябрьский    районный  Дворец   культуры » р.п. Каменоломни Октябрьского  района Ростовской области   за  201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                                                                                  30.12.2011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 методиста  РДК  Гемма  Л.П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 проведена проверка по  проверке исполнения   муниципального задания  муниципального учреждения «Октябрьский  районный Дворец культуры»  р.п. Каменоломни Октябрьского района Ростовской области (далее – МУ «Октябрьский РДК»)  за период с 01.01.2011г по 30.12.201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  мероприятий  на  базе  культурно-досуговых  учреж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 организация  работы  любительских  коллективов  народного  художественного  твор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 направленные  на  совершенствование  деятельности 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  услуги 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ых муниципальных услуг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  расчётной 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муниципальном задании  МУ  «Октябрьский  РДК»  предусмотрены муниципальные услуги - организация культурно-досуговых  мероприятий  на  базе  культурно-досуговых  учреждений; создание  и  организация  работы  любительских  коллективов  народного  художественного  творчества; услуги,  направленные  на  совершенствование  деятельности  учреждений.  Единицей измерения  данных услуг является количество  проведённых  мероприятий,  число  участников, число  посетителей. Запланированный объем услуг  по организации культурно-досуговых  мероприятий  на  базе  культурно-досуговых  учреждений – 1140  мероприятий. Фактический объем услуг – 1 140. По созданию  и  организация  работы  любительских  коллективов  народного  художественного  творчества  - 2 720 / 64 число участников / количество клубных формирований. Фактический объем услуг – 2 720 / 64. По услуги,  направленной  на  совершенствование  деятельности  учреждений – 6 320 число   слушателей  / посетителей    - 6320 . Фактически -63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 муниципальных услуг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  «Октябрьский  РДК»  располагает необходимым числом работников   культуры, соответствует возложенными на них обязанностями. У специалистов каждой категории имеются должностные инструкции, устанавливающие их обязанности и права. Работники учреждения  культуры   один раз в пять лет проходят обязательную аттестацию в порядке,   предусмотренным Положением об аттестации работников  культуры разработанным учреждением МУ  «Октябрьский РДК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учреждении  культуры  используются следующие основные руководства и 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 качества  предоставления  муниципальных 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 целевая  программа «Культура  Дона  на  2010-2013 год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роверке предоставлена Книга отзывов, жалоб на работу  учреждения  культуры  МУ «Октябрьский РДК» в проверяемом периоде не поступало.  Замечаний к качеству услуг, в проверяемый период, со стороны контролирующих органов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   расчётной    и  фактической стоимости единицы  предоставления  муниципальных 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казателями муниципального задания МУ   «Октябрьский  РДК»  на  2011 год, расчётная стоимость единицы услуг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культурно-досуговых  мероприятий  на  базе  культурно-досуговых  учреждений составляет 2 163. 12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465 956,8 руб. : 1 140 мер. = 2163.1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 и  организация  работы  любительских  коллективов  народного  художественного  творчества составляет 605,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994 195,2 руб. : 2 720 учас. = 605,63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луги,  направленной  на  совершенствование  деятельности  учреждений составляет 286,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808 088,80 руб. : 6 320 пос. = 286,09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фактическая стоимость единицы муниципальных услуг равна расчет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ых услуг МУ «Октябрьский РДК» Октябрьского района, Ростовской области,  категорией потребителей услуги   являются жители Октябрьского 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это соответствует утвержденному Стандарту муниципальных услуг МУ «Октябрьский РД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олгосрочной целевой программой «Культура Октябрьского района на 2010 -2013гг.», показателями характеризующими качество муниципальных услуг, предоставляемых МУ «Октябрьский РДК» р.п. Каменоломни Октябрьского района Ростовской области являются: количество проводимых мероприятий и участников в них, количество клубных формирований и количество метод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 «Октябрьский РДК»  предоставлена следующая информация  по вышеназванным показателям за отчетный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массовости (охват населения кружковой работой) -   24,3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коллективного творчества – 77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социальной активности населения – 8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ультурно-досуговых мероприятий  всего – 1140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 - 1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– 35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 -20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ы стандарт качества предоставления муниципальных услуг МУ «Октябрьский РДК»; журнал учета проводимых культурно - досуговых мероприятий; журналы кружковой работы и любительских объединений; журнал учета методических мероприятий; мониторинг работы РДК за 201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униципальным учреждение «Октябрьский районный Дворец культуры» р.п. Каменоломни Октябрьского района Ростовской области признать работу МУ «Октябрьский РДК» р.п. Каменоломни выполненной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С. А. Ум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Р.О. Ры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Н.А. Куркович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П. Ге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«Октябрьский РДК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                                   А.П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1:00Z</dcterms:created>
  <dc:creator>Administrator</dc:creator>
  <dc:description/>
  <cp:keywords/>
  <dc:language>en-US</dc:language>
  <cp:lastModifiedBy>Administrator</cp:lastModifiedBy>
  <dcterms:modified xsi:type="dcterms:W3CDTF">2012-04-11T08:54:00Z</dcterms:modified>
  <cp:revision>33</cp:revision>
  <dc:subject/>
  <dc:title>«УТВЕРЖДАЮ»</dc:title>
</cp:coreProperties>
</file>