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45" w:before="225" w:after="150"/>
        <w:outlineLvl w:val="0"/>
        <w:rPr/>
      </w:pPr>
      <w:r>
        <w:rPr/>
        <w:t>Итоги работы Отдела культуры в 2010 году</w:t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7500" w:hRule="atLeast"/>
        </w:trPr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pacing w:lineRule="atLeast" w:line="255"/>
                    <w:rPr/>
                  </w:pPr>
                  <w:r>
                    <w:drawing>
                      <wp:anchor behindDoc="0" distT="19050" distB="19050" distL="0" distR="19050" simplePos="0" locked="0" layoutInCell="1" allowOverlap="1" relativeHeight="4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809750" cy="1200150"/>
                        <wp:effectExtent l="0" t="0" r="0" b="0"/>
                        <wp:wrapSquare wrapText="bothSides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4" t="-188" r="-124" b="-1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0" cy="1200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       </w:t>
                  </w:r>
                  <w:r>
                    <w:rPr>
                      <w:rFonts w:eastAsia="Arial" w:cs="Arial" w:ascii="Arial" w:hAnsi="Arial"/>
                      <w:color w:val="66666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1 февраля состоялось итоговое собрание отдела культуры, физической культуры, спорта и туризма Администрации Октябрьского района по итогам работы за 2010 год.</w:t>
                    <w:br/>
                    <w:t>       На собрании отдела присутствовали Глава Октябрьского района Е.П. Луганцев, заместитель  главы Администрации Октябрьского района – начальник отдела по организационно- кадровой  работе и местному самоуправлению Н.Д.Бессарабов, с отчетным докладом выступила начальник  отдела культуры, физической культуры, спорта и туризма Администрации Октябрьского района С.А. Уманцева.</w:t>
                    <w:br/>
                    <w:t>        Анализ динамики основных показателей отдела позволяет сделать вывод, что по многим направлениям имеются позитивные изменения. Консолидированный бюджет в культуре и искусстве за отчетный период составил – 68 354, 9 тыс.руб. и был  исполнен в полном объеме. Для укрепления материальной базы учреждений культуры в 2010 году были выделены средства в сумме 5 829,1 тыс. рублей, за счет которых проведены капитальные ремонты учреждений культуры, газифицированы сельские дома культуры, проведены  текущие ремонты, приобретено музыкальное оборудование и технические средства для учреждений культуры.</w:t>
                    <w:br/>
                    <w:t>          Для спортивно-физкультурного сектора  из бюджета района направлено 1809,9 тыс.руб на приобретение спортивного  оборудование и инвентаря, реконструкцию и строительство спортивных сооружений и проведение спортивных мероприятий. В 2010 году спортсмены приняли  участие в 2-х Международных соревнованиях, в 9-х Всероссийских соревнованиях, в Чемпионате Федеральных округов по гиревому спорту, 34-х областных соревнованиях.  В 2010 году  подготовлено 7 кандидатов в Мастера Спорта, 55 спортсменов I разряда, 1067 спортсменов массовых разрядов, выдающимся спортсменам района оказывается финансовая поддержка в виде ежемесячных стипендий. В целях оздоровления и вовлечения населения к занятиям  физической культурой и спортом проведены районные соревнования, спартакиады, открытые турниры и первенства по видам спорта  среди детей и молодежи, соревнования среди семей.</w:t>
                    <w:br/>
                    <w:t xml:space="preserve">         Одним из основных показателей работы отдела культуры  является развитие самодеятельного народного творчества и организация культурно-досуговой деятельности. Специалистами отдела проведен ряд мероприятий направленных на духовно-нравственное  воспитание населения, возрождение семейных ценностей,  формирование патриотического сознания жителей района, сохранение гражданского  мира и межнационального согласия. В 2010 году творческие коллективы принимали участие  в  9 Международных, 9 Всероссийских и 10 Областных фестивалях - конкурсах, 9 творческих коллективов в отчетном году стали лауреатами и 7 дипломантами творческих конкурсов и фестивалей различных уровней, на сегодняшний день в районе  11 «Народных» и 2 «Образцовых» коллектива. </w:t>
                    <w:br/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2571750" cy="17145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7" t="-131" r="-87" b="-1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0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2573020" cy="17145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7" t="-131" r="-87" b="-1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3020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br/>
                    <w:t xml:space="preserve">          Межпоселенческая Центральная Библиотека вошла  в областную программу  «Сводный каталог библиотек Ростовской области», что позволит жителям Октябрьского района иметь доступ к фондам библиотек области. </w:t>
                    <w:br/>
                    <w:t xml:space="preserve">          В 2010 году Октябрьский район вошел  в Областную Целевой программу развития туризма в РО на 2011-2013 годы на условиях софинансирования мероприятий муниципальной программы  из областного бюджета (1875 тыс.руб.), инвестиционный проект ЦСО «Калинин Град» х. Калинин. включен в областную  программу развития туризма  </w:t>
                    <w:br/>
                    <w:t>        Основными направлениями отдела остаются развитие духовно-нравственного и военно-патриотического воспитания молодежи, сохранение  народных традиций и формирование здорового образа жизни среди молодежи.</w:t>
                    <w:br/>
                    <w:t>          Глава района выразил искренние слова благодарности работникам отдела и поставил  задачи на предстоящий год: активизировать работу библиотечного фонда, принимать участие в Федеральных программах и Грантах, способствовать развитию туристской отрасли района, участвовать в фестивалях и конкурсах и всероссийского масштаба.</w:t>
                    <w:br/>
                    <w:t>          «Имея такие ресурсы, у Октябрьского района есть все основания стать Донской культурной столицей» - подчеркнул Евгений Петрович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Ссылка: Официальный сайт Администрации Октябрьского района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45" w:before="225" w:after="150"/>
      <w:outlineLvl w:val="0"/>
    </w:pPr>
    <w:rPr>
      <w:rFonts w:ascii="Arial" w:hAnsi="Arial" w:cs="Arial"/>
      <w:b/>
      <w:bCs/>
      <w:color w:val="333333"/>
      <w:kern w:val="2"/>
      <w:sz w:val="35"/>
      <w:szCs w:val="35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18:00Z</dcterms:created>
  <dc:creator>Бух22</dc:creator>
  <dc:description/>
  <cp:keywords/>
  <dc:language>en-US</dc:language>
  <cp:lastModifiedBy>Бух22</cp:lastModifiedBy>
  <dcterms:modified xsi:type="dcterms:W3CDTF">2011-02-02T06:20:00Z</dcterms:modified>
  <cp:revision>2</cp:revision>
  <dc:subject/>
  <dc:title>Итоги работы Отдела культуры в 2010 году</dc:title>
</cp:coreProperties>
</file>